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Real Decreto Legislativo 2/2000, de 16 junio 200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000 Legegintzako Errege Dekretua, 2000ko ekainaren 16ko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prueba el Texto Refundido de la Ley de Contratos de las Administracione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rren bidez onartu da Herri Administrazioen Kontratuen Legeari buruzko testu bategin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nº 148, de 21 de ju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148 zk., ekainaren 21e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sposición final única, apartado 2, de la Ley 53/1999, de 28 de diciembre, por la que se modifica la Ley 13/1995, de 18 de mayo, de Contratos de las Administraciones Públicas, autoriza al Gobierno para que en el plazo de seis meses a partir de su publicación en el «Boletín Oficial del Estado» elabore un Texto Refundido de la Ley de Contratos de las Administraciones Públicas, incluyendo la facultad de regularizar, aclarar y armonizar los textos legales, al que se incorporen las modificaciones que en el texto de la Ley de Contratos de las Administraciones Públicas se introducen por la propia Ley 53/1999, antes citada y por la disposición adicional primera de la Ley 9/1996, de 15 de enero, por la que se adoptan medidas extraordinarias, excepcionales y urgentes en materia de abastecimientos hidráulicos como consecuencia de la persistencia de la sequía; por el artículo 2 de la Ley 11/1996, de 27 de diciembre, de Medidas de Disciplina Presupuestaria; por los artículos 72, 148 y 149 de la Ley 13/1996, de 30 de diciembre, de Medidas Fiscales, Administrativas y del Orden Social; por el artículo 77 de la Ley 66/1997, de 30 de diciembre, de Medidas Fiscales, Administrativas y del Orden Social; por el artículo 56 de la Ley 50/1998, de 30 de diciembre, de Medidas Fiscales, Administrativas y del Orden Social, y por el artículo 30 de la Ley 46/1998, de 17 de diciembre, sobre introducción del eu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n kontratuei buruz maiatzaren 18an emandako 13/1995 Legea aldatu zuen abenduaren 28ko 53/1999 Legeak, eta lege horren azken xedapen bakarrean, 2. paragrafoan ezartzen denez, eskuespena ematen zaio Gobernuari Herri Administrazioen Kontratuen Legeari buruzko testu bategina egin dezan, eta ahalmena ere ematen zaio lege-testuak arautu, argitu eta harmonizatu ditzan, “Estatuko Aldizkari Ofizialean” argitaratzen denetik hasita, sei hilabeteko epean; beraz, Herri Administrazioen kontratuei buruzko Legearen testuan izandako aldaketak sartuko dira, alegia, honako hauek oinarri hartuta eragindako aldaketak: arestian aipatutako 53/1999 Legea bera; lehortea dela-eta ur-hornidurei dagokienez neurri bereziak, ohiz bestelakoak eta presakoak hartzen dituen urriaren 15eko 9/1996 Legearen lehenengo xedapen gehigarria; Aurrekontu Diziplinako Neurriei buruzko abenduaren 27ko 11/1996 Legearen 2. artikulua; Neurri fiskalak, administrazio-neurriak eta lan-arlokoak arautzeko abenduaren 30eko 13/1996 Legearen 72., 148. eta 149. artikuluak; Neurri fiskalei, administratiboei eta lan-arlokoei buruzko abenduaren 30eko 66/1997 Legearen 77. artikulua; Neurri fiskalak, administrazio-neurriak eta lan-arlokoak arautzeko abenduaren 30eko 50/1998 Legearen 56. artikulua; Euroa indarrean jartzeari buruzko abenduaren 17ko 46/1998 Legearen 3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otra parte, la Decisión de la Comisión Europea (1999/C 379/08), publicada en el «Diario Oficial de las Comunidades Europeas», número C 379, de 31 de diciembre, y reflejada en la Orden del Ministro de Hacienda de 10 de febrero de 2000, impone nuevas alteraciones en el texto de la Ley de Contratos de las Administraciones Públicas al tener que ser sustituidas, a partir del 1 de enero de 2000, las cifras que figuran en la misma, para aplicación de las Directivas comunitarias y del Acuerdo sobre Contratación Pública de la Organización Mundial del Comercio, por las cifras que en euros, derechos especiales de giro y pesetas se incorporan a las disposiciones reseñ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alde batetik, Europako Batzordearen Erabakia (1999/C 379/08), “Europako Erkidegoen Aldizkari Ofizialean” argitaratu zen, C 379 zenbakian, abenduaren 31n, eta Ogasuneko ministroak 2000ko otsailaren 10ean emandako Aginduan ere islatu zen, eta horrek aldakuntza batzuk ekarri zituen Herri Administrazioen Kontratuen Legearen testura, hor agertzen ziren zenbatekoak, esaterako, aldatu egin behar izan baitziren 2000ko urtarrilaren 1etik aurrera; horien ordez, Europako Erkidegoko Zuzentarauak eta Munduko Merkataritza Erakundeak Kontratazio Publikoari buruz lotutako Akordioa betetzearren, euroak, igorpen-eskubide bereziak eta pezetak jarrita aipatutako xedape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el artículo 30 de la Ley 46/1998, de 17 de diciembre, sobre introducción del euro, establece que, desde el 1 de enero de 1999 hasta el 31 de diciembre del año 2001, los importes monetarios utilizados como expresiones finales en las normas que a partir de dicha fecha se dicten, deberán hacer constar a continuación el importe equivalente en la unidad de cuenta euro al tipo de conver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nera, Euroa indarrean jartzeari buruzko abenduaren 17ko 46/1998 Legearen 30. artikuluak ezartzen duenez, 1999ko urtarrilaren 1etik aurrera eta 2001eko abenduaren 31ra arte, data horretatik aurrera ematen diren arau guztietan azken adierazpide modura agertu beharreko diru-kopuruen ondoan, jarraian, bihurketa-tasa erabilita kopuru horri euroaren kontu-unitatean dagokion baliokidea ere jarri behar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la facultad de regularizar, aclarar y armonizar los textos legales que se refunden justifican otras modificaciones que se inspiran en diversos criterios, tales como la introducción de determinadas precisiones terminológicas y aclaraciones del texto que tienen como finalidad contribuir a la aclaración de sus preceptos, corrigiendo errores de concordancia, ajustando la numeración de los artículos, y coordinando los preceptos y las remisiones y referencias entre art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era, batu diren lege-testuak araupetu, argitu eta harmonizatzeko ahalmen horrek berak ematen du bidea, hainbat irizpidetan oinarrituta, xedapenak argitzen laguntze aldera, beste moldaketa batzuk ere sar daitezen, besteak beste, zehaztapen terminologikoak egiteko edo testua zenbait puntutan argitzeko, horretarako, konkordantzia-akatsak zuzenduz, artikuluen zenbaketa doituz eta aginduak eta artikuluen arteko aipamenak eta loturak koordinatuz.</w:t>
            </w:r>
          </w:p>
        </w:tc>
      </w:tr>
      <w:tr>
        <w:trPr/>
        <w:tc>
          <w:tcPr>
            <w:tcW w:w="4309" w:type="dxa"/>
            <w:tcBorders/>
          </w:tcPr>
          <w:p>
            <w:pPr>
              <w:pStyle w:val="Normal"/>
              <w:jc w:val="both"/>
              <w:rPr>
                <w:rFonts w:ascii="Arial" w:hAnsi="Arial" w:cs="Arial"/>
                <w:sz w:val="18"/>
                <w:szCs w:val="18"/>
              </w:rPr>
            </w:pPr>
            <w:r>
              <w:rPr>
                <w:rFonts w:cs="Arial" w:ascii="Arial" w:hAnsi="Arial"/>
                <w:sz w:val="18"/>
                <w:szCs w:val="18"/>
              </w:rPr>
              <w:t>En consecuencia, se ha elaborado un Texto Refundido de la Ley de Contratos de las Administraciones Públicas, que se incorpora como anexo a este Real Decreto Legislativo y que tiene por objeto, en cumplimiento del mandato legal, recoger las modificaciones que han quedado detall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bestez, Herri Administrazioen Kontratuen Legeari buruzko testu bategina egin da, eta, hala berean, Legegintzako Errege Dekretu honi atxiki zaio eranskin modura, era horretara, legeak agindutakoa betez, goian zehaztutako moldaketak jasotzeko xedea irits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virtud, a propuesta del Ministro de Hacienda, de acuerdo con el Consejo de Estado y previa deliberación del Consejo de Ministros en su reunión del día 16 de junio de 2000, dispon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bestez, Ogasuneko ministroaren proposamenez, Estatuko Kontseiluarekin bat etorrita, eta Ministroen Kontseiluak 2000ko ekainaren 16an gaia eztabaidatu ondoren, honako hau xedatu dut:</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ún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aprueba el Texto Refundido de la Ley de Contratos de las Administraciones Públicas que se inserta a contin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n Kontratuen Legeari buruzko testu bategina onartzen da; hona hemen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Disposición derogatoria ú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indargabetzaile 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derogadas todas las disposiciones de igual o inferior rango que se opongan a la presente Ley y, en particular,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gelditzen dira lege honen kontra dauden maila bereko zein beheragoko xedapen guztiak, eta, bereziki, honako hauexek:</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13/1995, de 18 de mayo, de Contratos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iatzaren 18ko 13/1995 Legea, Herri Administrazioen Kontratue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53/1999, de 28 de diciembre, por la que se modifica la Ley 13/1995, de 18 de mayo, de Contratos de las Administraciones Públicas, excepto su disposición adicional segunda, que conserva su vi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 Administrazioen kontratuei buruz maiatzaren 18an emandako 13/1995 Legea, abenduaren 28ko 53/1999 Legearen bidez aldatutakoa; salbuespen bakarra bigarren xedapen gehigarria da, indarrean jarraitzen du-et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sposición adicional primera de la Ley 9/1996, de 15 de enero, por la que se adoptan medidas excepcionales y urgentes en materia de abastecimientos hidráulicos como consecuencia de la persistencia de la sequ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ortea dela-eta ur-hornidurei dagokienez neurri bereziak, ohiz bestelakoak eta presakoak hartzen dituen urriaren 15eko 9/1996 Legearen lehenengo xedapen gehigarri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2 de la Ley 11/1996, de 27 de diciembre, de Medidas de Disciplina Presupues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ntu Diziplinako Neurriei buruzko abenduaren 27ko 11/1996 Legearen 2.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rtículos 72, 148 y 149 de la Ley 13/1996, de 30 de diciembre, de Medidas Fiscales, Administrativas y del Orde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urri fiskalei, administratiboei eta lan-arlokoei buruzko abenduaren 30eko 13/1996 Legearen 72., 148. eta 149. artikuluak. </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77 de la Ley 66/1997, de 30 de diciembre, de Medidas Fiscales, Administrativas y del Orde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urri fiskalei, administratiboei eta lan-arlokoei buruzko abenduaren 30eko 66/1997 Legearen 77.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56 de la Ley 50/1998, de 30 de diciembre, de Medidas Fiscales, Administrativas y del Orde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fiskalei, administratiboei eta lan-arlokoei buruzko abenduaren 30eko 50/1998 Legearen 5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isposición final ú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xedapen 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ente Real Decreto Legislativo y el texto refundido que aprueba entrarán en vigor el día siguiente al de su publicació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gintzako Errege Dekretu hau eta horren bidez onartutako testu bategina «Estatuko Aldizkari Ofizialean» argitaratu eta hurrengo egunean jarriko dira inda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ANEX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NSKI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XTO REFUNDIDO DE LA LEY DE CONTRATOS DE LAS ADMINISTRACIONE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RRI ADMINISTRAZIOEN KONTRATU LEGEARI BURUZKO TESTU BATEGINAR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IBR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LIBUR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CONTRATOS DE LAS ADMINISTRACIONES PÚBLICAS EN GENE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RRI ADMINISTRAZIOEN KONTRATUAK, OROKORR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ámbito de aplicación de la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earen aplikazio-erem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 Ámbito de aplicación subje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 Aplikazio subjektiboko erem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que celebren las Administraciones Públicas se ajustarán a las prescripciones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administrazioek egindako kontratuak lege honetako aginduei lotu behar zaizkio.</w:t>
            </w:r>
          </w:p>
        </w:tc>
      </w:tr>
      <w:tr>
        <w:trPr/>
        <w:tc>
          <w:tcPr>
            <w:tcW w:w="4309" w:type="dxa"/>
            <w:tcBorders/>
          </w:tcPr>
          <w:p>
            <w:pPr>
              <w:pStyle w:val="Normal"/>
              <w:jc w:val="both"/>
              <w:rPr>
                <w:rFonts w:ascii="Arial" w:hAnsi="Arial" w:cs="Arial"/>
                <w:sz w:val="18"/>
                <w:szCs w:val="18"/>
              </w:rPr>
            </w:pPr>
            <w:r>
              <w:rPr>
                <w:rFonts w:cs="Arial" w:ascii="Arial" w:hAnsi="Arial"/>
                <w:sz w:val="18"/>
                <w:szCs w:val="18"/>
              </w:rPr>
              <w:t>Se entiende por Administraciones Públicas a los efectos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ondorioetarako hauek dira herri-administrazio:</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Administración Gener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uko Administrazio Oro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Administraciones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tonomia-erkidegoetako administr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entidades que integran la Administración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Toki-administrazioa osatzen duten erakundeak.</w:t>
            </w:r>
          </w:p>
        </w:tc>
      </w:tr>
      <w:tr>
        <w:trPr/>
        <w:tc>
          <w:tcPr>
            <w:tcW w:w="4309" w:type="dxa"/>
            <w:tcBorders/>
          </w:tcPr>
          <w:p>
            <w:pPr>
              <w:pStyle w:val="Normal"/>
              <w:jc w:val="both"/>
              <w:rPr>
                <w:rFonts w:ascii="Arial" w:hAnsi="Arial" w:cs="Arial"/>
                <w:sz w:val="18"/>
                <w:szCs w:val="18"/>
              </w:rPr>
            </w:pPr>
            <w:r>
              <w:rPr>
                <w:rFonts w:cs="Arial" w:ascii="Arial" w:hAnsi="Arial"/>
                <w:sz w:val="18"/>
                <w:szCs w:val="18"/>
              </w:rPr>
              <w:t>Deberán asimismo ajustar su actividad contractual a la presente Ley los organismos autónomos en todo caso y las restantes entidades de derecho público con personalidad jurídica propia, vinculadas o dependientes de cualquiera de las Administraciones Públicas, siempre que en aquéllas se den los siguientes requis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ra egokitu behar dute, halaber, beren kontratu-jarduera, batetik, erakunde autonomoek, beti, eta bestetik, berezko nortasun juridikoa daukaten zuzenbide publikoko gainerako erakundeek, edozein herri-administrazioren menpekoak edo haiei lotuta daudenak izanik, erakundeotan baldintza hauek bete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Que hayan sido creadas para satisfacer específicamente necesidades de interés general que no tengan carácter industrial o mercant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ndustria zein merkataritzakoak ez diren interes orokorreko premiei berariaz erantzuteko sortutakoak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Que se trate de entidades cuya actividad esté mayoritariamente financiada por las Administraciones Públicas u otras entidades de derecho público, o bien, cuya gestión se halle sometida a un control por parte de estas últimas, o cuyos órganos de administración, de dirección o de vigilancia estén compuestos por miembros más de la mitad de los cuales sean nombrados por las Administraciones Públicas y otras entidades de derech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ehien batez herri-administrazioek nahiz zuzenbide publikoko beste erakunde batzuek finantzatutako jarduera daukaten erakundeak izatea, edo erakundeon kudeaketa azken aipatutako erakundeen kontrolpean egotea, edo erakundeotako administrazio, zuzendaritza nahiz zaintzako organoetako kideen erdia baino gehiago herri-administrazioek eta zuzenbide publikoko beste erakunde batzuek izendatutakoak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los apartados anteriores se entiende sin perjuicio de lo establecido en la disposición final prim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idatz-zatietan xedatutakoa lehenengo azken xedapenean ezarritakoari kalterik egin gabe ulertu behar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 Adjudicación de determinad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 Kontratu jakin batzuk esle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tidades de derecho público no comprendidas en el ámbito definido en el artículo anterior, las sociedades mercantiles a que se refieren los párrafos c) y d) del apartado 1 del artículo 166 de la Ley 33/2003, de 3 de noviembre, del Patrimonio de las Administraciones Públicas, y otras sociedades mercantiles equivalentes de las demás Administraciones públicas creadas para satisfacer específicamente necesidades de interés general que no tengan carácter industrial o mercantil y las fundaciones del sector público, siempre que, además, concurra alguno de los requisitos contenidos en el párrafo b) del apartado 3 del artículo anterior, quedarán sujetas a las prescripciones de esta Ley relativas a la capacidad de las empresas, publicidad, procedimientos de licitación y formas de adjudicación, para los contratos de obras, de suministro, de consultoría y asistencia y de servicios de cuantía igual o superior, con exclusión del Impuesto sobre el Valor Añadido, a 5.923.000 euros, si se trata de contratos de obras, o a 236.000 euros, si se trata de cualquier otro contrato de los mencio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onen manuei lotuta egongo dira, betiere, enpresen gaitasunari, publizitateari, lizitazio-prozedurei eta esleitzeko moduei dagokienez, bai zuzenbide publikoko erakundeak, aurreko artikuluan zehaztutako esparruaz kanpokoak badira, bai Herri Administrazioen Ondareari buruzko azaroaren 3ko 33/2003 Legearen 166. artikuluko 1. paragrafoko c) eta d) idatz-zatietan adierazitako merkataritza-sozietateak, bai gainerako herri-administrazioetan baliokide diren beste merkataritza-sozietate batzuk, berariaz interes orokorreko premiei erantzuteko sortuak badira eta industria- edo merkataritza-izaerarik ez badute, bai eta sektore publikoko fundazioak ere, betiere, aurreko artikuluko 3. paragrafoaren b) idatz-zatian jasotako betekizunetakoren bat betez gero; halaxe izango da obra-kontratuak, hornidura-kontratuak, eta aholkularitza- eta laguntza-kontratuak zein zerbitzu-kontratuak egiterakoan, Balio Erantsiaren gaineko Zerga kanpoan dela, obra-kontratua 5.923.000 eurokoa edo hortik gorakoa denean, eta aipatutako kontratuetako besteren bat bada, 236.000 eurokoa edo hortik gorakoa d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sujetos a las prescripciones a que se refiere el apartado anterior los contratos de obras de la clase 50, grupo 502, de la Nomenclatura General de Actividades Económicas de las Comunidades Europeas (NACE), los de construcción relativos a hospitales, equipamientos deportivos, recreativos o de ocio, edificios escolares o universitarios y a edificios de uso administrativo, y los contratos de consultoría y asistencia y de servicios que estén relacionados con los contratos de obras mencionados, cuando sean subvencionados directamente por la Administración con más del 50 por 100 de su importe, siempre que éste, con exclusión del Impuesto sobre el Valor Añadido, sea igual o superior a 5.000.000 de euros, si se trata de contratos de obras, o a 200.000 euros, si se trata de cualquier otro contrato de los mencio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idatz-zatiko aginduen menpe daude, batetik, Europako Erkidegoetako Ekonomia Jardueren Nomenklatura Orokorreko (NACE) 50. saileko 502. taldeko obra-kontratuak, bestetik, bai ospitaleak, zein kirol, jolas nahiz aisialdiko ekipamenduak, zein eskola nahiz unibertsitateko eraikinak eta administrazioko eraikinak eraikitzeko kontratuak, eta, hurren, aipatutako obra-kontratuekin lotura daukaten bai aholkularitza eta laguntzako kontratuak, zein zerbitzuetako kontratuak, baldin eta Administraziotik zuzenean zenbatekoaren 100eko 50etik gorako dirulaguntza jasotzen badute, eta zenbatekoa, Balio Erantsiaren gaineko Zerga kanpoan utzita, 5.000.000 eurokoa nahiz gehiagokoa bada, obra-kontratuen kasuan, edo 200.000 eurokoa nahiz gehiagokoa bada, haien ondoren aipatutako beste edozein kontraturen kas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 Negocios y contratos exclui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Kanpoan utzitako negozioak eta kontr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fuera del ámbito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eremutik kanpo 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relación de servicio de los funcionarios públicos y los contratos regulados en la legislación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Funtzionario publikoen zerbitzu-harremanak, eta laneko legedian araututako kontr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relaciones jurídicas derivadas de la prestación por parte de la Administración de un servicio público que los administrados tienen la facultad de utilizar mediante el abono de una tarifa, tasa o precio público de aplicación general a los usu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dministrazioak emandako zerbitzu publikoren baten ondorioz sortutako harreman juridikoak, baldin eta, erabiltzaileei orokorrean aplikatzekoa den tarifa, tasa edo prezio publikoa ordainduz, administratuek hura erabiltzeko ahalmena badaukate.</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convenios de colaboración que celebre la Administración General del Estado con la Seguridad Social, las Comunidades Autónomas, las entidades locales, sus respectivos organismos autónomos y las restantes entidades públicas o cualquiera de ellos entre sí, siempre que la materia sobre la que verse no sea objeto de un contrato de obras, de suministro, de consultoría y asistencia o de servicios, o que siendo objeto de tales contratos su importe sea inferior, respectivamente, a las cuantías que se especifican en los artículos 135.1, 177.2 y 203.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statuko Administrazio Orokorrak Gizarte Segurantzarekin, autonomia-erkidegoekin, toki-erakundeekin, horien erakunde autonomoekin eta gainerako erakunde publikoekin egindako lankidetza-hitzarmenak, nahiz beste guztiok elkarren artean egindakoak, betiere, baldin eta hitzarmenaren xedea ez bada obra-kontratua, hornidura-kontratua, eta aholkularitza- eta laguntza-kontratua zein zerbitzu-kontratua, edo, kontratu horien xede izanda ere, kontratuaren zenbatekoa, hurrenez hurren, 135.1., 177.2. eta 203.2. artikuluetan ezarritakoa baino txikiag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convenios de colaboración que, con arreglo a las normas específicas que los regulan, celebre la Administración con personas físicas o jurídicas sujetas al derecho privado, siempre que su objeto no esté comprendido en los contratos regulados en esta Ley o en normas administrativa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Zuzenbide pribatuari lotutako pertsona fisiko zein juridikoekin Administrazioak egin ditzan lankidetza-hitzarmenak, betiere, hitzarmenok arautzeko berariazko arauak betez, eta hitzarmenon xedea lege honetan nahiz berariazko administrazio-arauetan araututako kontratuen artean aurkitzen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rán asimismo excluidos de la presente Ley los convenios que sean consecuencia del artículo 296 del Tratado Constitutivo de la Comunidad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lege honetatik kanpo geldituko dira Europako Erkidegoa eratzeko Tratatuko 296. artikuluaren ondorioz sortutako hitzar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 Los acuerdos que celebre el Estado con otros Estados o con entidades de derecho internacional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statuak beste estatu batzuekin nahiz nazioarteko zuzenbide publikoko erakundeekin lotu ditzan akordioak.</w:t>
            </w:r>
          </w:p>
        </w:tc>
      </w:tr>
      <w:tr>
        <w:trPr/>
        <w:tc>
          <w:tcPr>
            <w:tcW w:w="4309" w:type="dxa"/>
            <w:tcBorders/>
          </w:tcPr>
          <w:p>
            <w:pPr>
              <w:pStyle w:val="Normal"/>
              <w:jc w:val="both"/>
              <w:rPr>
                <w:rFonts w:ascii="Arial" w:hAnsi="Arial" w:cs="Arial"/>
                <w:sz w:val="18"/>
                <w:szCs w:val="18"/>
              </w:rPr>
            </w:pPr>
            <w:r>
              <w:rPr>
                <w:rFonts w:cs="Arial" w:ascii="Arial" w:hAnsi="Arial"/>
                <w:sz w:val="18"/>
                <w:szCs w:val="18"/>
              </w:rPr>
              <w:t>f) Los contratos de suministro relativos a actividades directas de los organismos autónomos de las Administraciones Públicas de carácter comercial, industrial, financiero o análogo, si los bienes sobre los que versan han sido adquiridos con el propósito de devolverlos, con o sin transformación, al tráfico jurídico patrimonial, de acuerdo con sus fines peculiares, y siempre que tales organismos actúen en ejercicio de competencias específicas a ellos atribuidas por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Herri Administrazioetakoak diren merkataritza, industria, finantza eta antzeko izaerako erakunde autonomoen zuzeneko jardueretarako hornidura-kontratuak, baldin eta kontratupeko ondasunak, aldatuta edo aldatu gabe, erakundeon helburu bereziekin bat etorriz, ondarearen trafiko juridikora itzultzeko eskuratu badira, eta erakundeok legeak eman dizkien berariazko eskumenak betetzen jardut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g) Los contratos y convenios derivados de acuerdos internacionales celebrados de conformidad con el Tratado Constitutivo de la Comunidad Europea, relativos a obras o suministros destinados a la realización o explotación en común de una obra o relativos a los contratos regulados en el Título IV, Libro II de esta Ley, destinados a la realización o explotación en común de un proy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uropako Erkidegoa eratzeko Trataturekin bat etorriz egindako nazioarteko akordioen ondoriozko kontratuak eta hitzarmenak, obraren bat elkarrekin egin zein ustiatzeko diren obra zein hornidurei buruzkoak, nahiz lege honetako II. liburuko IV. tituluan araututako kontratuei buruzkoak izan eta proiekturen bat elkarrekin egin zein ustiatzeko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h) Los contratos y convenios efectuados en virtud de un acuerdo internacional celebrado en relación con el estacionamiento de trop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Gudarosteak nonbaiten geratzeko gauzatutako nazioarteko akordioren baten indarrez egindako kontratuak eta hitzar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i) Los contratos y convenios efectuados por el procedimiento específico de una organización inter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Nazioarteko erakunderen baten berariazko prozeduraz egindako kontratuak eta hitzar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j) Los contratos relativos a servicios de arbitraje y concil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Arbitraje- eta adiskidetze-zerbitzuei buruzko kontr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k) Los contratos relacionados con la compraventa y transferencia de valores negociables o de otros instrumentos financieros y los servicios prestados por el Banco de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Balore negoziagarrien zein beste finantza-tresna batzuen salerosketa eta transferentziarekin, eta Espainiako Bankuak emandako zerbitzuekin zerikusia daukaten kontr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entienden asimismo excluidos los contratos relacionados con la instrumentación de operaciones financieras de cualquier modalidad realizadas para financiar las necesidades previstas en las normas presupuestarias aplicables, tales como préstamos, créditos u otras de naturaleza análoga, así como los contratos relacionados con instrumentos financieros derivados concertados para cubrir los riesgos de tipo de interés y de cambio derivados de los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lege honetatik kanpo egongo dira, batetik, finantza-eragiketak baliatzearekin zerikusia duten kontratuak, eragiketa horiek edozein modalitatetakoak direla ere, baldin eta aplikatu beharreko aurrekontu-arauetan jasotako beharrizanak finantzatzeko egindakoak badira, hala nola, maileguak, kredituak edo antzeko izaera dutenak; eta, bestetik, finantza-tresnekin zerikusia duten kontratuak, baldin eta finantza-tresna horiek, aurrekoetatik eratorriak izanik, interes- eta kanbio-tasen arriskuak estaltzeko egindako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 Las encomiendas de gestión que se realicen a las entidades y a las sociedades cuyo capital pertenezca totalmente a la propia Administra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Erakundeei eta sozietateei egiten zaizkien kudeatzeko gomendioak, erakunde eta sozietate horien kapitala herri-administrazioarena berarena denean erabat.</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upuestos contemplados en el apartado anterior se regularán por sus normas especiales, aplicándose los principios de esta Ley para resolver las dudas y lagunas que pudieran present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ipatutako kasuak beren arau bereziekin arautuko dira, eta, agian aurkez daitezen zalantzak eta hutsuneak erabakitzeko, lege honetako printzipioak aplik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ibertad de pac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tunak egiteko aska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podrá concertar los contratos, pactos y condiciones que tenga por conveniente, siempre que no sean contrarios al interés público, al ordenamiento jurídico o a los principios de buena administración y deberá cumplirlos a tenor de los mismos, sin perjuicio de las prerrogativas establecidas por la legislación básica en favor de aqué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komenigarri iritzi ditzan kontratuak, itunak eta baldintzak egin eta lotu ditzake berak, baldin eta interes publikoaren kontra, antolamendu juridikoaren kontra, edo administrazio onaren printzipioen kontra ez badaude; itundutako moduan bete beharko ditu, oinarrizko legedian bere alde ezarritako prerrogatibe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 Carácter administrativo y privado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Administrazio-kontratuak eta kontratu prib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que celebre la Administración tendrán carácter administrativo o carácter priv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egindako kontratuek izaera administratiboa edo pribatua izan de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Son contratos administr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dira administrazio-kontr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a) Aquellos cuyo objeto directo, conjunta o separadamente, sea la ejecución de obras, la gestión de servicios públicos y la realización de suministros, los de concesión de obras públicas, los de consultoría y asistencia o de servicios, excepto los contratos comprendidos en la categoría 6 del artículo 206 referente a contratos de seguros y bancarios y de inversiones, de los comprendidos en la categoría 26 del mismo artículo, los contratos que tengan por objeto la creación e interpretación artística y literaria y los de espectá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atera edo banan, obrak egin, zerbitzu publikoak kudeatu eta hornidurak egiteko xede zuzena daukatenak, herri-lanak emateko direnak, aholkularitza eta laguntza eman nahiz zerbitzuak betetzeko direnak; salbuespen izango dira 206. artikuluko 6. kategorian jasotako kontratuak, aseguru-kontratuei, bankuko kontratuei eta inbertsio-kontratuei baitagokie kategoria hori, eta, era berean, artikulu bereko 26. kategorian jasotakoen artean, salbuespen izango dira artea eta literatura sortzea eta interpretatzea xede duten kontratuak, eta ikuskizunetakoak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de objeto distinto a los anteriormente expresados, pero que tengan naturaleza administrativa especial por resultar vinculados al giro o tráfico específico de la Administración contratante, por satisfacer de forma directa o inmediata una finalidad pública de la específica competencia de aquélla o por declararlo así un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rrekoan adierazitako kontratuen xedea barik besteren bat eduki arren, Administrazioarentzat izaera berezia daukaten kontratuak, bai Administrazio kontratugilearen berariazko igorpen nahiz trafikoari lotuta daudelako, bai Administrazioaren berariazko eskumeneko helburu publikoren bati zuzenean edo berehala erantzuteko direlako, bai legeren batek halakoak direla deklaratzen du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stantes contratos celebrados por la Administración tendrán la consideración de contratos privados y, en particular, los contratos de compraventa, donación, permuta, arrendamiento y demás negocios jurídicos análogos sobre bienes inmuebles, propiedades incorporales y valores negociables, así como los contratos comprendidos en la categoría 6 del artículo 206 referente a contratos de seguros y bancarios y de inversiones y, de los comprendidos en la categoría 26 del mismo artículo, los contratos que tengan por objeto la creación e interpretación artística y literaria y los de espectá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egindako gainerako kontratuak kontratu pribatu moduan hartuko dira; bereziki, ondasun higiezinen, jabetza gorpuzgabeen eta balore negoziagarrien gainean egindako salerosketa, dohaintza, truke eta errentamenduko kontratuak eta antzeko gainerako negozio juridikoak. Izaera berekoak izango dira 206. artikuluko 6. kategorian jasotako kontratuak, aseguru-kontratuei, bankuko kontratuei eta inbertsio-kontratuei baitagokie kategoria hori, eta, era berean, artikulu bereko 26. kategorian jasotakoen artean, artea eta literatura sortzea eta interpretatzea xede duten kontratuak, eta ikuskizunetakoak ere ba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 Contratos mix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 Kontratu misto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un contrato administrativo contenga prestaciones correspondientes a otro u otros administrativos de distinta clase se atenderá, para su calificación y aplicación de las normas que lo regulen, al carácter de la prestación que tenga más importancia desde el punto de vista económ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ontraturen batek beste mota bateko administrazio-kontraturen bati edo gehiagori dagozkion prestazioak hartzen baditu, ekonomiaren ikuspegitik garrantzirik gehien daukan prestazioaren izaera hartu behar da kontuan haren sailkapena egiteko, eta hura arautuko duten arauak aplik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 Régimen jurídico de los contratos administra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 Administrazio-kontratuen araubide juridiko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administrativos, con la salvedad establecida en el apartado siguiente, se regirán en cuanto a su preparación, adjudicación, efectos y extinción por esta Ley y sus disposiciones de desarrollo; supletoriamente se aplicarán las restantes normas de derecho administrativo y, en su defecto, las normas de derecho priv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ontratuak, hurrengo paragrafoan ezarritako salbuespena salbuespen, beren prestaketa, esleipen, ondorio eta amaierari dagokienez, lege honekin eta lege hau garatzeko xedapenekin arautuko dira; ordezko moduan aplikatuko dira administrazioko zuzenbideko gainerako arauak, eta, halakorik ezean, zuzenbide pribatukoak.</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s contratos administrativos especiales, que se definen en el artículo 5.2, párrafo b), se regirán por sus propias normas con carácter prefer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5.2.b) artikuluan zehaztutako administrazio-kontratu bereziak, lehentasunez, beren arau propioekin arau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rato de concesión de obras públicas se regirá, con carácter preferente a lo dispuesto en el apartado anterior, por las disposiciones contenidas en el título V del libro II de esta Ley, sus disposiciones de desarrollo y por la legislación sectorial específica en cuanto no se oponga a dicho título, sin perjuicio de lo establecido en los artículos 125 y 133 a 135 del Texto Refundido de la Ley de Aguas, aprobado por Real Decreto Legislativo 1/2001, de 20 de ju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lanen emakida-kontratua, aurreko paragrafoan ezarritakoarekin arautu aurretik, lehentasunez arautuko da lege honen II. liburuko V. tituluan jasotako xedapenekin, hori garatzeko xedapenekin, eta, aipatutako titulu horren aurka ez badoaz, arlo horretan berariaz emandako legeekin, betiere, Uren Legearen testu bateginean (uztailaren 20ko 1/2001 Legegintzako Errege Dekretuaren bitartez onartu baitzen) 125. artikuluan eta 133.etik 135. artikulu artekoetan ezarri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l orden jurisdiccional contencioso-administrativo será el competente para resolver las controversias que surjan entre las partes en los contratos administr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ontratuetan alderdien artean sor daitezen eztabaidak erabakitzeko, administrazioarekiko auzi-jurisdikzioa izango da eskumenak edukiko ditu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 Contratos administrativos espe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 Administrazio-kontratu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administrativos especiales se adjudicarán de conformidad con lo dispuesto en el Libro I de esta Ley, sin perjuicio de lo establecido en el artículo 7.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ontratu bereziak lege honen I. liburuan ezarritakoarekin bat etorrita esleituko dira, betiere, 7.1. artikuluan ezarri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liego de cláusulas administrativas particulares se hará cons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lausula zehatzen agirian puntu hauek jaso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Su carácter de contratos administrativo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dministrazio-kontratu bereziak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garantías provisionales y defini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hin-behineko zein behin betiko bermeak.</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prerrogativas de la Administración a que se refiere el artículo 59.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dministrazioak 59.1. artikuluan jasotakoari dagokionez dituen prerrogatibak.</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alcance de las prórrogas, sin que puedan producirse las mismas por mutuo consentimiento tác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uzapenen norainokoa; luzapenak ezin izango dira isilbidezko elkarren adostasunez egin.</w:t>
            </w:r>
          </w:p>
        </w:tc>
      </w:tr>
      <w:tr>
        <w:trPr/>
        <w:tc>
          <w:tcPr>
            <w:tcW w:w="4309" w:type="dxa"/>
            <w:tcBorders/>
          </w:tcPr>
          <w:p>
            <w:pPr>
              <w:pStyle w:val="Normal"/>
              <w:jc w:val="both"/>
              <w:rPr>
                <w:rFonts w:ascii="Arial" w:hAnsi="Arial" w:cs="Arial"/>
                <w:sz w:val="18"/>
                <w:szCs w:val="18"/>
              </w:rPr>
            </w:pPr>
            <w:r>
              <w:rPr>
                <w:rFonts w:cs="Arial" w:ascii="Arial" w:hAnsi="Arial"/>
                <w:sz w:val="18"/>
                <w:szCs w:val="18"/>
              </w:rPr>
              <w:t>e) Las causas específicas de resolución que se establezcan expres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ontratuak suntsiarazteko berariaz ezar daitezen arrazoi zehatzak.</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competencia del orden jurisdiccional contencioso-administrativo para conocer de las cuestiones que puedan suscitarse en relación con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dministrazioarekiko auzi-jurisdikzioa dela, kontratuen gainean sor daitezen arazoak konpontzeko eskumenak dauzkana.</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causa de resolución, además de las establecidas en el artículo 111,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hauek dira, 111. artikuluan ezarritakoez gain, kontratua suntsiarazteko arrazoi:</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suspensión, por causa imputable a la Administración, de la iniciación del contrato por plazo superior a seis meses a partir de la fecha señalada en el mismo para su comienzo, salvo que en el pliego se señale otro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dministrazioak, berari egotz dakiokeen arrazoiren batengatik, kontratuan adierazitako egunetik aurrera, kontratuaren hasiera sei hilabetetik gora etetea, agirian beste epe laburragoren bat aipatu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desistimiento o la suspensión del contrato por plazo superior a un año acordada por la Administración, salvo que en el pliego se señale otro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dministrazioaren erabakiz urtebete baino gehiagoz kontratuan atzera egitea edo kontratua etetea, agirian beste epe laburragoren bat aipatu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modificaciones del contrato, aunque fueran sucesivas, que impliquen, aislada o conjuntamente, alteraciones del precio del contrato en cuantía superior, en más o en menos, al 20 por 100 del precio primitivo del contrato, Impuesto sobre el Valor Añadido excluido, o representen una alteración sustancial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ntratua aldatzea, nahiz eta aldaketak elkarren jarraian egin, baldin eta, banan edo denak batera hartuta, kontratuaren prezioaren aldaketak, bai goitik zein behetik, kontratuaren hasierako prezioaren 100eko 20a baino gehiagokoak badira Balio Erantsiaren gaineko Zerga kanpoan dela, edo hasierako kontratuari funtsezko aldaketaren bat sortzen badio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 Régimen jurídico de los contratos priv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 Kontratu pribatuen araubide juridiko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privados de las Administraciones Públicas se regirán en cuanto a su preparación y adjudicación, en defecto de normas administrativas específicas, por la presente Ley y sus disposiciones de desarrollo y en cuanto a sus efectos y extinción, por las normas de derecho priv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administrazioen kontratu pribatuak, beren prestaketa eta esleipenari dagokienez, lege honekin eta lege hau garatzeko xedapenekin arautuko dira, berariazko administrazio-araurik egon ezik; ondorioei eta amaierari dagokienez, aldiz, zuzenbide pribatuko arauekin.</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contratos de compraventa, donación, permuta, arrendamiento y demás negocios jurídicos análogos sobre bienes inmuebles, propiedades incorporales y valores negociables se les aplicarán, en primer lugar, en cuanto a su preparación y adjudicación, las normas de la legislación patrimonial de las correspondiente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higiezinen, jabetza gorpuzgabeen eta balore negoziagarrien gainean egindako salerosketa, dohaintza, truke eta errentamenduko kontratuak eta antzeko gainerako negozio juridikoak direnean, lehenik eta behin, kontratuak prestatu eta esleitzeari dagokienez, herri-administrazioek daukaten ondare-legediaren arauak aplik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comprendidos en la categoría 6 del artículo 206 referente a contratos de seguros y bancarios y de inversiones y, de los comprendidos en la categoría 26 del mismo artículo, los contratos que tengan por objeto la creación e interpretación artística y literaria y los de espectáculos, se adjudicarán conforme a las normas contenidas en los Capítulos II y III del Título IV, Libro II,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II. liburuko IV. tituluko II. eta III. kapituluetan jasotako arauei jarraituz esleituko dira 206. artikuluko 6. kategorian jasotako kontratuak, aseguru-kontratuei, bankuko kontratuei eta inbertsio-kontratuei baitagokie kategoria hori, eta, era berean, artikulu bereko 26. kategorian jasotakoen artean, artea eta literatura sortzea eta interpretatzea xede duten kontratuak, eta ikuskizunetakoak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El orden jurisdiccional civil será el competente para resolver las controversias que surjan entre las partes en los contratos priv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risdikzio zibila da kontratu pribatuetan alderdien artean sortutako eztabaidak erabakitzeko eskumenak dauzkan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se considerarán actos jurídicos separables los que se dicten en relación con la preparación y adjudicación del contrato y, en consecuencia, podrán ser impugnados ante el orden jurisdiccional contencioso-administrativo de acuerdo con la normativa reguladora de dicha jurisdi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gintza juridiko banangarri moduan hartuko dira kontratua prestatzen eta esleitzen egindakoak; ondorioz, administrazioarekiko auzi-jurisdikzioan aurkatu ahal izango dira, jurisdikzio hori arautzen duten arau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Junta Consultiva de Contratación Administra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ministrazio Kontratazioaren Aholku Batzor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 Junta Consultiva de Contratación Administra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Administrazio Kontratazioaren Aholku Batzord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Junta Consultiva de Contratación Administrativa es el órgano consultivo específico de la Administración General del Estado, de sus organismos autónomos y demás entidades públicas estatales, en materia de contratación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Kontratazioaren Aholku Batzordea Estatuko Administrazio Orokorraren, bere erakunde autonomoen eta estatuko gainerako erakunde publikoen berariazko aholku-organoa da, administrazio-kontratazioari dagozkio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stará adscrita al Ministerio de Hac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gasun Ministerioari atxikita ego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u composición y régimen se establecerán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z ezarriko dira bere osaketa eta 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Junta Consultiva de Contratación Administrativa promoverá, en su caso, las normas o medidas de carácter general que considere procedentes para la mejora del sistema de contratación en sus aspectos administrativos, técnicos y económ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dagokionean, kontratazio-sistemako administrazio, teknika eta ekonomiako alderdiak hobetzeko bidezko iritzi ditzan arau zein neurri orokorrak sustatuko ditu Administrazio Kontratazioaren Aholku Batzor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unidades Autónomas podrán crear, asimismo, Juntas Consultivas de Contratación Administrativa, con competencias en sus respectivos ámbitos territor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k ere Administrazio Kontratazioaren Aholku Batzordeak sor ditzakete; eta bakoitzaren lurralde-eremurako izango dira beren esku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comunes a los contratos de las Administracione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rri Administrazioen kontratuetarako 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 Requisitos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 Kontratuen bete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de las Administraciones Públicas se ajustarán a los principios de publicidad y concurrencia, salvo las excepciones establecidas por la presente Ley y, en todo caso, a los de igualdad y no discrimi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administrazioen kontratuek publizitate- eta lehia-printzipioak bete behar dituzte, lege honetan adierazitako salbuespenetan izan ezik; eta berdintasun eta bereizkeriarik ezaren printzipioak,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Son requisitos para la celebración de los contratos de las Administraciones Públicas, salvo que expresamente se disponga otra cosa en la presente Ley, 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berariaz besterik xedatzen denean izan ezik, betekizun hauek errespetatu beharko dira, Herri Administrazioak kontratuak egin ahal izan d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competencia del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ratazio-organoak eskumenak eduki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capacidad del contratista adjudic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tratista esleipendunak gaitasuna eduki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determinación del objeto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ntratuaren xedea zehatza iza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fijación del pre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Prezioa finkatuta ego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existencia de crédito adecuado y suficiente, si del contrato se derivan obligaciones de contenido económico para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reditu egoki eta nahikoa egon behar da, baldin eta kontratuak eduki ekonomikoa duten betebeharrak sortzen badizkio Administrazioari.</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tramitación de expediente, al que se incorporarán los pliegos en los que la Administración establezca las cláusulas que han de regir el contrato a celebrar y el importe del presupuesto del ga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spedientea izapidetu egin behar da; eta egiteko den kontratua arautzeko, Administrazioak ezarritako klausulen agiriak, eta gastu-aurrekontuaren zenbatekoa, espedienteari gehitu behar zaizkio.</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fiscalización previa de los actos administrativos de contenido económico, relativos a los contratos, en los términos previstos en la Ley General Presupuestaria o en las correspondientes normas presupuestarias de las distintas Administraciones Públicas sujetas a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Kontratuei dagokienez, eduki ekonomikoa duten administrazio-egintzak aldez aurretik ikuskatu behar dira, Aurrekontuen Lege Orokorrean edo lege honetara lotutako herri-administrazioen aurrekontu-arauetan aurreikusi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h) La aprobación del gasto por el órgano competente par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Gastua onesteko eskumenak dauzkan organoak oniritzia eman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i) La formaliza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Kontratua formalizatu egin behar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 Órganos de contra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 Kontratazio-organo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inistros y los Secretarios de Estado son los órganos de contratación de la Administración General del Estado y están facultados para celebrar en su nombre los contratos, en el ámbito de su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nistroak eta estatu-idazkariak dira Estatuko Administrazio Orokorraren kontratazio-organoak. Estatuaren izenean kontratuak egiteko ahalmena daukate, beren eskumenen eremu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presentantes legales de los organismos autónomos y demás entidades públicas estatales y los Directores generales de las distintas entidades gestoras y servicios comunes de la Seguridad Social, son los órganos de contratación de unos y otros, pudiendo fijar los titulares de los departamentos ministeriales a que se hallen adscritos, la cuantía, a partir de la cual, será necesaria su autorización para la celebración de los contr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kunde autonomoetako eta gainerako estatu-erakunde publikoetako legezko ordezkariak eta Gizarte Segurantzako kudeaketa-erakunde eta zerbitzu erkideetako zuzendari nagusiak dira batzuetako eta besteetako kontratazio-organo; aipatutako erakundeak atxikita dauzkaten ministerioetako titularrek kopuru bat finka dezakete, hortik gorako kontratuak egiteko orduan, beren baimena beharrezko izan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departamentos ministeriales en los que coexistan varios órganos de contratación, la competencia para celebrar los contratos de suministro y de consultoría y asistencia y de servicios que afectan al ámbito de más de un órgano de contratación, corresponderá al Ministro, salvo en los casos en que la competencia se atribuya a la Junta de Contratación y sin perjuicio de lo dispuesto en los artículos 182, letra g), y 210, letra f), de esta Ley para la contratación de bienes y servicios declarados de uniformidad obligatoria para su utilización específica por los servicios de un determinado departamento ministe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nisterioetako departamentuetan kontratazio-organo bat baino gehiago daudenean, baldin eta hornidura-kontratuak, eta aholkularitza- eta laguntza-kontratuak zein zerbitzu-kontratuak badira, eta kontratuak kontratazio-organo baten baino gehiagoren esparruari badagozkie, ministroak izango du kontratuak egiteko eskumena, eskumena Kontratazio Batzordeari ematen zaionean izan ezik, betiere, ministerioren bateko departamentu zehatzen bateko zerbitzuek berariaz erabiltzeko nahitaezko uniformetasun-adierazpena duten ondasunak eta zerbitzuak kontratatzeko lege honen 182. artikuluko g) idatz-zatian eta 210.eko f) idatz-zatian ezarri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el órgano de contratación necesitará la autorización del Consejo de Ministros, en los siguiente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kontratazio-organoak Ministroen Kontseiluaren baimena beharko du, kasu ha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el presupuesto sea igual o superior a 2.000.000.000 de pesetas (12.020.242,09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urrekontua 2.000.000.000 pezetakoa edo gehiagokoa denean (12.020.242,09 eurokoa edo gehiagokoa).</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los contratos de carácter plurianual cuando se modifiquen los porcentajes o el número de anualidades legalmente previstos a los que se refiere el artículo 61 de la Ley General Presupues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Urte anitzeko kontratuetan, Aurrekontuen Lege Orokorreko 61. artikuluari jarraituz, legez aurreikusitako ehunekoak nahiz urte-kopuruak aldatze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el pago de los contratos se concierte mediante el sistema de arrendamiento financiero o mediante el sistema de arrendamiento con opción de compra y el número de anualidades supere el previsto en el artículo 14.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ntratuak ordaintzeko, finantza-errentamenduaren sistema erabiltzen denean, edo erosteko aukera ematen duen errentamendu-sistema erabiltzen denean, betiere, urte-kopurua 14.4. artikuluan jasotakoa baino handiag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que, de acuerdo con lo previsto en el párrafo anterior, requieran la autorización del Consejo de Ministros, ésta se producirá con carácter previo a la aprobación del expediente de contratación que, al igual que la aprobación del gasto, corresponderá al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jasotakoarekin bat etorriz, Ministroen Kontseiluaren baimena behar duten kontratuen kasuan, kontratazio-espedientea onetsi baino lehenago eman behar da baimen hori; bai espedientea onestea, eta bai gastua onestea, kontratazio-organoari dagozkio.</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Ministros podrá reclamar discrecionalmente el conocimiento y autorización de cualquier otro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nistroen Kontseiluak aukeran eska dezake beretzat beste edozein kontratutan parte hartzea eta berak baimena eman behar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el órgano de contratación, a través del Ministro correspondiente, podrá elevar un contrato no comprendido en las letras precedentes a la consideración del Consejo de Minis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kontratazio-organoak, dagokion ministroaren bidez, Ministroen Kontseiluari jaso ahal izango dio aurreko idatz-zatietan aipatu gabeko edozein kontratu, hartaz erabaki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Consejo de Ministros autorice la celebración del contrato deberá autorizar igualmente su modificación cuando sea causa de resolución y la resolución misma, en su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egiteko baimena Ministroen Kontseiluak emandakoa denean, berak onartu behar du kontratua aldatzea ere, kontratua suntsiarazteko besteko arrazoi bada; eta suntsiarazteko baimena ere berak eman behar du, halak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acultades de contratación podrán ser objeto de desconcentración mediante Real Decreto acordado en Consejo de Minis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tzeko ahalmenak deskontzentratu egin daitezke, Ministroen Kontseiluan onartutako Errege Dekretuz.</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dispuesto en los apartados anteriores, podrán constituirse Juntas de Contratación en los departamentos ministeriales y sus organismos autónomos y entidades de derecho público, así como en las entidades gestoras y servicios comunes de la Seguridad Social, que actuarán como órganos de contratación, con los límites cuantitativos o referentes a las características de los contratos que determine el titular del departamento en los siguientes contr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idatz-zatietan xedatutakoari kalterik egin gabe, ministerioetako departamentuetan nahiz bertako erakunde autonomoetan, eta zuzenbide publikoko erakundeetan, baita Gizarte Segurantzako kudeaketa-erakunde eta zerbitzu erkideetan ere, kontratazio-batzordeak eratu ahal izango dira, jarraian aipatutako kontratuetan kontratazio-organo moduan aritzeko, betiere, departamentuko titularrak kontratuen kopuruen gainean nahiz kontratuen ezaugarrien gainean ezarriko dituen mug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los contratos de obras comprendidas en las letras b) y c) del artículo 123.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ge honetako 123.1. artikuluko b) eta c) idatz-zatietan jasotako obra-kontrat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los contratos de suministro que se refieran a bienes consumibles o de fácil deterioro por el uso, salvo en los supuestos previstos en el artículo 183.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ndasun kontsumigarriak edo erabiliaz erraz honda daitezkeen ondasunak hornitzeko kontratuetan, 183.1. artikuluan aurreikusitako kasuet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los contratos de consultoría y asistencia y en los de servicios, excepto en los supuestos previstos en el artículo 19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holkularitza- eta laguntza-kontratuetan, baita zerbitzuetakoetan ere, 199. artikuluan jasotako egoeret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d) En los contratos de suministro, de consultoría y asistencia y de servicios, distintos de los atribuidos a la competencia de la Junta con arreglo a las dos letras anteriores que afecten a más de un órgano de contratación, también salvo en los supuestos previstos en los artículos 183.1 y 19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ornidura-kontratuetan, eta aholkularitza eta laguntza kontratuetan, zein zerbitzu-kontratuetan, aurreko bi idatz-zatien arabera, Batzordearen eskumenekoak direnez bestelakoetan, baldin eta kontratazio-organo bati baino gehiagori badagokio, betiere, 183.1 eta 199. artikuluetan jasotako egoerak salbuespe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Juntas de Contratación tendrán la composición que reglamentariamente se determine debiendo figurar necesariamente entre sus vocales un funcionario, de entre quienes tengan atribuido legal o reglamentariamente el asesoramiento jurídico del órgano de contratación, y un interven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z zehaztuko den moduan osatu behar dira kontratazio-batzordeak, baina kideen artean, nahitaez, legez edo erregelamenduz kontratazio-organoaren lege-aholkularitza aginduta daukaten funtzionarioetako bat eta kontu-hartzaile bat egon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cionalmente, cuando el contrato resulte de interés para varios departamentos ministeriales y, por razones de economía y eficacia la tramitación del expediente deba efectuarse por un único órgano de contratación, los demás departamentos interesados podrán contribuir a su financiación, en los términos en que se determine reglamentariamente y con respeto a la normativa presupuestaria, mediante convenios o protocolos de act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modura, ministerio batek baino gehiagok dutenean hitzarmena egiteko interesa, eta, ekonomia- eta eragingarritasun-arrazoiak direla-eta, espedientearen izapidea kontratazio-organo bakar batek egin behar duenean, orduan, besteek hitzarmena finantzatzen lagundu ahal izango dute jardun-hitzarmenen edo –protokoloen bitartez, betiere, erregelamenduz zein aurrekontu-arautegiari dagokionez ezarritakoar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utoridades y el personal al servicio de las Administraciones públicas que intervengan en los procedimientos de contratación deberán abstenerse o podrán ser recusados, en los términos previstos en los artículos 28 y 29 de la Ley de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administrazioen zerbitzura dauden agintariek eta langileek, kontratazio-prozeduretan, ezin izango dute parte hartu, edo inork errefusatu egin ahal izango ditu, Herri Administrazioen Araubide Juridikoaren eta Administrazioaren Prozedura Erkidearen Legeko 28. eta 29. artikuluetan ezarritako kas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 Objeto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 Kontratuen xed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objeto de los contratos deberá ser determinado y su necesidad para los fines del servicio público correspondiente se justificará en el expediente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en xedea zehatza izan behar da, eta kasuan kasuko zerbitzu publikoaren helburuetarako beharrezkoa dela kontratazio-espedientean justifikatu behar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 Precio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 Kontratuen pre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tendrán siempre un precio cierto, que se expresará en moneda nacional, sin perjuicio de lo dispuesto en la disposición transitoria octava, y se abonará al contratista en función de la prestación realmente efectuada y de acuerdo con lo conven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ek, beti, prezio zehatza eduki behar dute, Estatuko dirutan adierazita, zortzigarren xedapen iragankorrean ezarritakoari kalterik egin gabe; eta benetan egindako prestazioaren arabera ordainduko zaio kontratistari, itund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s condiciones establecidas en el contrato impliquen pagos en moneda extranjera habrá de expresarse, además del precio total en moneda nacional, el importe máximo de aquélla y la clase de divisas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n ezarritako baldintzen arabera, ordainketak atzerriko dirutan egin behar direnean, guztizko prezioa Estatuko dirutan adierazteaz gainera, atzerriko dirutan izango duen gehieneko zenbatekoa eta erabiliko den dibisa-mota ere adierazi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os órganos de contratación cuidarán de que el precio de los contratos sea el adecuado al mer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en prezioa merkatuarekin bat etor dadin zaindu behar dute beti kontratazio-organoek.</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íbe el pago aplazado del precio en los contratos, excepto en los supuestos en que el sistema de pago se establezca mediante la modalidad de arrendamiento financiero o mediante el sistema de arrendamiento con opción de compra y en los casos que una Ley lo autorice expres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etan debeku da ordainketa atzeratuak egitea; salbuespen izango da, kontratuak ordaintzeko, finantza-errentamenduaren sistema erabiltzen denean, edo erosteko aukera ematen duen errentamendu-sistema erabiltzen denean, eta legeak berariaz horretarako baimena ematen duenean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La financiación de los contratos por la Administración se ajustará al ritmo requerido en la ejecución de la prestación, debiendo adoptarse a este fin por el órgano de contratación las medidas que sean necesarias al tiempo de la programación de las anualidades y durante el período de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 kontratuak finantzatzeko, prestazioa egiteko behar den urratsera egokitu behar da; kontratazio-organoak, horretarako, urteetarako programatutako denborarako eta kontratua gauzatzeko denbora guztirako beharrezko neurriak hartu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o establecido en el apartado 3 de este artículo no será de aplicación en los contratos cuyo pago se establezca mediante la modalidad de arrendamiento financiero o de arrendamiento con opción de compra, en cuyo caso el límite máximo para su pago será de cuatro años a partir de la adjudicación del contrato, salvo que se acuerde otro límite mayor cuando así sea autorizado por el Consejo de Minis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n 3. paragrafoan ezarritakoa ez da aplikatuko, kontratuak ordaintzeko, finantza-errentamenduaren sistema erabiltzen denean, edo erosteko aukera ematen duen errentamendu-sistema erabiltzen denean; kasu horietan, ordainketa egiteko gehieneko epea, kontratua esleitu denetik hasita, lau urtekoa izango da, baldin eta, Ministroen Kontseiluak horretarako baimena emanda, beste epe luzeagorik erabakitzen ez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requisitos para contratar con la Administ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ministrazioarekin kontratuak egiteko betekiz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capacidad y solvencia de las empres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npresen gaitasuna eta kaudim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 Capacidad de las empres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 Enpresen ga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contratar con la Administración las personas naturales o jurídicas, españolas o extranjeras, que tengan plena capacidad de obrar y acrediten su solvencia económica, financiera y técnica o profesional, requisito este último que será sustituido por la correspondiente clasificación en los casos en que con arreglo a esta Ley sea exig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teko gaitasun osoa eduki, eta ekonomia, finantza eta teknika edo lanbide arloetako kaudimena egiazta ditzaten pertsona fisiko nahiz juridiko guztiek egin ditzakete kontratuak Administrazioarekin, bai espainiarrek zein atzerritarrek; lege honen arabera eskatu behar den kasuetan, kaudimena egiaztatzeko betekizunaren ordez sailkapena erabil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personas jurídicas dominantes de un grupo de sociedades, se podrá tener en cuenta a las sociedades pertenecientes al grupo, a efectos de acreditación de la solvencia económica, financiera y técnica o profesional, o de la correspondiente clasificación, en su caso, de la persona jurídica dominante, siempre y cuando ésta acredite que tiene efectivamente a su disposición los medios de dichas sociedades necesarios para la ejecución de los contr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ozietate-talde bateko pertsona juridiko nagusien kasuan, taldeko sozietateak har daitezke kontuan, pertsona juridiko nagusiaren ekonomia, finantza, teknika edo lanbide arloetako kaudimena egiaztatzeko, edo, kasua beste hau bada, sailkapena egiaztatzeko, baldin eta pertsona horrek delako sozietateen izenean kontratuak gauzatzeko beharrezko baliabideak benetan bere eskura dauzkala egiaztatz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de la clasificación que resulte procedente para la ejecución del contrato, los órganos de contratación podrán exigir a los candidatos o licitadores, haciéndolo constar en los pliegos de cláusulas administrativas particulares, que completen en la fase de selección y a efectos de la misma, la acreditación de su solvencia mediante el compromiso de adscribir a la ejecución los medios personales o materiales suficientes para ello, que deberán concretar en su candidatura u ofer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gauzatu ahal izateko egin beharreko sailkapena egiteaz gainera, kontratazio-organoek izangai edo lizitatzaileei exijitu ahal izango diete, eta halaxe jasoko da administrazio-klausula zehatzen agirietan, hautaketa-fasean beren kaudimena egiazta dezaten, aukeraketa egin ahal izateko; horretarako, konpromisoa hartu behar dute, lana burutzeko behar beste giza baliabide eta bitarteko jarriko dituztela hitz emanda, eta hori zehaztu beharko du bakoitzak bere hautagaitzan edo eskaintz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pacidad de obrar de los empresarios que fueren personas jurídicas se acreditará mediante la escritura de constitución o modificación, en su caso, inscrita en el Registro Mercantil, cuando este requisito fuera exigible conforme a la legislación mercantil que le sea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juridikoak diren enpresaburuek jarduteko duten gaitasuna eratze-eskrituren bidez edo aldaketa-eskrituren bidez egiaztatuko da, hala badagokio, Merkataritzako Erregistroan jasota, aplikatzekoa den merkataritza-legediaren arabera betekizun hori bete beharreko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lo fuere, la acreditación de la capacidad de obrar se realizará mediante la escritura o documento de constitución, estatutos o acto fundacional, en el que constaren las normas por las que se regula su actividad, inscritos, en su caso, en el correspondiente Registro of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kizun hori bete beharrekoa ez bada, jarduteko gaitasuna eratze-agiriaren edo eskrituraren bidez, estatutuen bidez edo sortze-egintzaren bidez egiaztatuko da, jarduera erregulatzeko arauak bertan jasota, eta, hala dagokionean, dagokion erregistro ofizialean izena eman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empresarios no españoles de Estados miembros de la Comunidad Europea, deberán acreditar su inscripción en un registro profesional o comercial cuando este registro sea exigido por la legislación del Estado resp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ak izan gabe, Europako Erkidegoko estatu kideetakoak diren enpresaburuak direnean, profesionalen edo merkataritzako erregistroren batean izena emanda daudela egiaztatu beharko dute, delako estatu horretako legediaren arabera betekizun hori eska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más empresarios extranjeros deberán acreditar su capacidad de obrar con informe de la Misión Diplomática Permanente de España en el Estado correspondiente o de la Oficina Consular en cuyo ámbito territorial radique el domicilio de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gainerako enpresaburuek jarduteko gaitasuna dutela egiaztatu beharko dute, Espainiako Ordezkaritza Diplomatiko Iraunkorraren txostena erakutsita edo enpresako egoitzaren lurralde-esparruari dagokion Kontsuletxeko Bulegoaren txostena eraku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en que sea necesario justificar la solvencia económica, financiera, técnica o profesional, los órganos de contratación precisarán en el anuncio los criterios de selección en función de los medios de acreditación que vayan a ser utilizados de entre los reseñados en los artículos 16 a 1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onomia, finantza eta teknika edo lanbide arloetako kaudimena egiaztatzea beharrezko den kasuetan, kontratazio-organoek iragarkian hautaketa egiteko irizpideak zehaztu behar dituzte, lege honetako 16. artikulutik 19. artikulura artekoetan zerrendatutako moduetatik kaudimena egiaztatzeko erabiliko diren moduak aintzat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 Solvencia económica y financi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 Ekonomia eta finantza arloetako kaud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justificación de la solvencia económica y financiera del empresario podrá acreditarse por uno o varios de los medi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buruaren ekonomia eta finantza arloetako kaudimena modu hauetakoren bat edo gehiago erabiliz egiazta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a) Informe de instituciones financieras o, en su caso, justificante de la existencia de un seguro de indemnización por riesgos profe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Finantza-instituzioen txostenen bidez, edo, kasua beste hau bada, lanbide-arriskuen kalte-ordainetarako asegurua daukala egiaztatuz.</w:t>
            </w:r>
          </w:p>
        </w:tc>
      </w:tr>
      <w:tr>
        <w:trPr/>
        <w:tc>
          <w:tcPr>
            <w:tcW w:w="4309" w:type="dxa"/>
            <w:tcBorders/>
          </w:tcPr>
          <w:p>
            <w:pPr>
              <w:pStyle w:val="Normal"/>
              <w:jc w:val="both"/>
              <w:rPr>
                <w:rFonts w:ascii="Arial" w:hAnsi="Arial" w:cs="Arial"/>
                <w:sz w:val="18"/>
                <w:szCs w:val="18"/>
              </w:rPr>
            </w:pPr>
            <w:r>
              <w:rPr>
                <w:rFonts w:cs="Arial" w:ascii="Arial" w:hAnsi="Arial"/>
                <w:sz w:val="18"/>
                <w:szCs w:val="18"/>
              </w:rPr>
              <w:t>b) Tratándose de personas jurídicas, presentación de las cuentas anuales o extracto de las mismas en el supuesto de que la publicación de éstas sea obligatoria en los Estados en donde aquéllas se encuentren establec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Pertsona juridikoen kasuan, urteko kontuak aurkeztuz edo urteko kontuen laburpenak aurkeztuz, baldin eta pertsona horiek kokalekua duteneko estatuetan agiriok argitaratzea nahitaezk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 Declaración relativa a la cifra de negocios global y de las obras, suministros, servicios o trabajos realizados por la empresa en el curso de los tres últimos ejerc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zken hiru ekitaldietan enpresak egindako negozio, obra, hornidura, zerbitzu nahiz lanen kopuru orokorraren gaineko adierazpena aurkeztuz.</w:t>
            </w:r>
          </w:p>
        </w:tc>
      </w:tr>
      <w:tr>
        <w:trPr/>
        <w:tc>
          <w:tcPr>
            <w:tcW w:w="4309" w:type="dxa"/>
            <w:tcBorders/>
          </w:tcPr>
          <w:p>
            <w:pPr>
              <w:pStyle w:val="Normal"/>
              <w:jc w:val="both"/>
              <w:rPr>
                <w:rFonts w:ascii="Arial" w:hAnsi="Arial" w:cs="Arial"/>
                <w:sz w:val="18"/>
                <w:szCs w:val="18"/>
              </w:rPr>
            </w:pPr>
            <w:r>
              <w:rPr>
                <w:rFonts w:cs="Arial" w:ascii="Arial" w:hAnsi="Arial"/>
                <w:sz w:val="18"/>
                <w:szCs w:val="18"/>
              </w:rPr>
              <w:t>Si por razones justificadas un empresario no puede facilitar las referencias solicitadas, podrá acreditar su solvencia económica y financiera por cualquier otra documentación considerada como suficiente por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justifikatutako arrazoiak direla-eta, enpresabururen batek aurkeztu ezin baditu eskatutako erreferentzia horiek, Administrazioak askietsi dezan beste edozein agiriren bidez egiazta dezake hark ekonomia eta finantza arloetan daukan kaudim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 Solvencia técnica en los contratos de ob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 Kaudimen teknikoa, obra-kontrat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de obras la solvencia técnica del empresario podrá ser justificada por uno o varios de los medi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kontratuetan enpresaburuaren kaudimen teknikoa modu hauetakoren bat edo gehiago erabiliz egiazta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a) Títulos académicos y experiencia del empresario y de los cuadros de la empresa y, en particular, del o de los responsables de las ob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npresaburuaren eta enpresako teknikari-taldearen titulu akademikoak eta esperientzia aurkeztuz, eta, bereziki, obrak egiteko erantzukizuna daukatenenak.</w:t>
            </w:r>
          </w:p>
        </w:tc>
      </w:tr>
      <w:tr>
        <w:trPr/>
        <w:tc>
          <w:tcPr>
            <w:tcW w:w="4309" w:type="dxa"/>
            <w:tcBorders/>
          </w:tcPr>
          <w:p>
            <w:pPr>
              <w:pStyle w:val="Normal"/>
              <w:jc w:val="both"/>
              <w:rPr>
                <w:rFonts w:ascii="Arial" w:hAnsi="Arial" w:cs="Arial"/>
                <w:sz w:val="18"/>
                <w:szCs w:val="18"/>
              </w:rPr>
            </w:pPr>
            <w:r>
              <w:rPr>
                <w:rFonts w:cs="Arial" w:ascii="Arial" w:hAnsi="Arial"/>
                <w:sz w:val="18"/>
                <w:szCs w:val="18"/>
              </w:rPr>
              <w:t>b) Relación de las obras ejecutadas en el curso de los últimos cinco años acompañada de certificados de buena ejecución para las más import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zken bost urteetan egindako obren zerrenda emanez, garrantzitsuenak ongi egin izanaren ziurtagiriekin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c) Declaración indicando la maquinaria, material y equipo técnico del que dispondrá el empresario para la ejecución de las ob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npresaburuak obrak egiteko edukiko dituen makina, material eta teknikari-taldea azaltzeko adierazpena eginez.</w:t>
            </w:r>
          </w:p>
        </w:tc>
      </w:tr>
      <w:tr>
        <w:trPr/>
        <w:tc>
          <w:tcPr>
            <w:tcW w:w="4309" w:type="dxa"/>
            <w:tcBorders/>
          </w:tcPr>
          <w:p>
            <w:pPr>
              <w:pStyle w:val="Normal"/>
              <w:jc w:val="both"/>
              <w:rPr>
                <w:rFonts w:ascii="Arial" w:hAnsi="Arial" w:cs="Arial"/>
                <w:sz w:val="18"/>
                <w:szCs w:val="18"/>
              </w:rPr>
            </w:pPr>
            <w:r>
              <w:rPr>
                <w:rFonts w:cs="Arial" w:ascii="Arial" w:hAnsi="Arial"/>
                <w:sz w:val="18"/>
                <w:szCs w:val="18"/>
              </w:rPr>
              <w:t>d) Declaración sobre los efectivos personales medios anuales de la empresa, indicando, en su caso, grado de estabilidad en el empleo de los mismos y la importancia de sus equipos directivos durante los tres último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npresaren urteko batez besteko langile-kopurua, hala dagokionean, langile horien lanpostuen egonkortasuna adierazita, eta azken hiru urteetan izan dituen zuzendaritza-taldeen garrantzia argitzeko adierazpena eginez.</w:t>
            </w:r>
          </w:p>
        </w:tc>
      </w:tr>
      <w:tr>
        <w:trPr/>
        <w:tc>
          <w:tcPr>
            <w:tcW w:w="4309" w:type="dxa"/>
            <w:tcBorders/>
          </w:tcPr>
          <w:p>
            <w:pPr>
              <w:pStyle w:val="Normal"/>
              <w:jc w:val="both"/>
              <w:rPr>
                <w:rFonts w:ascii="Arial" w:hAnsi="Arial" w:cs="Arial"/>
                <w:sz w:val="18"/>
                <w:szCs w:val="18"/>
              </w:rPr>
            </w:pPr>
            <w:r>
              <w:rPr>
                <w:rFonts w:cs="Arial" w:ascii="Arial" w:hAnsi="Arial"/>
                <w:sz w:val="18"/>
                <w:szCs w:val="18"/>
              </w:rPr>
              <w:t>e) Declaración indicando los técnicos o las unidades técnicas, estén o no integradas en la empresa, de los que ésta disponga para la ejecución de las ob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npresak obrak egiteko edukiko dituen teknikariak edo teknikari-taldeak argitzeko adierazpena eginez, taldeok enpresa barrukoak izanda nahiz izan gabe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 Solvencia técnica en los contratos de sumini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 Kaudimen teknikoa, hornidura-kontrat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de suministro la solvencia técnica de los empresarios se acreditará por uno o varios de los siguientes me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nidura-kontratuetan enpresaburuen kaudimen teknikoa modu hauetakoren bat edo gehiago erabiliz egiazta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a) Por relación de los principales suministros efectuados durante los tres últimos años, indicándose su importe, fechas y destino público o privado, a la que se incorporarán los correspondientes certificados sobr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zken hiru urteetan egindako hornidura nagusienen zerrenda emanez, eta horniduren zenbatekoa, data eta hartzailea azalduz, azken hori publikoa edo pribatua izan den esanda; zerrendarekin batera horniduren ziurtagiriak aurkez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b) Descripción del equipo técnico, medidas empleadas por el suministrador para asegurar la calidad y los medios de estudio e investigación de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eknikari-taldea zehaztuz; eta, kalitatea bermatzeko, hornitzaileak erabilitako neurriak, eta, azterketa eta ikerketa egiteko, enpresak dauzkan baliabideak azalduz.</w:t>
            </w:r>
          </w:p>
        </w:tc>
      </w:tr>
      <w:tr>
        <w:trPr/>
        <w:tc>
          <w:tcPr>
            <w:tcW w:w="4309" w:type="dxa"/>
            <w:tcBorders/>
          </w:tcPr>
          <w:p>
            <w:pPr>
              <w:pStyle w:val="Normal"/>
              <w:jc w:val="both"/>
              <w:rPr>
                <w:rFonts w:ascii="Arial" w:hAnsi="Arial" w:cs="Arial"/>
                <w:sz w:val="18"/>
                <w:szCs w:val="18"/>
              </w:rPr>
            </w:pPr>
            <w:r>
              <w:rPr>
                <w:rFonts w:cs="Arial" w:ascii="Arial" w:hAnsi="Arial"/>
                <w:sz w:val="18"/>
                <w:szCs w:val="18"/>
              </w:rPr>
              <w:t>c) Indicación de los técnicos o de las unidades técnicas, integradas o no en la empresa, participantes en el contrato, especialmente de aquéllos encargados del control de calidad, así como, en su caso, grado de estabilidad en el empleo del personal integrado en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ntratuan parte hartuko duten teknikariak edo teknikari-lantaldeak aipatuz, taldeok enpresa barrukoak izanda nahiz izan gabe ere; batez ere kalitatearen kontrolaz arduratuko direnak, eta, hala dagokionean, enpresan diharduten langileen lanpostuen egonkortasun-maila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d) Muestras, descripciones y fotografía de los productos a suministr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ornituko diren produktuen laginak, azalpenak eta argazkiak aurkeztuz.</w:t>
            </w:r>
          </w:p>
        </w:tc>
      </w:tr>
      <w:tr>
        <w:trPr/>
        <w:tc>
          <w:tcPr>
            <w:tcW w:w="4309" w:type="dxa"/>
            <w:tcBorders/>
          </w:tcPr>
          <w:p>
            <w:pPr>
              <w:pStyle w:val="Normal"/>
              <w:jc w:val="both"/>
              <w:rPr>
                <w:rFonts w:ascii="Arial" w:hAnsi="Arial" w:cs="Arial"/>
                <w:sz w:val="18"/>
                <w:szCs w:val="18"/>
              </w:rPr>
            </w:pPr>
            <w:r>
              <w:rPr>
                <w:rFonts w:cs="Arial" w:ascii="Arial" w:hAnsi="Arial"/>
                <w:sz w:val="18"/>
                <w:szCs w:val="18"/>
              </w:rPr>
              <w:t>e) Certificaciones establecidas por los institutos o servicios oficiales u homologados encargados del control de calidad y que acrediten la conformidad de artículos bien identificados con referencia a ciertas especificaciones o nor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alitatearen kontrolaz arduratutako institutu zein zerbitzu ofizial nahiz homologatuen ziurtagirien bidez, ondo zehaztutako artikuluak zenbait espezifikazio edo araurekin bat datozela ziur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f) Control efectuado por la Administración o en su nombre por un organismo oficial competente del Estado en el cual el empresario está establecido, siempre que medie acuerdo de dicho organismo, cuando los productos a suministrar sean complejos o a título excepcional deban responder a un fin particular; este control versará sobre las capacidades de producción y, si fuera necesario, de estudio e investigación del empresario, así como sobre las medidas empleadas por este último para controlar la c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dministrazioak, edo, bere izenean, enpresaburua kokatuta dagoen estatuko erakunde ofizial eskudunen batek egindako kontrolarekin, aipatutako erakundea ados badago, eta hornitu beharreko produktuak konplexuak direnean, edo salbuespenez helburu bereziren baterako direnean; kontrol hori enpresaburuaren ekoizpen-gaitasunei buruzkoa izango da, eta, beharrezkoa bada, enpresaburuak azterketa eta ikerketa egiteko daukan gaitasunei buruzkoa, baita enpresaburuak kalitatea kontrolatzeko erabilitako neurriei buruzko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 Solvencia técnica o profesional en los restante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 Teknika zein lanbideko kaudimena, gainerako kontrat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demás contratos regulados por esta Ley la solvencia técnica o profesional de los empresarios deberá apreciarse teniendo en cuenta sus conocimientos técnicos, eficacia, experiencia y fiabilidad, lo que podrá acreditarse, según el objeto del contrato, por uno o varios de los medi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raututako gainerako kontratuetan, enpresaburuen teknika zein lanbideko kaudimena askiesteko, beren jakintza teknikoa, eraginkortasuna, esperientzia eta fidagarritasuna izan behar dira kontuan; eta modu hauetakoren bat edo gehiago erabiliz egiazta daiteke, kontratuaren xede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titulaciones académicas y profesionales de los empresarios y del personal de dirección de la empresa y, en particular, del personal responsable de la ejecu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npresaburuen eta enpresako zuzendaritza-taldearen titulu akademikoak eta lanbide-tituluak aurkeztuz; eta, bereziki, kontratua gauzatzeko erantzukizuna daukatenenak.</w:t>
            </w:r>
          </w:p>
        </w:tc>
      </w:tr>
      <w:tr>
        <w:trPr/>
        <w:tc>
          <w:tcPr>
            <w:tcW w:w="4309" w:type="dxa"/>
            <w:tcBorders/>
          </w:tcPr>
          <w:p>
            <w:pPr>
              <w:pStyle w:val="Normal"/>
              <w:jc w:val="both"/>
              <w:rPr>
                <w:rFonts w:ascii="Arial" w:hAnsi="Arial" w:cs="Arial"/>
                <w:sz w:val="18"/>
                <w:szCs w:val="18"/>
              </w:rPr>
            </w:pPr>
            <w:r>
              <w:rPr>
                <w:rFonts w:cs="Arial" w:ascii="Arial" w:hAnsi="Arial"/>
                <w:sz w:val="18"/>
                <w:szCs w:val="18"/>
              </w:rPr>
              <w:t>b) Una relación de los principales servicios o trabajos realizados en los últimos tres años que incluya importe, fechas y beneficiarios públicos o privados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zken hiru urteetan egindako zerbitzu edo lan nagusienen zerrenda emanez, eta zerbitzu edo lanon zenbatekoa, data eta onuradunak azalduz, azken horiek publikoak edo pribatuak izan diren esanda.</w:t>
            </w:r>
          </w:p>
        </w:tc>
      </w:tr>
      <w:tr>
        <w:trPr/>
        <w:tc>
          <w:tcPr>
            <w:tcW w:w="4309" w:type="dxa"/>
            <w:tcBorders/>
          </w:tcPr>
          <w:p>
            <w:pPr>
              <w:pStyle w:val="Normal"/>
              <w:jc w:val="both"/>
              <w:rPr>
                <w:rFonts w:ascii="Arial" w:hAnsi="Arial" w:cs="Arial"/>
                <w:sz w:val="18"/>
                <w:szCs w:val="18"/>
              </w:rPr>
            </w:pPr>
            <w:r>
              <w:rPr>
                <w:rFonts w:cs="Arial" w:ascii="Arial" w:hAnsi="Arial"/>
                <w:sz w:val="18"/>
                <w:szCs w:val="18"/>
              </w:rPr>
              <w:t>c) Una descripción del equipo técnico y unidades técnicas participantes en el contrato, estén o no integrados directamente en la empresa del contratista, especialmente de los responsables del control de c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ntratuan parte hartuko duten teknikari-taldea eta teknikari-lantaldeak aipatuz, taldeok zuzenean kontratistaren enpresa barrukoak izanda nahiz izan gabe ere, batez ere kalitatearen kontrolaz arduratuko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d) Una declaración que indique el promedio anual de personal, con mención, en su caso, del grado de estabilidad en el empleo y la plantilla del personal directivo durante los últimos tre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npresak azken hiru urteetan izandako zuzendaritza-taldeko kideen eta enpresako langileen urteko batez besteko kopurua argitzeko adierazpena eginez, hala dagokionean, langileen egonkortasun-maila aip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 Una declaración del material, instalaciones y equipo técnico de que disponga el empresario para la realiza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npresaburuak kontratua egiteko dauzkan material, instalazio eta teknikari-taldea azaltzeko adierazpena eginez.</w:t>
            </w:r>
          </w:p>
        </w:tc>
      </w:tr>
      <w:tr>
        <w:trPr/>
        <w:tc>
          <w:tcPr>
            <w:tcW w:w="4309" w:type="dxa"/>
            <w:tcBorders/>
          </w:tcPr>
          <w:p>
            <w:pPr>
              <w:pStyle w:val="Normal"/>
              <w:jc w:val="both"/>
              <w:rPr>
                <w:rFonts w:ascii="Arial" w:hAnsi="Arial" w:cs="Arial"/>
                <w:sz w:val="18"/>
                <w:szCs w:val="18"/>
              </w:rPr>
            </w:pPr>
            <w:r>
              <w:rPr>
                <w:rFonts w:cs="Arial" w:ascii="Arial" w:hAnsi="Arial"/>
                <w:sz w:val="18"/>
                <w:szCs w:val="18"/>
              </w:rPr>
              <w:t>f) Una declaración de las medidas adoptadas por los empresarios para controlar la calidad, así como de los medios de estudio y de investigación de que dispong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npresaburuek kalitatea kontrolatzeko hartutako neurrien gaineko adierazpena eginez, eta azterketa eta ikerketa egiteko dauzkaten baliabideak azalduz.</w:t>
            </w:r>
          </w:p>
        </w:tc>
      </w:tr>
      <w:tr>
        <w:trPr/>
        <w:tc>
          <w:tcPr>
            <w:tcW w:w="4309" w:type="dxa"/>
            <w:tcBorders/>
          </w:tcPr>
          <w:p>
            <w:pPr>
              <w:pStyle w:val="Normal"/>
              <w:jc w:val="both"/>
              <w:rPr>
                <w:rFonts w:ascii="Arial" w:hAnsi="Arial" w:cs="Arial"/>
                <w:sz w:val="18"/>
                <w:szCs w:val="18"/>
              </w:rPr>
            </w:pPr>
            <w:r>
              <w:rPr>
                <w:rFonts w:cs="Arial" w:ascii="Arial" w:hAnsi="Arial"/>
                <w:sz w:val="18"/>
                <w:szCs w:val="18"/>
              </w:rPr>
              <w:t>g) Cuando se trate de servicios o trabajos complejos o cuando, excepcionalmente, deban responder a un fin especial, un control efectuado por el órgano de contratación o en nombre de éste por un organismo oficial u homologado competente del Estado en que esté establecido el empresario, con el acuerdo de dicho organismo sobre la capacidad técnica del empresario y, si fuese necesario, sobre los medios de estudio y de investigación de que disponga y sobre las medidas de control de la c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gin beharreko zerbitzuak edo lanak konplexuak direnean, edo, salbuespenez, helburu bereziren baterako direnean, kontratazio-organoak, edo, bere izenean, enpresaburua kokatuta dagoen estatuko erakunde ofizial nahiz homologatu eskudunen batek egindako kontrolarekin, baldin eta erakunde horren aldetik enpresaburuaren gaitasun teknikoaren gainean adostasunik badago, eta, beharrezkoa bada, enpresaburuak azterketa eta ikerketa egiteko dauzkan baliabideen eta kalitatea kontrolatzeko erabilitako neurrien gainea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 Prohibiciones de contrat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 Kontratatuak egiteko debeku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ningún caso podrán contratar con la Administración las personas en quienes concurra alguna de las circunstanci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ola ere ezin izango dute Administrazioarekin kontraturik egin egoera hauetan aurkitzen diren pertsonek:</w:t>
            </w:r>
          </w:p>
        </w:tc>
      </w:tr>
      <w:tr>
        <w:trPr/>
        <w:tc>
          <w:tcPr>
            <w:tcW w:w="4309" w:type="dxa"/>
            <w:tcBorders/>
          </w:tcPr>
          <w:p>
            <w:pPr>
              <w:pStyle w:val="Normal"/>
              <w:jc w:val="both"/>
              <w:rPr>
                <w:rFonts w:ascii="Arial" w:hAnsi="Arial" w:cs="Arial"/>
                <w:sz w:val="18"/>
                <w:szCs w:val="18"/>
              </w:rPr>
            </w:pPr>
            <w:r>
              <w:rPr>
                <w:rFonts w:cs="Arial" w:ascii="Arial" w:hAnsi="Arial"/>
                <w:sz w:val="18"/>
                <w:szCs w:val="18"/>
              </w:rPr>
              <w:t>a) Haber sido condenadas mediante sentencia firme por delitos de falsedad, contra el patrimonio y contra el orden socioeconómico, cohecho, malversación, tráfico de influencias, revelación de secretos, uso de información privilegiada, delitos contra la Hacienda Pública y la Seguridad Social, delitos contra los derechos de los trabajadores o por delitos relativos al mercado y a los consumi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pai irmoz kondenatuta daudenek, bai faltsutze-delituengatik, bai ondarearen eta ordena sozioekonomikoaren aurkakoengatik, bai funtzionario-eroskeria egin, ondasun publikoak bidegabe eralgi, eragimen-trafikoaz baliatu, sekretuak agerrarazi eta lehen eskuko informazioak erabiltzegatik, bai delituak egiteagatik Ogasun Publikoaren nahiz Gizarte Segurantzaren aurka, langileen eskubideen aurka edo merkatuaren eta kontsumitzaileen aurk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k egiteko debekuak berdin hartzen ditu, karguan edo ordezkaritzan dauden bitartean, aipatutako egoeretan aurkitzen diren administratzaile edo ordezkariak dauzkaten pertsona juridikoak ere, bai pertsona juridiko horien izenean edo horien onurarako egindako jardunengatik bada, bai pertsona juridikook delituko subjektu aktibo izateko delitu bakoitzak eskatutako baldintzak, ezaugarriak edo harremanak betetzen dituzten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b) Haber solicitado la declaración de concurso, haber sido declaradas insolventes en cualquier procedimiento, hallarse declaradas en concurso, estar sujetas a intervención judicial o haber sido inhabilitadas conforme a la Ley Concursal sin que haya concluido el período de inhabilitación fijado en la sentencia de calificación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artzekodunen konkurtsoa deklaratzeko eskaria egin dutenek, edozein prozeduratan kaudimengabetzat jota daudenek, hartzekodunen konkurtsoan deklaratuta daudenek, epailearen esku-hartzearen menpe daudenek edo Konkurtso Legearen arabera desgaituta daudenek, hartzekodunen konkurtsoa sailkatzeko epaian finkatutako desgaitze-aldi hori oraindik amaitu gabe dagoelarik.</w:t>
            </w:r>
          </w:p>
        </w:tc>
      </w:tr>
      <w:tr>
        <w:trPr/>
        <w:tc>
          <w:tcPr>
            <w:tcW w:w="4309" w:type="dxa"/>
            <w:tcBorders/>
          </w:tcPr>
          <w:p>
            <w:pPr>
              <w:pStyle w:val="Normal"/>
              <w:jc w:val="both"/>
              <w:rPr>
                <w:rFonts w:ascii="Arial" w:hAnsi="Arial" w:cs="Arial"/>
                <w:sz w:val="18"/>
                <w:szCs w:val="18"/>
              </w:rPr>
            </w:pPr>
            <w:r>
              <w:rPr>
                <w:rFonts w:cs="Arial" w:ascii="Arial" w:hAnsi="Arial"/>
                <w:sz w:val="18"/>
                <w:szCs w:val="18"/>
              </w:rPr>
              <w:t>c) Haber dado lugar, por causa de la que hubiesen sido declarados culpables, a la resolución firme de cualquier contrato celebrado con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dministrazioarekin egindako edozein kontratu ebazpen irmoz suntsiarazteko arrazoiak sorrarazi eta haien errudun deklaratu izan direnek.</w:t>
            </w:r>
          </w:p>
        </w:tc>
      </w:tr>
      <w:tr>
        <w:trPr/>
        <w:tc>
          <w:tcPr>
            <w:tcW w:w="4309" w:type="dxa"/>
            <w:tcBorders/>
          </w:tcPr>
          <w:p>
            <w:pPr>
              <w:pStyle w:val="Normal"/>
              <w:jc w:val="both"/>
              <w:rPr>
                <w:rFonts w:ascii="Arial" w:hAnsi="Arial" w:cs="Arial"/>
                <w:sz w:val="18"/>
                <w:szCs w:val="18"/>
              </w:rPr>
            </w:pPr>
            <w:r>
              <w:rPr>
                <w:rFonts w:cs="Arial" w:ascii="Arial" w:hAnsi="Arial"/>
                <w:sz w:val="18"/>
                <w:szCs w:val="18"/>
              </w:rPr>
              <w:t>d) Haber sido sancionadas con carácter firme por infracción grave en materia de disciplina de mercado, en materia profesional o en materia de integración laboral de minusválidos o muy grave en materia social, de acuerdo con lo dispuesto en la Ley 8/1988, de 7 de abril, sobre Infracciones y Sanciones en el Orden Social o en Materia de Seguridad y Salud en el Trabajo, de conformidad con lo dispuesto en la Ley 31/1995, de 8 de noviembre, sobre Prevención de Riesgos Lab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Merkatuko diziplinan, lanbide-gaietan zein elbarriak lan-munduan sartzeko gaietan arau-hauste larria egiteagatik irmo zigortuek, nahiz gizarte-gaietan arau-hauste oso larria egiteagatik irmo zigortuek ere, gizarte arloan edo laneko segurtasun- eta osasun-gaietan arau-hauste eta zehapenei buruzko apirilaren 7ko 8/1988 Legean xedatutakoa, eta, horri lotuta, laneko arriskuen prebentzioari buruzko azaroaren 8ko 31/1995 Legean xedatu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e) Estar incursa la persona física o los administradores de la persona jurídica en alguno de los supuestos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statuko Administrazio Orokorreko goi-kargudunen eta Gobernuko kideen bateraezintasunari buruzko maiatzaren 11ko 12/1995 Legean zein herri-administrazioen zerbitzura dauden langileen bateraezintasunei buruzko abenduaren 26ko 53/1984 Legean aipatutako kasuren batean sartuta dauden pertsona fisikoek edo pertsona juridikoen administratzaileek, nahiz Hauteskundeen Araubide Orokorrari buruzko ekainaren 19ko 5/1985 Lege Organikoan araututako edozein hautetsik, azken horretan ezarrita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hibición alcanza igualmente a los cónyuges, personas vinculadas con análoga relación de convivencia afectiva y descendientes de las personas a que se refiere el párrafo anterior, siempre que, respecto de los últimos, dichas personas ostenten su representación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uak berdin hartzen ditu aurreko lerrokadan aipatutako pertsonen ezkontideak, maitasunezko elkarbizitzaz haien antzeko lotura daukaten pertsonak, eta haien ondorengoak, baldin eta, azken horien kasuan, pertsona haiek badira ondorengoen legezko ordezkapena dauka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isposiciones a las que se refiere este apartado serán aplicables a las Comunidades Autónomas y a las Entidades locales en los términos que respectivamente les sean aplic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zati honetan aipatutako xedapenak autonomia-erkidegoei eta toki-erakundeei aplikatu ahal izango zaizkie, bakoitzari aplika dakizkiokeen neurrian.</w:t>
            </w:r>
          </w:p>
        </w:tc>
      </w:tr>
      <w:tr>
        <w:trPr/>
        <w:tc>
          <w:tcPr>
            <w:tcW w:w="4309" w:type="dxa"/>
            <w:tcBorders/>
          </w:tcPr>
          <w:p>
            <w:pPr>
              <w:pStyle w:val="Normal"/>
              <w:jc w:val="both"/>
              <w:rPr>
                <w:rFonts w:ascii="Arial" w:hAnsi="Arial" w:cs="Arial"/>
                <w:sz w:val="18"/>
                <w:szCs w:val="18"/>
              </w:rPr>
            </w:pPr>
            <w:r>
              <w:rPr>
                <w:rFonts w:cs="Arial" w:ascii="Arial" w:hAnsi="Arial"/>
                <w:sz w:val="18"/>
                <w:szCs w:val="18"/>
              </w:rPr>
              <w:t>f) No hallarse al corriente en el cumplimiento de las obligaciones tributarias o de Seguridad Social impuestas por las disposiciones vigentes, en los términos que reglamentariamente se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rregelamenduz zehaztutako moduan, indarrean dauden xedapenek ezarritako zerga-betebeharrak edo Gizarte Segurantzarekiko betebeharrak egunean ez dauzkatenek.</w:t>
            </w:r>
          </w:p>
        </w:tc>
      </w:tr>
      <w:tr>
        <w:trPr/>
        <w:tc>
          <w:tcPr>
            <w:tcW w:w="4309" w:type="dxa"/>
            <w:tcBorders/>
          </w:tcPr>
          <w:p>
            <w:pPr>
              <w:pStyle w:val="Normal"/>
              <w:jc w:val="both"/>
              <w:rPr>
                <w:rFonts w:ascii="Arial" w:hAnsi="Arial" w:cs="Arial"/>
                <w:sz w:val="18"/>
                <w:szCs w:val="18"/>
              </w:rPr>
            </w:pPr>
            <w:r>
              <w:rPr>
                <w:rFonts w:cs="Arial" w:ascii="Arial" w:hAnsi="Arial"/>
                <w:sz w:val="18"/>
                <w:szCs w:val="18"/>
              </w:rPr>
              <w:t>g) Haber incurrido en falsedad grave al facilitar a la Administración las declaraciones exigibles en cumplimiento de las disposiciones de esta Ley o de sus normas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Lege honetako xedapenak zein legearen garapeneko arauak betetzeko eska daitezkeen adierazpenak Administrazioari ematean faltsutze astunean erori direnek.</w:t>
            </w:r>
          </w:p>
        </w:tc>
      </w:tr>
      <w:tr>
        <w:trPr/>
        <w:tc>
          <w:tcPr>
            <w:tcW w:w="4309" w:type="dxa"/>
            <w:tcBorders/>
          </w:tcPr>
          <w:p>
            <w:pPr>
              <w:pStyle w:val="Normal"/>
              <w:jc w:val="both"/>
              <w:rPr>
                <w:rFonts w:ascii="Arial" w:hAnsi="Arial" w:cs="Arial"/>
                <w:sz w:val="18"/>
                <w:szCs w:val="18"/>
              </w:rPr>
            </w:pPr>
            <w:r>
              <w:rPr>
                <w:rFonts w:cs="Arial" w:ascii="Arial" w:hAnsi="Arial"/>
                <w:sz w:val="18"/>
                <w:szCs w:val="18"/>
              </w:rPr>
              <w:t>h) Haber incumplido las obligaciones impuestas al empresario por los acuerdos de suspensión de las clasificaciones concedidas o de la declaración de inhabilitación para contratar con cualquiera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Emandako sailkapenak eteteko akordioetan zein edozein herri-administraziorekin kontratatzeko desgaikuntza-adierazpenean enpresaburuari ezarritako betebeharrak bete ez dituztenek.</w:t>
            </w:r>
          </w:p>
        </w:tc>
      </w:tr>
      <w:tr>
        <w:trPr/>
        <w:tc>
          <w:tcPr>
            <w:tcW w:w="4309" w:type="dxa"/>
            <w:tcBorders/>
          </w:tcPr>
          <w:p>
            <w:pPr>
              <w:pStyle w:val="Normal"/>
              <w:jc w:val="both"/>
              <w:rPr>
                <w:rFonts w:ascii="Arial" w:hAnsi="Arial" w:cs="Arial"/>
                <w:sz w:val="18"/>
                <w:szCs w:val="18"/>
              </w:rPr>
            </w:pPr>
            <w:r>
              <w:rPr>
                <w:rFonts w:cs="Arial" w:ascii="Arial" w:hAnsi="Arial"/>
                <w:sz w:val="18"/>
                <w:szCs w:val="18"/>
              </w:rPr>
              <w:t>i) Si se trata de empresarios no españoles de Estados miembros de la Comunidad Europea, no hallarse inscritos, en su caso, en un Registro profesional o comercial en las condiciones previstas por la legislación del Estado donde están establec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Espainiakoak ez, baina Europako Erkidegoko estatu kideetako enpresaburuen kasuan, bakoitzaren kokapen-estatuko legedian aurreikusitako baldintzetan lanbide edo merkataritzako erregistroren batean izena eman gabe daudenek.</w:t>
            </w:r>
          </w:p>
        </w:tc>
      </w:tr>
      <w:tr>
        <w:trPr/>
        <w:tc>
          <w:tcPr>
            <w:tcW w:w="4309" w:type="dxa"/>
            <w:tcBorders/>
          </w:tcPr>
          <w:p>
            <w:pPr>
              <w:pStyle w:val="Normal"/>
              <w:jc w:val="both"/>
              <w:rPr>
                <w:rFonts w:ascii="Arial" w:hAnsi="Arial" w:cs="Arial"/>
                <w:sz w:val="18"/>
                <w:szCs w:val="18"/>
              </w:rPr>
            </w:pPr>
            <w:r>
              <w:rPr>
                <w:rFonts w:cs="Arial" w:ascii="Arial" w:hAnsi="Arial"/>
                <w:sz w:val="18"/>
                <w:szCs w:val="18"/>
              </w:rPr>
              <w:t>j) Haber sido sancionado como consecuencia del correspondiente expediente administrativo en los términos previstos en el artículo 82 de la Ley General Presupuestaria y en el artículo 80 de la Ley General Tribu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Administrazio-espedienteren baten ondorioz, Aurrekontuetako Lege Orokorreko 82. artikuluan eta Zergetako Lege Orokorreko 80. artikuluan aurreikusitako moduan zigorra jaso dutenek.</w:t>
            </w:r>
          </w:p>
        </w:tc>
      </w:tr>
      <w:tr>
        <w:trPr/>
        <w:tc>
          <w:tcPr>
            <w:tcW w:w="4309" w:type="dxa"/>
            <w:tcBorders/>
          </w:tcPr>
          <w:p>
            <w:pPr>
              <w:pStyle w:val="Normal"/>
              <w:jc w:val="both"/>
              <w:rPr>
                <w:rFonts w:ascii="Arial" w:hAnsi="Arial" w:cs="Arial"/>
                <w:sz w:val="18"/>
                <w:szCs w:val="18"/>
              </w:rPr>
            </w:pPr>
            <w:r>
              <w:rPr>
                <w:rFonts w:cs="Arial" w:ascii="Arial" w:hAnsi="Arial"/>
                <w:sz w:val="18"/>
                <w:szCs w:val="18"/>
              </w:rPr>
              <w:t>k) No hallarse debidamente clasificadas, en su caso, conforme a lo dispuesto en esta Ley o no acreditar la suficiente solvencia económica, financiera y técnica o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Lege honetan xedatutakoarekin bat etorriz sailkatuta egon beharko liratekeen moduan ez daudenek, eta ekonomia, finantza, teknika zein lanbide arloetan behar besteko kaudimenik ez daukaten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 Procedimiento para su declaración y efec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 Debekuak deklaratzeko prozedura, eta debekuen ondo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ohibiciones de contratar contenidas en las letras b), e), f), i), j) y k) del artículo anterior se apreciarán de forma automática por los órganos de contratación y subsistirán mientras concurran las circunstancias que en cada caso las determin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ek berez eta beste barik ikusiko dituzte aurreko artikuluko b), e), f), i), j) eta k) idatz-zatietan jasotako kontratu-debekuak, eta indarrean egongo dira debekuok harik eta kasu bakoitzean haiek sorrarazteko inguruabarrek diraut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hibición de contratar por las causas previstas en la letra a) del artículo anterior se apreciará de forma automática por los órganos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ek berez eta beste barik ikusiko dute kontratu-debekua, aurreko artikuluko a) idatz-zatian aurreikusitako arrazoiak dau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el alcance de la prohibición se determinará en el procedimiento que, de conformidad con lo dispuesto en los apartados 2 y 3 de este artículo, deberá necesariamente instrui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den ere, kontratu-debekuaren irispena prozeduran zehaztuko da, prozedura hori, artikulu honen 2. eta 3. paragrafoetan ezarritakoaren arabera, nahitaez gauzatu behar ba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restantes supuestos, la prohibición de contratar requerirá su previa declaración mediante procedimiento cuya resolución fijará expresamente la Administración a la que afecte y su du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kasuetan, kontratatzeko debekua ezartzeko, adierazpena egin behar da aurretik, prozedura baten barruan, eta dagokion Administrazioak berariaz finkatu behar ditu horretarako ebazpena eta debekuaren irau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claración de la prohibición para contratar en los supuestos a que se refieren las letras a), d), g), h) y j) del artículo anterior o la apreciación de la misma en las causas de las letras b), e) y f) producirá la suspensión de las clasificaciones que hayan sido concedidas a las empresas durante el plazo de duración de la prohibición o mientras subsista la causa determinante de su apreciación, sin que, en consecuencia, proceda la tramitación del expediente a que hace referencia el artículo 33.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tzeko debekua deklaratuz gero aurreko artikuluko a), d), g), h) eta j) idatz-zatietan adierazitako kasuetan, edo uste izanez gero b), e) eta f) idatz-zatietan jasotako egoeretan debekua egon litekeela, enpresa horiei eman zaizkien sailkapenak etenda geratuko dira, debekuak irauten duen epe osoan, edo debekua egon litekeela uste izateko arrazoiak irauten duen beste, eta, horrenbestez, 33.1. artikuluan adierazitako espedientea izapidetzea ez da bidezkoa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El alcance de la prohibición se apreciará en la forma que reglamentariamente se determine atendiendo, en su caso, a la existencia de dolo o manifiesta mala fe en el empresario y a la entidad del daño causado a los intereses públicos y no excederá de cinco años, con carácter general, o de ocho para prohibiciones que tengan por causa la existencia de condena mediante sentencia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uaren irispena erregelamenduz zehaztutako moduan ikusiko da, kontuan hartuta bai enpresaburuaren jokaeran ea dolorik edo fede txar nabaririk egon den, bai interes publikoei eragindako kaltearen neurria zenbatekoa izan den; debekua, orokorrean, ez da bost urtetik gorakoa izango, eta, epai irmoz emandako kondena bada debekuen oinarrian dagoena, ez da zortzi urtetik gorakoa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e estará a los pronunciamientos que sobre dichos extremos, en particular sobre la duración de la prohibición de contratar, contenga la sentencia o resolución firme y en tal supuesto, las prohibiciones de contratar se aplicarán de forma automática por los órganos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aipatutako gaion gaineko epai edo ebazpen irmoan jasotako erabakiak hartu behar dira gogoan, batez ere kontratu-debekuaren iraupenari dagokionez; eta kasu horretan, kontratazio-organoek berez eta beste barik aplikatuko dituzte kontratatzeko debekuo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petencia para declarar la prohibición de contratar en los supuestos contemplados en las letras a), en el caso de condena por sentencia firme, y d) del artículo anterior corresponderá al Ministro de Hacienda, que dictará resolución a propuesta de la Junta Consultiva de Contratación Administrativa y revestirá carácter general para todas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gasun Ministerioari dagokio kontratu-debekua deklaratzeko eskumena, bai aurreko artikuluko a) idatz-zatian, epai irmoz emandako kondena-kasuetan, bai d) idatz-zatian ohartemandako kasuetan; Administrazio Kontratazioaren Aholku Batzordearen proposamenez emango du ebazpena, eta orokorra izango da herri-administrazio guzti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previstos en las letras c) y g) del artículo anterior la competencia corresponderá a la Administración contratante y en la letra h) del propio artículo, a la misma Administración que hubiese acordado la suspensión de la clasificación o declarado la prohibición infringida, con eficacia limitada a su propio ámbito, y sin perjuicio, en el caso de ser éste autonómico o local, de su posterior comunicación a la Administración General del Estado para que, a la vista del daño causado a los intereses públicos, declare la prohibición con carácter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ko c) eta g) idatz-zatietan aurreikusitako kasuetan, kontratua egin duen Administrazioari dagokio eskumen hori; eta artikulu horretako h) idatz-zatiaren kasuan, sailkapena etetea erabaki duen, edo debekua hautsi egin dela deklaratu duen Administrazioari dagokio eskumena, betiere, bere eremura mugatutako eraginkortasunarekin; hala ere, administrazio hori autonomikoa bada, edo toki-administrazio bat bada, Estatuko Administrazio Orokorrari jakinaraziko dio, interes publikoei egindako kaltea ikusita, debeku orokorra deklara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la aplicación de este artículo, las autoridades y órganos competentes notificarán, a la Junta Consultiva de Contratación Administrativa y a los órganos competentes de las Comunidades Autónomas, todas las sanciones y resoluciones firmes recaídas en los procedimientos correspondientes, a fin de que se puedan instruir los expedientes previstos en este artículo y en el artículo 33.1 o adoptarse la resolución que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au aplikatu ahal izateko, eskumenak dauzkaten agintari eta organoek Administrazio Kontratazioaren Aholku Batzordeari eta autonomia-erkidegoetan eskumenak dauzkaten organoei emango dizkiete kasuan kasuko prozeduretan egondako zigor eta ebazpen irmo guztien berri, artikulu honetan eta 33.1. artikuluan aurreikusitako espedienteak gauzatzeko, edo bidezkoa den ebazpena eman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 Junta Consultiva de Contratación Administrativa podrá recabar de dichas autoridades y órganos cuantos datos y antecedentes sean precisos a los mismos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dministrazio Kontratazioaren Aholku Batzordeak ondorio horietarako beharrezko diren zehaztasun eta aurrekari guztiak eskatu ahal izango dizkie lehen esandako agintari eta organoei.</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ueba, por parte de los empresarios, de no estar incursos en las prohibiciones para contratar con la Administración señaladas en el artículo anterior, en relación con las situaciones indicadas en sus distintas letras,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enpresaburuek, aurreko artikuluetan jasotako idatz-zatietan adierazitako egoerak direla-eta, Administrazioarekin kontratatzeko aipatutako debekuetan ez direla aurkitzen frogatu nahi badute, lekukotza judiziala edo administrazioko ziurtagiria erabil dezakete, kasuen arabera; baina, eskumenak dauzkan agintariak agiri hori eman ezin duenean, horren ordez erantzukizunpeko adierazpen bat egin daiteke, Administrazioko agintari baten aurrean, notario publiko baten aurrean, zein erakunde kualifikatu profesional baten au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empresas de Estados miembros de la Unión Europea y esta posibilidad esté prevista en la legislación del Estado respectivo, podrá también sustituirse por declaración responsable, otorgada ante una autoridad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eko estatu kideetako enpresen kasuan, baldin eta estatu bakoitzeko legedian aukera hori jasota badago, horren ordez erantzukizunpeko adierazpena egin daiteke agintari judizial baten aurr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 Efectos de la falta de capacidad, solvencia y de las prohibiciones de contrat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 Gaitasun eta kaudimen gabezien ondorioak, eta kontratu-debekuen ondo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judicaciones de contratos en favor de personas que carezcan de la capacidad de obrar o de solvencia y de las que se hallen comprendidas en alguno de los supuestos del artículo 20 serán nulas de pleno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teko gaitasunik edo kaudimenik ez daukaten pertsonei, nahiz 20. artikuluko kasuren batean sartuta dauden pertsonei esleitzen bazaizkie kontratuak, erabat deusez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ello, el órgano de contratación podrá acordar que el empresario continúe la ejecución del contrato, bajo las mismas cláusulas, por el tiempo indispensable para evitar perjuicios al interés públic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i kalterik egin gabe, kontratazio-organoak erabakia hartu ahal izango du enpresaburu horrek kontratua gauzatzen jarrai dezan, baldintza berberetan, dena delako interes publikoari kalterik ez sortzeko behar besteko denbora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 Empresas extranjeras no comunita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 Europako Erkidegokoak ez diren enpresa atzerrit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físicas o jurídicas de Estados no pertenecientes a la Comunidad Europea, además de acreditar su plena capacidad para contratar y obligarse conforme a la legislación de su Estado y su solvencia económica y financiera, técnica o profesional, deberán justificar mediante informe de la respectiva Misión Diplomática Permanente española, que se acompañará a la documentación que se presente, que el Estado de procedencia de la empresa extranjera admite a su vez la participación de empresas españolas en la contratación con la Administración, en forma sustancialmente análo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Erkidegokoak ez diren estatuetako pertsona fisikoek nahiz pertsona juridikoek, bakoitzak bere estatuko legediaren arabera kontratuak egin eta betebeharrak hartzeko gaitasun osoa, eta ekonomia, finantza, teknika zein lanbide arloetako kaudimena dauzkatela egiaztatzeaz gain, delako estatu horretan Espainiak daukan ordezkaritza diplomatiko iraunkorrak egindako txostenaren bidez egiaztatu behar dute, eta gainerako agiriekin batera aurkeztu, atzerriko enpresaren jatorrizko estatuak berak ere onartzen diela Espainiako enpresei bertako Administrazioarekin kontratuak egiten parte hartzea, funtsean antzerakoak diren mod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de obras, de suministro, de consultoría y asistencia y de servicios, de cuantía igual o superior a la señalada en los artículos 135.1, 177.2, y 203.2, deberá prescindirse del informe sobre reciprocidad a que se refiere el párrafo anterior en relación con las empresas de Estados signatarios del Acuerdo sobre Contratación Pública de la Organización Mundial de Comer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135.1., 177.2., eta 203.2. artikuluetan aipatutako kopurukoak edo gehiagoak diren obra-kontratuetan, hornidura-kontratuetan, aholkularitza- eta laguntza-kontratuetan eta zerbitzu-kontratuetan, alde batera utzi beharko da aurreko lerrokadan aipatutako elkarrekikotasun-txostena, Merkataritzako Munduko Erakundeak kontratazio publikoari buruz egindako akordioa izenpetu duten estatuetako enpres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Tratándose de contratos de obras será necesario, además, que estas empresas tengan abierta sucursal en España, con designación de apoderados o representantes para sus operaciones y que estén inscritas en el Registro Mercant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kontratuen kasuan, beharrezkoa izango da, halaber, enpresa horiek Espainian sukurtsalak irekita izatea, beren eragiketetarako ahaldunak edo ordezkariak izendatuta dituztela, eta sukurtsalak Merkataritzako Erregistroan izena emanda ego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 Uniones de empresa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 Enpresaburuen elkart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podrá contratar con uniones de empresarios que se constituyan temporalmente al efecto, sin que sea necesaria la formalización de las mismas en escritura pública hasta que se haya efectuado la adjudicación a su fav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enpresaburuen elkarteekin lotu ditzake kontratuak, horretarako eta denbora baterako egiten direnean; ez da beharrezkoa izango elkarteok eskritura publikoan formalizatzea, harik eta enpresaburuen elkarte horiei esleipena ema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empresarios quedarán obligados solidariamente ante la Administración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enpresaburuek betebehar solidarioa hartuko dute Administrazioarekiko, eta enpresaburuen elkartearen izenean ordezkari edo ahaldun bakar bat izendatu beharko dute, kontratutik sortutako eskubideez baliatzeko eta betebeharrak betetzeko ahalorde askietsiak dituela, harik eta kontratua amaitu arte, nahiz eta enpresek, garrantzi handiko kopuruak kobratu eta ordaintzeko, ahalorde mankomunatuak eman ahal izango dituzt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duración de las uniones temporales de empresarios será coincidente con la del contrato hasta su exti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buruen aldi baterako elkarte horiek izango duten iraupena kontratuak amaierara arte duen berber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os casos en que sea exigible la clasificación y concurran en la unión empresarios nacionales, extranjeros no comunitarios o extranjeros comunitarios, los dos primeros deberán acreditar su clasificación y los últimos, en defecto de ésta, su solvencia económica, financiera y técnica o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ilkapena eskatu behar den kasuetan, eta enpresaburuen elkartean bildutakoak, estatuko enpresaburuak, Europako Erkidegokoak ez diren atzerritarrak, edo Erkidegoko atzerritarrak badira, aipatutako lehenengo biek beren sailkapena egiaztatu behar dute, eta azkenek, sailkapenik eduki ezik, ekonomia, finantza, teknika zein lanbide arloetako kaudim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clasificación y registro de las empres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npresen sailkapena eta erregistr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 Supuestos de clasif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 Sailk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contratar con las Administraciones Públicas la ejecución de contratos de obras o de contratos de servicios a los que se refiere el artículo 196.3, en ambos casos por presupuesto igual o superior a 20.000.000 de pesetas (120.202,42 euros), será requisito indispensable que el empresario haya obtenido previamente la correspondiente clas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administrazioekin obra-kontratuak edo zerbitzu-kontratuak gauzatzeko, obra- edo zerbitzu-kontratu horiek 196.3. artikuluan jasotakoak badira, eta kasu batean zein bestean 20.000.000 pezetako (120.202,42 euro) edo gehiagoko aurrekontua badaukate, enpresaburuak ezinbestean bete beharreko betekizuna izango da berari dagokion sailkapena aldez aurretik lo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n de este requisito los contratos comprendidos en las categorías 6 y 21 del artículo 206 y, de los comprendidos en la categoría 26 del mismo artículo, los contratos que tengan por objeto la creación e interpretación artística y literaria y los de espectá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kizun horretatik salbu egongo dira 206. artikuluko 6. eta 21. kategorian jasotako kontratuak, eta, era berean, artikulu bereko 26. kategorian jasotakoen artean, artea eta literatura sortzea eta interpretatzea xede duten kontratuak, eta ikuskizunetakoak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requisito será exigido igualmente al cesionario de un contrato en el caso en que hubiese sido exigido al 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kizun hori eskatuko zaio kontratu-hartzaileari ere, lagatzaileari halakorik eskatu izan bazaio.</w:t>
            </w:r>
          </w:p>
        </w:tc>
      </w:tr>
      <w:tr>
        <w:trPr/>
        <w:tc>
          <w:tcPr>
            <w:tcW w:w="4309" w:type="dxa"/>
            <w:tcBorders/>
          </w:tcPr>
          <w:p>
            <w:pPr>
              <w:pStyle w:val="Normal"/>
              <w:jc w:val="both"/>
              <w:rPr>
                <w:rFonts w:ascii="Arial" w:hAnsi="Arial" w:cs="Arial"/>
                <w:sz w:val="18"/>
                <w:szCs w:val="18"/>
              </w:rPr>
            </w:pPr>
            <w:r>
              <w:rPr>
                <w:rFonts w:cs="Arial" w:ascii="Arial" w:hAnsi="Arial"/>
                <w:sz w:val="18"/>
                <w:szCs w:val="18"/>
              </w:rPr>
              <w:t>Por Real Decreto podrá exceptuarse la clasificación para determinados grupos y subgrupos de los contratos de obras y de servicios en los que este requisito sea exigible o acordar la exigencia de clasificación en grupos y subgrupos de los contratos de obras, consultoría y asistencia y servicios, cuando, según las disposiciones vigentes, tal requisito no sea exigible habida cuenta las circunstancias especiales concurrentes en los citados grupos y subgrup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 Dekretu bidez, talde zein azpitalde jakinetan egon daitezkeen gorabehera konkretuak aintzakotzat hartuta, sailkapena lortu beharretik salbu geratu ahal izango dira betekizun hori bete behar duten obra- edo zerbitzu-kontratuetako talde zein azpitalde jakin batzuk, edo, aldiz, sailkapena lortzeko betekizuna ezarri ahal izango zaie, nahiz eta, indarrean dauden xedapenen arabera, horrelako betekizunik ez izan, obra-, aholkularitza-, laguntza- eta zerbitzu-kontratuetako talde zein azpitalde jakin batzuei.</w:t>
            </w:r>
          </w:p>
        </w:tc>
      </w:tr>
      <w:tr>
        <w:trPr/>
        <w:tc>
          <w:tcPr>
            <w:tcW w:w="4309" w:type="dxa"/>
            <w:tcBorders/>
          </w:tcPr>
          <w:p>
            <w:pPr>
              <w:pStyle w:val="Normal"/>
              <w:jc w:val="both"/>
              <w:rPr>
                <w:rFonts w:ascii="Arial" w:hAnsi="Arial" w:cs="Arial"/>
                <w:sz w:val="18"/>
                <w:szCs w:val="18"/>
              </w:rPr>
            </w:pPr>
            <w:r>
              <w:rPr>
                <w:rFonts w:cs="Arial" w:ascii="Arial" w:hAnsi="Arial"/>
                <w:sz w:val="18"/>
                <w:szCs w:val="18"/>
              </w:rPr>
              <w:t>El límite establecido en el párrafo primero de este apartado podrá ser elevado o disminuido para cada tipo de contrato por el Ministro de Hacienda previa audiencia de las Comunidades Autónomas con arreglo a las exigencias de la coyuntura económ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agrafo honen lehen lerrokadan aipatutako muga hori, kontratu bakoitzerako, handitu edo gutxitu egin dezake Ogasun ministroak, autonomia-erkidegoei entzun ondoren, eta egoera ekonomikoak eskatzen duen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establecido en el párrafo primero del apartado 1 de este artículo, para los empresarios no españoles de Estados miembros de la Comunidad Europea, será suficiente que acrediten, en su caso, ante el órgano de contratación correspondiente su solvencia económica y financiera, técnica o profesional, conforme a los artículos 16, 17 y 19, así como su inscripción en el Registro al que se refiere el artículo 20, letra i), todo ello sin perjuicio de lo establecido en el artículo 7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ko 1. paragrafoko lehenengo lerrokadan ezarritakoa besterik izan arren, Europako Erkidegoko estatu kideetako enpresaburuentzat, ez espainiarrentzat, aski izango da bakoitzak bere kontratazio-organoari bai bere ekonomia, finantza, teknika zein lanbide arloetako kaudimena 16., 17. eta 19. artikuluen arabera egiaztatzea, eta bai 20. artikuluaren i) idatz-zatian aipatutako erregistroan izena emanda daukala egiaztatzea ere, guztia 79. artikuluan ezarri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cionalmente, cuando así sea conveniente para los intereses públicos, la contratación con personas que no estén clasificadas podrá ser autorizada por el Consejo de Ministros, previo informe de la Junta Consultiva de Contratación Administrativa, en el ámbito de la Administración Gener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eta interes publikoetarako komenigarri denean, sailkatu gabeko pertsonekin kontratatzeko baimena eman dezake Ministroen Kontseiluak, Administrazio Kontratazioaren Aholku Batzordearen txostena jaso eta gero, Estatuko Administrazio Orokorraren erem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ámbito de las Administraciones de las Comunidades Autónomas dicha autorización será otorgada por los órganos compe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n administrazioen eremuan, bertan eskumenak dauzkaten organoek eman beharko dute baimen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s de la clasificación se determinarán reglamentariamente, en relación con el objeto de los contratos, los grupos generales y subgrupos en que podrán subdividirse aquéllos conforme a su peculiar naturale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ilkapenaren ondorioetarako, eta kontratuen xedearekin lotuta, erregelamenduz zehaztuko dira bai talde orokorrak, eta bai haiek banatzeko azpitaldeak ere, bakoitzaren izaera berezi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tramitado un procedimiento de adjudicación de un contrato de los que se refiere el apartado 1 de este artículo, no haya concurrido ninguna empresa clasificada, el órgano de contratación podrá excluir el requisito de clasificación previa en el siguiente procedimiento que, para la adjudicación del mismo contrato se convoque, con precisión en el pliego de cláusulas administrativas particulares y en el anuncio, en su caso, de los criterios de selección en función de los medios de acreditación que vayan a ser utilizados de entre los especificados en los artículos 16 a 19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artikulu honen 1. paragrafoan jasotakoetatik kontratu bat esleitzeko prozedura izapidetutakoan, sailkatutako enpresa batek ere parte hartu ez badu, aurretiaz sailkatzeko betekizuna kendu ahal izango du kontratazio-organoak kontratu bera esleitzeko deituko den hurrengo prozeduratik; dena dela, administrazio-klausula zehatzen agirian, eta, hala badagokio, iragarkian ere bai, hautaketa-irizpideak zehaztu beharko dira, betiere, lege honen 16. artikulutik 19.era bitartekoetan jasotako moduetatik kaudimena egiaztatzeko zein erabiliko diren adieraz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 Excepciones de clasificación y certificados comunitarios de clasif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 Sailkapenari buruzko salbuespenak, eta Europako Erkidegoko sailkapen-ziurt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del artículo 11 de la Ley Orgánica 11/1983, de 25 de agosto, de Reforma Universitaria, no será exigible clasificación como contratistas a las Universidades para ser adjudicatarias de contratos con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nibertsitatearen Erreformari buruzko abuztuaren 25eko 11/1983 Lege Organikoko 11. artikuluko kasuetan, unibertsitateei ezin izango zaie kontratista-sailkapenik eskatu, herri-administrazioen kontratuen esleipendun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rtificados de clasificación o documentos similares que hayan sido expedidos por Estados miembros de la Comunidad Europea en favor de sus propios empresarios constituyen una presunción de capacidad frente a los diferentes órganos de contratación en relación con las letras b) y c) del artículo 16.1; letras b) y d) del artículo 17; letra a) del artículo 18; letra a) del artículo 19 y letras a), b), d) e i) del artículo 2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Erkidegoko estatu kideek beren enpresaburuen alde emandako sailkapen-ziurtagiriek zein antzeko beste agiriek aintzakotzat hartzen dute enpresaburu horien gaitasuna kontratazio-organoen aurrerako, lege honetako 16.1. artikuluko b) eta c) idatz-zatiei dagokienez, eta 17. artikuluko b) eta d) idatz-zatiei, 18. artikuluko a) idatz-zatiari, 19. artikuluko a) idatz-zatiari eta 20. artikuluko a), b), d) eta i) idatz-zatiei dagokie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7. Criterios de clasif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 Sailkapenerako irizp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lasificación de las empresas se hará con arreglo a sus características fundamentales determinadas según lo establecido en los artículos 16, 17, 18 y 19 e indicará la categoría de los contratos a cuya adjudicación puedan concurrir u optar por razón de su objeto y la cuantía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16., 17., 18. eta 19. artikuluetan ezarritakoaren arabera zehaztutako oinarrizko ezaugarrien ildotik egingo da enpresen sailkapena; eta enpresek esleipena jasotzeko nolako kategoriako kontratuetan lehiatu edo parte hartu ahal izan dezaketen adieraziko da bertan, kontratuon xedearen arabera eta haien zenbatekoa kontuan d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8. Competencia para la clasif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 Sailkapena egiteko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uerdos sobre clasificación y revisión de clasificaciones se adoptarán por la Junta Consultiva de Contratación Administrativa del Ministerio de Hacienda, a través de Comisiones clasificadoras que, por delegación permanente de aquélla, entenderán en cuantos expedientes se relacionen con la clasificación de las empresas, produciendo tales acuerdos efectos ante cualquier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gasun Ministerioko Administrazio Kontratazioaren Aholku Batzordeak hartuko ditu sailkapenak egin eta sailkapenak ikuskatzeko akordioak, sailkapen-batzordeen bidez, enpresen sailkapenarekin zerikusia daukaten espediente guztiak landuko baitituzte batzordeak emandako eskuordetza iraunkorrari esker, eta edozein kontratazio-organoren aurrean sortuko dituzte ondorioak akordio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isiones clasificadoras, cuya composición se determinará reglamentariamente, estarán integradas por los representantes de la Administración y de las organizaciones empresariales más representativas en los distintos sectores afectados por la contratación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ilkapen-batzordeak, erregelamenduz zehaztuko bada ere beren osaera, Administrazioko ordezkariez, eta Administrazioko kontratazioak eragiten dituen arloetan ordezkaritzarik handiena daukaten enpresaburuen antolakundeetako ordezkariez os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uerdos de clasificación y revisión adoptados por la Junta Consultiva de Contratación Administrativa podrán ser objeto de recurso de alzada ante el Ministro de Hac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Kontratazioaren Aholku Batzordeak sailkapena egin eta sailkapena ikuskatzerakoan hartutako akordioen kontra, gora jotzeko errekurtsoa aurkeztu ahal izango zaio Ogasun ministroari.</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uerdos sobre clasificación y revisión de clasificaciones para los contratos que celebren los órganos de contratación de las Comunidades Autónomas, sus organismos autónomos y demás entidades públicas podrán adoptarse por los correspondientes órganos de dichas Comunidades, respecto de las empresas domiciliadas en el territorio de las mismas, que aplicarán las mismas reglas y criterios establecidos en esta Ley y sus disposiciones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tako kontratazio-organoek, bertako erakunde autonomoek eta gainerako erakunde publikoek egin ditzaten kontratuetarako sailkapenen akordioak, bai eta sailkapenak ikuskatzeko akordioak ere, egoitza beren lurraldeetan duten enpresei dagokienez, erkidego horietako organoek hartu ahal izango dituzte, eta lege honetan nahiz legea bera garatzeko xedapenetan ezarritako arau eta irizpide berberak aplikatu behar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que estos acuerdos surtan efectos ante órganos de contratación de la Administración General del Estado o de Comunidades Autónomas distintas de las que los adopta habrán de ser objeto de inscripción en el Registro Oficial de Empresas Clasificadas a que se refiere el apartado 1 del artículo 3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dministrazio Orokorreko kontratazio-organoetan edo akordioa onartzen duenaz beste autonomia-erkidego batzuetako kontratazio-organoetan akordio horiek ondorioak izan ditzaten, Enpresa Sailkatuen Erregistro Ofizialean inskribatuta egon beharko dute enpresa horiek, 34. artikuluaren 1. paragrafoan jaso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relación con los contratos que celebren los órganos de contratación de las Entidades locales, sus organismos autónomos y demás entidades públicas, surtirán efecto las clasificaciones acordadas por la Junta Consultiva de Contratación Administrativa del Ministerio de Hacienda, por la Comunidad Autónoma respectiva o por otra Comunidad Autónoma, siempre que, en este último caso, se haya practicado la inscripción a que se refiere el apartado anterior en el Registro Oficial de Empresas Clasific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oki-erakundeetako kontratazio-organoek, bertako erakunde autonomoek eta gainerako erakunde publikoek egin ditzaten kontratuei dagokienez, Ogasun Ministerioko Administrazio Kontratazioaren Aholku Batzordeak, bakoitzaren autonomia-erkidegoak, edo beste autonomia-erkidego batek onartutako sailkapenak izango dira eragile, azken kasu horretan, betiere, baldin eta aurreko paragrafoan adierazitako inskripzioa Enpresa Sailkatuen Erregistro Ofizialean eginda badag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9. Duración y revisión de las clasific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 Sailkapenen iraupena eta berrikus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lasificación de las empresas se acordará por un plazo de dos años y se efectuará en función de los elementos personales, materiales, económicos y técnicos de que dispongan respecto de la actividad en que la soliciten y, en su caso, de la experiencia en trabajos realizados directamente en el último quinque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en sailkapena bi urteko epe baterako onartuko da, horretarako, aintzakotzat hartuko dira eskatutako jarduera betetzeko dauzkaten pertsonak, materialak eta baliabide ekonomiko nahiz teknikoak, eta, hala badagokio, azken bost urteko epe honetan enpresak berak zuzenean burutu dituen lanen esperientzi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lasificaciones acordadas serán revisables a petición de los interesados o de oficio por la Administración en cuanto dejen de ser actuales las bases tomadas para establecer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artutako sailkapenak interesdunek halaxe eskatuta berrikus daitezke, edo Administrazioak berak azter ditzake ofizioz, sailkapenok ezartzeko hartutako oinarriak gaurkotasuna galtzen dut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0. Denegación de clasific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 Sailkapenak u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 denegarse la clasificación de aquellas empresas de las que, a la vista de las personas que las rigen o de otras circunstancias, pueda presumirse que son una continuación, transformación, fusión o sucesión de otras empresas respecto de las cuales se haya acordado la suspensión de su clasificación o su inhabilitación para contratar de conformidad con lo dispuesto en los artículos 20 y 2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 batzuei ukatu egin ahal izango zaie sailkapena, baldin eta, enpresok kudeatzen diharduten pertsonak zein beste inguruabar batzuk ikusita, susmatzen bada, lege honetako 20. eta 21. artikuluetan xedatutakoarekin bat etorriz, sailkapena etenda duten edo kontratatzeko desgaikuntza duten beste enpresa batzuen jarraipena, eraldaketa, bat-egitea zein segida dir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1. Clasificación de las uniones de empresa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 Enpresaburuen elkarteen sailk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uniones temporales de empresarios, a las que se refiere el artículo 24, serán clasificadas en la forma que reglamentariamente se determine, mediante la acumulación de las características de cada uno de los que integran la unión temporal expresadas en sus respectivas clasif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buruen aldi baterako elkarteak, lege honetako 24. artikuluan aipatutakoak, erregelamenduz zehaztuko den moduan sailkatuko dira, enpresaburuen aldi baterako elkartea osatzen duten enpresaburu bakoitzaren sailkapenean adierazitako ezaugarri guztiak m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erá requisito básico para la acumulación de las citadas características que todas las empresas que concurran en la unión temporal hayan obtenido previamente clasificación como empresa de obras o de servicios, en relación con el contrato al que opten, sin perjuicio de lo establecido para los empresarios no españoles de Estados miembros de la Comunidad Europea en el artículo 25.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aipatutako ezaugarriak metatzeko oinarrizko betekizun moduan, aldi baterako elkartean parte har dezaten enpresa guztiek, aurrez, obra- nahiz zerbitzu-enpresei dagokien sailkapena lortuta behar dute, betiere, hartu nahi duten kontratuaren arabera; hori horrela izango da Europako Erkidegoko estatu kideetako enpresaburuentzat, espainiar ez direnentzat, 25.2. artikuluan ezarritakoar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2. Comprobación de los elementos de la clasif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 Sailkapeneko osagaiak egiaz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Junta Consultiva de Contratación Administrativa podrá solicitar en cualquier momento de las empresas clasificadas o pendientes de clasificación los documentos que estime necesarios para comprobar las declaraciones y hechos manifestados en los expedientes que trami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Kontratazioaren Aholku Batzordeak, noiznahi, izapidetzen ari den espedienteetan jasotako adierazpenak eta egitateak egiaztatzeko beharrezko iritzi ditzan agiriak eska diezazkieke sailkatutako enpresei nahiz sailkapenaren zain daudenei.</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 solicitar informes de cualquiera de los órganos de las Administraciones públicas sobre estos extre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administrazioetako edozein organori ere txostenak eska diezazkioke gai horien gai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SUSPENSIÓN DE LAS CLASIFIC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AILKAPENAK ETENDA UZ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3. Suspensión de las clasific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 Sailkapenak etenda uz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ro de Hacienda, a propuesta de la Junta Consultiva de Contratación Administrativa y previa formación de expediente administrativo con audiencia del interesado, podrá disponer la suspensión de las clasificaciones acord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gasun ministroak, Administrazio Kontratazioaren Aholku Batzordeak proposatuta eta administrazio-espedientea egin ondoren, onartutako sailkapenak etenda uztea xedatu dezake, interesdunari entzun eta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causa de suspensión por tiempo no superior a un año la infracción grave de las condiciones establecidas en el contrato que no den lugar a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n ezarritako baldintzak larri hausteagatik, kontratua suntsiarazteko bestekoak ez badira, urtebeterako izango da gehienez ere sailkapena etenda uzteko denbora.</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causas de suspensión por tiempo no superior a cinco años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ilkapena etenda utziko da, bost urterako gehienez ere, baldin eta:</w:t>
            </w:r>
          </w:p>
        </w:tc>
      </w:tr>
      <w:tr>
        <w:trPr/>
        <w:tc>
          <w:tcPr>
            <w:tcW w:w="4309" w:type="dxa"/>
            <w:tcBorders/>
          </w:tcPr>
          <w:p>
            <w:pPr>
              <w:pStyle w:val="Normal"/>
              <w:jc w:val="both"/>
              <w:rPr>
                <w:rFonts w:ascii="Arial" w:hAnsi="Arial" w:cs="Arial"/>
                <w:sz w:val="18"/>
                <w:szCs w:val="18"/>
              </w:rPr>
            </w:pPr>
            <w:r>
              <w:rPr>
                <w:rFonts w:cs="Arial" w:ascii="Arial" w:hAnsi="Arial"/>
                <w:sz w:val="18"/>
                <w:szCs w:val="18"/>
              </w:rPr>
              <w:t>a) Falsedad grave en las informaciones o declaraciones a los órganos competentes de la Administración, por la naturaleza del contrato, o a la Junta Consultiva de Contratación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ratuaren izaeraren arabera Administrazioan eskumenak dauzkaten organoei, edo Administrazio Kontratazioaren Aholku Batzordeari emandako informazioetan edo egindako adierazpenetan faltsutze astuna egi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incurrir en los supuestos previstos en las letras a), c), d) y j) del artículo 2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ege honetako 20. artikuluko c), d) eta j) idatz-zatietan jasotako egoerak gerta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 Haberse exigido al contratista consultor el pago de las indemnizaciones previstas en los artículos 218 y 219 o en las respectivas normas de otr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ge honetako 218. eta 219. artikuluetan zein beste herri-administrazioen arauetan ezarritako kalte-ordainak ordainarazi bazaizkio kontratista-aholkulariari.</w:t>
            </w:r>
          </w:p>
        </w:tc>
      </w:tr>
      <w:tr>
        <w:trPr/>
        <w:tc>
          <w:tcPr>
            <w:tcW w:w="4309" w:type="dxa"/>
            <w:tcBorders/>
          </w:tcPr>
          <w:p>
            <w:pPr>
              <w:pStyle w:val="Normal"/>
              <w:jc w:val="both"/>
              <w:rPr>
                <w:rFonts w:ascii="Arial" w:hAnsi="Arial" w:cs="Arial"/>
                <w:sz w:val="18"/>
                <w:szCs w:val="18"/>
              </w:rPr>
            </w:pPr>
            <w:r>
              <w:rPr>
                <w:rFonts w:cs="Arial" w:ascii="Arial" w:hAnsi="Arial"/>
                <w:sz w:val="18"/>
                <w:szCs w:val="18"/>
              </w:rPr>
              <w:t>Producirán la suspensión indefinida, en tanto subsistan, las caus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ilkapenak epe mugarik gabe utziko dira etenda, arrazoi hauek diraut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isminución notoria y continuada de las garantías financieras, económicas o técnicas del empresario que hagan peligrosa para los intereses públicos su colaboración con la Administración, sin perjuicio de que haya tenido lugar la revisión de clasificaciones acordadas con anterio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npresaburuaren finantza, ekonomia zein teknika arloetako bermeak nabarmen eta etenik gabe gutxitu direlako, hark Administrazioarekin lankidetza lotzea interes publikoetarako arriskutsua denean, nahiz eta lehendik onartutako sailkapenak berrikusita egon.</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incurrir en alguno de los supuestos previstos en la letra b) del artículo 2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b) Lege honetako 20. artikuluko b) idatz-zatian adierazitako egoeretakoren bat gert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Estar el empresario incurso en alguna de las circunstancias señaladas en las letras e) y f) del artículo 2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npresaburua lege honetako 20. artikuluko e) eta f) idatz-zatietan aipatutako inguruabarren batean aurki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suspensión de la clasificación de empresarios que sean personas jurídicas, por las causas de origen procesal penal previstas en esta Ley, se tendrá en cuenta lo dispuesto en el segundo párrafo del artículo 20, letra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lege honetan aurreikusitako prozesu penaleko arrazoiak direla-eta enpresaburuen sailkapena etenda daukatenak pertsona juridikoak badira, 20. artikuluko a) idatz-zatiko bigarren lerrokadan xedatutakoa hartuko da kontu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spensión de la clasificación implicará la pérdida de todos los derechos derivados de la misma en tanto aquélla subs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ilkapena etenda uzteak sailkapenetik sortutako eskubide guztiak galtzea dakar, egoera horrek dirau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clasificación haya sido acordada por un órgano de las Comunidades Autónomas, al amparo de lo dispuesto en el artículo 28.3, la suspensión de las clasificaciones por las causas y con los efectos previstos en este artículo corresponderá igualmente a los órganos de dicha Comunidad Autóno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28.3. artikuluan xedatutakoaren babespean autonomia-erkidegoetako organoren batek onartutakoa bada sailkapena, sailkapenak etenda uztea ere aipatutako autonomia-erkidegoko organoen egitekoa izango da, horretarako arrazoiak eta horren ondorioak artikulu honetan ezarritako berberak izani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efectividad de los acuerdos de suspensión de las clasificaciones de empresas, la Administración del Estado y las de las Comunidades Autónomas se darán mutuo conocimiento de los acuerdos adoptados y procederán a su publicación en el «Boletín Oficial del Estado» o en los respectivos diarios oficiales en la forma que reglamentariamente se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en sailkapenak etenda uzteko akordioak eraginkorrak izan daitezen, Estatuko Administrazioak eta autonomia-erkidegoetako administrazioek elkarri eman behar diote onartutako akordioen berri, eta “Estatuko Aldizkari Ofizialean” edo bakoitzaren aldizkari ofizialetan argitaratu behar dira, erregelamenduz zehaztuko den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3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REGISTRO OFICIAL DE EMPRESAS CLASIFICAD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NPRESA SAILKATUEN ERREGISTRO OFIZI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4. Registro Oficial de Empresas Clasificad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 Enpresa Sailkatuen Erregistro Ofizial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istro Oficial de Empresas Clasificadas dependerá del Ministerio de Hac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 Sailkatuen Erregistro Ofiziala Ogasun Ministerioari atxikita ego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ceso al Registro será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irispidea publikoa d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Registro se llevará por la Junta Consultiva de Contratación Administrativa y en el mismo serán inscritos todos los empresarios que hayan sido clasificados por la misma a los fines establecido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Kontratazioaren Aholku Batzordea arduratuko da esandako erregistroaz, eta lege honetan ezarritako helburuetarako aholku-batzordeak sailkatutako enpresaburu guztiak inskribatuko dira erregistro hor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inscripción se expresará el contenido de la clasificación respectiva, así como cuantas incidencias se produzcan durante su vi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buru bakoitzaren sailkapenaren edukia adieraziko da inskripzioan, baita inskripzioa indarrean dagoen bitartean gertatutako gorabehera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unidades Autónomas podrán crear, asimismo, sus propios Registros Oficiales de Empresas Clasific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utonomia-erkidegoek ere sailkatutako enpresen erregistro ofizialak sor ditzakete beretzat.</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lo previsto en el apartado 3 del artículo 28, las Comunidades Autónomas, que pretendan dar efecto general a sus acuerdos de clasificación y revisión de las clasificaciones, remitirán los respectivos expedientes a la Comisión de Clasificación que corresponda de la Junta Consultiva de Contratación Administrativa que, por el procedimiento y dentro del plazo que reglamentariamente se establezcan, dictará acuerdo sobre la inscripción o denegación de la misma que será notificado a la empresa y a la Comunidad Autóno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k, 28. artikuluko 3. paragrafoan ezarritakoak dagozkion ondorioak izan ditzan, sailkapenak egin eta sailkapenak berrikusteko zereginean eragin orokorra izan nahi izanez gero, egin beharreko espedienteak igorri behar dituzte Administrazio Kontratazioaren Aholku Batzordeko dagokion sailkapen-batzordera. Batzorde horrek erabakiko du, erregelamenduz ezarritako prozedura eta epea erabilita, inskripzioa egingo den ala ukatuko den, eta halaxe jakinaraziko die gero bai enpresari bai autonomia-erkidegoa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sarrollo reglamentario a que se refiere el párrafo anterior establecerá, con carácter previo a la adopción del acuerdo denegatorio por la Comisión de Clasificación de la Junta Consultiva de Contratación Administrativa, un trámite específico para que la Comunidad Autónoma pueda formular observaciones y aportar justificaciones sobre el acuerdo de clasificación por ella adoptado y que se pretende surta efectos ante órganos de contratación de la Administración General del Estado o de Comunidades Autónomas distin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adierazitako moduan prozedura erregelamenduz garatzeko, Administrazio Kontratazioaren Aholku Batzordeko sailkapen-batzordeak, inskripzioa ez egiteko erabakia hartu aurretik, izapide berezi bat beteko du, eta, izapide horren bitartez, dena delako autonomia-erkidegoari oharrak eta justifikazioak aurkezteko aukera emango dio, Estatuko Administrazio Orokorreko nahiz beste autonomia-erkidego batzuetako kontratazio-organoetan ondorioak izan nahian onartu duen sailkapen-akordioar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En ningún caso el acuerdo denegatorio de la citada Comisión de Clasificación de la Junta Consultiva de Contratación Administrativa podrá basarse en motivos distintos al de no haber aplicado la Comunidad Autónoma las reglas y criterios a que se refiere el apartado 3 del artículo 2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Kontratazioaren Aholku Batzordeko sailkapen-batzordeak inskripzioa ez egiteko akordioa onartzekotan, dena delako autonomia-erkidegoak 28. artikuluko 3. paragrafoan ezarrita dauden arauak eta irizpideak ez betetzea, horixe izan behar du arrazoi bakarra eta ez bestelakor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istro Oficial de Empresas Clasificadas dependiente del Ministerio de Hacienda y los Registros Oficiales de Empresas Clasificadas de las Comunidades Autónomas, en el desarrollo de su actividad y en sus relaciones recíprocas, facilitarán a las otras Administraciones la información que éstas precisen sobre el contenido de los respectivos Regis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gasun Ministerioari atxikita dagoen Enpresa Sailkatuen Erregistro Ofizialak eta autonomia-erkidegoetako sailkatutako enpresen erregistro ofizialek, beren ohiko jardunean eta elkarren arteko harremanetan, informazioa emango diete, hala eskatuz gero, gainerako administrazioei, bakoitzak bere erregistroan jasota dituen argibideak direla-e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garantías exigidas para los contratos con la Administ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Administrazioarekin kontratuak egiteko eskatutako berm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PRESTACIÓN DE LAS GARANTÍAS SEGÚN LAS DISTINTAS CLASES DE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RMEAK, KONTRATU MOT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5. Garantías provis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artikulua.- Behin-behineko berm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comprendidos en esta Ley será requisito necesario para acudir a los procedimientos abiertos o restringidos de cuantía igual o superior a la fijada en los artículos 135.1, 177.2 y 203.2, según el tipo de contrato de que se trate, el acreditar la constitución previa, a disposición del correspondiente órgano de contratación, de una garantía provisional equivalente al 2 por 100 del presupuesto del contrato, entendiéndose por tal el establecido por la Administración como base de la licitación, salvo en los supuestos en que no se haya hecho previa fijación del presupuesto, en los que se determinará estimativamente por el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zerrendatutako kontratuei dagokienez, prozedura irekietan parte hartzeko edo, kontratu-motaren arabera, 135.1., 177.2. eta 203.2. artikuluetan finkatutako zenbatekoak edo hortik gorakoak diren prozedura murriztuetan parte hartzeko, ezinbesteko betekizuna izango da behin-behineko bermea egitea, kontratuaren aurrekontuaren 100eko 2koa, eta kontratazio-organoaren eskueran jarri dela egiaztatzea. Administrazioak lizitaziorako oinarri legez ezarritakoa izango da aurrekontua, aldez aurretik aurrekonturik finkatu ez duenean izan ezik; halakoetan, kontratazio-organoak zehaztuko du aurrekontua gutxi gorabeherako bat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garantía habrá de ser constitu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me hori honela egi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metálico o en valores públicos o privados, con sujeción, en cada caso, a las condiciones reglamentariamente establec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kudirutan, balore publikotan nahiz balore pribatutan, betiere, erregelamenduz ezarrita dauden baldintzei lotuta kasu bakoi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metálico, los valores o los certificados correspondientes, se depositarán en la Caja General de Depósitos o en sus sucursales o en las Cajas o establecimientos públicos equivalentes de las Comunidades Autónomas o Entidades locales en la forma y con las condiciones que reglamentariamente se establ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dirua, baloreak eta dagozkien ziurtagiriak Gordailuen Kutxa Orokorrean edo bere sukurtsaletan jarri behar dira, edo, bestela, autonomia-erkidego zein toki-erakundeen kutxetan nahiz pareko establezimendu publikoetan, erregelamenduz ezarritako moduak eta baldintzak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b) Mediante aval prestado, en la forma y condiciones reglamentarias, por alguno de los bancos, cajas de ahorro, cooperativas de crédito, establecimientos financieros de crédito y sociedades de garantía recíproca autorizados para operar en España y presentado ante el correspondiente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nku, aurrezki-kutxa, kreditu-kooperatiba, kredituetarako finantza-establezimendu edo elkarren bermerako sozietateren batek, Espainian jarduteko baimendun dela, erregelamenduzko eran eta baldintzetan emandako abalaren bidez, dagokion kontratazio-organoan aurkez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 Por contrato de seguro de caución celebrado en la forma y condiciones que reglamentariamente se establezcan, con entidad aseguradora autorizada para operar en el ramo de caución, debiendo entregarse el certificado del contrato al correspondiente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auzio-alorrean lan egiteko baimendun erakunde aseguratzaileren batekin, erregelamenduz ezarritako eran eta baldintzetan egindako kauzio-asegururako kontratu baten bidez; kontratuaren ziurtagiria dagokion kontratazio-organoan aurkez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de cuantía inferior a la señalada en este apartado, así como en los contratos administrativos especiales y en los contratos privados, la exigencia de garantía provisional será potestativa para el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agrafo honetan ezarritako kopuruetatik beherako kontratuak, administrazio-kontratu bereziak eta kontratu pribatuak direnean, behin-behineko bermea eskatzea hautazkoa izango da, eta kontratazio-organoak erabaki beharko du eskatu ala 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garantía provisional será devuelta a los interesados inmediatamente después de la propuesta de adjudicación del contrato en los casos en los que la forma de adjudicación sea la subasta o de la adjudicación, cuando aquélla sea por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bermea itzuli egingo zaie interesdunei, edo kontratua esleitzeko proposamena egin eta berehala, esleipena enkantez egiten bada, edo esleipena egin eta berehala, esleipena lehiaketaz egit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arantía será retenida al empresario incluido en la propuesta de adjudicación o al adjudicatario e incautada a las empresas que retiren injustificadamente su proposición antes de la adjud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mea atxikiko diote esleipen-proposamenean agertzen den enpresaburuari edo esleipendunari, eta berme hori inkautatu egingo zaie esleipena egin aurretik justifikaziorik gabe proposamena bertan behera uzten duten enpresei.</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de presunción de temeridad, a los que se refieren los artículos 83.2, letra b), y 86.3 será retenida la garantía a los empresarios comprendidos en la misma, así como al mejor postor o al que presente la oferta más ventajosa de los que no lo estén, hasta que se dicte el acuerdo de adjud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ko 83.2.b) eta 86.3. artikuluetan aipatutako kasuetan, hau da, eskaintzetan ausarkeria egon dela usten den kasuetan, egoera horretan aurkitzen diren enpresaburuei atxiki egingo zaie bermea, baita, hala ez dauden eskaintzaileen artetik, posturagile handienari edo eskaintza onena egin duenari ere, harik eta esleipenaren gaineko erabakia jakitera ema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no formalización del contrato por causas imputables al contratista, se estará a lo dispuesto en el artículo 5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kontratistari egotz dakizkiokeen arrazoiak medio kontratua formalizatu gabe gelditzen bada, 54. artikuluan xedatutakoa egi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rocedimiento negociado cuando se interese la oferta de alguno o de algunos empresarios, cualquiera que sea la cuantía del contrato, el órgano de contratación podrá exigir de los mismos la constitución de una garantía provisional que surtirá sus efectos hasta el momento de la adjud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negoziatuan, enpresabururen bati edo gehiagori eskaintza egiteko eskatzen bazaie, kontratuaren zenbatekoa edozein dela ere, kontratazio-organoak behin-behineko berme bat eratzeko eskatu ahal izango die, eta esleipena egin arteko ondorioa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stitución de la garantía global a que se refiere el apartado 2 del artículo siguiente eximirá de la constitución de la garantía provisional, produciendo aquélla los efectos inherentes a esta últi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rrengo artikuluko 2. paragrafoan aipatutako berme orokorra eratzen den kasuetan, ez da behin-behineko bermerik eratu beharrik izango, eta orokorrak sortuko ditu behin-behinekoari darizkion ondori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6. Garantías definitivas, especiales y complementa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36. artikulua.- Behin betiko bermeak, berme bereziak eta berme osag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djudicatarios de los contratos regulados en esta Ley están obligados a constituir una garantía definitiva por el importe del 4 por 100 del importe de adjudicación, a disposición del órgano de contratación, cualquiera que haya sido el procedimiento y la forma de adjudicación del contrato, que habrá de constitui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raututako kontratuen esleipendunek esleipenaren zenbatekoaren 100eko 4ko behin betiko bermea eratu behar dute, eta berme hori kontratazio-organoaren eskueran jarri, kontratua esleitzeko erabilitako prozedura eta modua edozein izanda ere. Bermea honela era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la misma clase de bienes y en los establecimientos señalados en el apartado 1, letra a), d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urreko artikuluko 1. paragrafoko a) idatz-zatian aipatutako ondasun-motak eta establezimenduak erabiliz.</w:t>
            </w:r>
          </w:p>
        </w:tc>
      </w:tr>
      <w:tr>
        <w:trPr/>
        <w:tc>
          <w:tcPr>
            <w:tcW w:w="4309" w:type="dxa"/>
            <w:tcBorders/>
          </w:tcPr>
          <w:p>
            <w:pPr>
              <w:pStyle w:val="Normal"/>
              <w:jc w:val="both"/>
              <w:rPr>
                <w:rFonts w:ascii="Arial" w:hAnsi="Arial" w:cs="Arial"/>
                <w:sz w:val="18"/>
                <w:szCs w:val="18"/>
              </w:rPr>
            </w:pPr>
            <w:r>
              <w:rPr>
                <w:rFonts w:cs="Arial" w:ascii="Arial" w:hAnsi="Arial"/>
                <w:sz w:val="18"/>
                <w:szCs w:val="18"/>
              </w:rPr>
              <w:t>b) Mediante aval prestado en la forma y condiciones reglamentarias, por las entidades indicadas en el apartado 1, letra b), del artículo precedente y constituido en los establecimientos señalados en el apartado 1, párrafo a), del mismo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rreko artikuluko 1. paragrafoko b) idatz-zatian aipatutako erakundeek erregelamenduz ezarrita dauden eran eta baldintzetan emandako abalaren bidez, artikulu horretako 1. paragrafoko a) idatz-zatian aipatutako establezimenduetan er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 Por contrato de seguro de caución celebrado en la forma y condiciones que reglamentariamente se determinen, con las entidades referidas en el apartado 1, letra c), del artículo anterior, debiendo entregarse la póliza en los establecimientos señalados en el apartado 1, letra a), del mismo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urreko artikuluko 1. paragrafoko c) idatz-zatian aipatutako erakundeekin, erregelamenduz zehaztutako eran eta baldintzetan egindako kauzio-asegururako kontratuz; artikulu bereko 1. paragrafoko a) idatz-zatian adierazitako establezimenduetan utzi behar da poliz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precio del contrato se determine en función de precios unitarios el importe de la garantía a constituir será del 4 por 100 del presupuesto base de lic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ren prezioa unitateko prezioen arabera zehazten denean, lizitazioaren oinarri legez ezarritako aurrekontuaren 100eko 4koa izango da eratu beharreko bermearen zenbateko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privados será facultativa para el órgano de contratación la exigencia de la garantía defini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 pribatuak direnean, kontratazio-organoak aukeran izango du behin betiko bermea eskatu ala ez.</w:t>
            </w:r>
          </w:p>
        </w:tc>
      </w:tr>
      <w:tr>
        <w:trPr/>
        <w:tc>
          <w:tcPr>
            <w:tcW w:w="4309" w:type="dxa"/>
            <w:tcBorders/>
          </w:tcPr>
          <w:p>
            <w:pPr>
              <w:pStyle w:val="Normal"/>
              <w:jc w:val="both"/>
              <w:rPr>
                <w:rFonts w:ascii="Arial" w:hAnsi="Arial" w:cs="Arial"/>
                <w:sz w:val="18"/>
                <w:szCs w:val="18"/>
              </w:rPr>
            </w:pPr>
            <w:r>
              <w:rPr>
                <w:rFonts w:cs="Arial" w:ascii="Arial" w:hAnsi="Arial"/>
                <w:sz w:val="18"/>
                <w:szCs w:val="18"/>
              </w:rPr>
              <w:t>Alternativamente a lo establecido en el apartado anterior el contratista podrá constituir una garantía global con referencia a todos los contratos que celebre con una Administración pública o con uno o varios órganos de contratación sin especificación singular para cada contrato, en alguna de las modalidades previstas en las letras b) y c) del artículo 35.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idatz-zatian ezarritakoaren aukera moduan, kontratistak berme orokor bat eratu ahal izango du herri-administrazio batekin edo kontratazio-organo batekin zein batzuekin egin ditzan kontratu guztietarako, kontratu bakoitzerako bana-banako berezitasunik egin gabe, 35.1. artikuluko b) eta c) idatz-zatietan jasotako eraketa-moduetakoren b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garantía global deberá ser depositada en la Caja General de Depósitos o en sus sucursales encuadradas en las Delegaciones Provinciales de Hacienda o en las cajas o establecimientos públicos equivalentes de las Comunidades Autónomas o Entidades Locales contratantes, según la Administración ante la que ha de surtir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me orokorra Gordailuen Kutxa Orokorrean edo kutxa horrek Ogasuneko probintzia-ordezkaritzetan dituen sukurtsaletan jarri behar dira, edo, bestela, autonomia-erkidego zein toki-erakunde kontratugileen pareko kutxa nahiz establezimendu publikoetan, zein administraziotan izan behar duen eragi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arantía global responderá, en todos los contratos a celebrar o celebrados con una Administración pública o con uno o varios órganos de contratación, genérica y permanentemente, del mantenimiento de las proposiciones y de la formalización del contrato, en el supuesto de garantía provisional, hasta el 2 por 100 del presupuesto del contrato y en el supuesto de garantía definitiva, del cumplimiento por el adjudicatario de las obligaciones de todos los contratos hasta el 4 por 100, o porcentaje mayor que proceda según esta Ley, del importe de adjudicación o del presupuesto base de licitación, cuando el precio se determine en función de precios unitarios, sin perjuicio de que la indemnización de daños y perjuicios a favor de la Administración que, en su caso, pueda producirse, se ejercite sobre el resto de la garantía glob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me orokorrak, herri-administrazio batekin edo kontratazio-organo batekin zein batzuekin egin diren edo egitekoak diren kontratu guztietan, orokorrean eta etenik gabe ziurtatu behar du, behin-behineko bermea denean, proposamenei eutsiko zaiela eta kontratua formalizatuko dela, kontratuaren aurrekontuaren 100eko 2ra arteko kopuru batez; eta, behin betiko bermea denean, berriz, esleipendunak egindako kontratu guztietatik sortutako betebeharrak beteko dituela, prezioa unitateko prezioen arabera zehazten denean, esleipenaren zenbatekoaren edo lizitazioaren oinarri legez ezarritako aurrekontuaren 100eko 4ra arteko kopuru batez, edo, lege honen arabera hala badagokio, portzentaje handiago batez; gainera, kalterik eta galerarik sortzen bada, berme orokorraren gainerako zatiaren gainean gauzatu ahal izango du Administrazioak haien kalte-ordai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rrespondiente caja o establecimiento, a efectos de la constitución de garantías y a solicitud de los interesados, emitirá certificación comprensiva de la existencia de la garantía global y de la suficiencia de la misma en el plazo máximo de tres días hábiles desde la presentación de la solicitud del interesado, procediéndose a inmovilizar el importe de la garantía a constitu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gokion kutxak edo establezimenduak, bermea eratzeak dakartzan ondorioei dagokienez, interesdunak halaxe eskatuta, ziurtagiria emango du hiru egun balioduneko epean, interesdunak eskaera aurkeztu duenetik hasita, eta bertan zehaztuko du berme orokorra jarrita dagoela eta berme hori nahikoa dela; aldi berean, eratu beharreko bermearen zenbatekoa ibilgetzeari eking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garantías provisionales, si el solicitante no resultase adjudicatario, se dejará sin efecto dicha inmovilización y, caso contrario, se incrementará la misma hasta cubrir el importe de la garantía definitiva, especial, o complementaria correspondiente, sin perjuicio del reajuste a que hubiere lugar en los términos del artículo 42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bermeak direnean, eskatzailea azkenean esleipendun ez bada, ibilgetze hori indarrik gabe geratuko da, eta, aldiz, esleipendun bada, behin betiko bermea, berme berezia nahiz berme osagarria erabat osatzeko falta den kopurua gehitu beharko da, lege honen 42. artikuluan ezarritakoari jarraituz egin litekeen egokitzapen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garantías definitivas, una vez producido el vencimiento del plazo de garantía y cumplido satisfactoriamente el contrato o resuelto éste sin culpa del contratista, se procederá a la liberación del saldo inmoviliz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betiko bermeak direnean, behin berme-epearen mugaeguna igarota dagoela, dena delako kontratua nahierara betetakoan, edo kontratistaren errurik gabe kontratua suntsiarazitakoan, ibilgetuta dagoen saldoa erabilgarri ger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ste apartado se entiende sin perjuicio de las reglas generales de esta Ley en cuanto a responsabilidad de las garantías, cancelación o devolución de las mismas en relación con la inmovilización o incautación del importe de las respectivas garant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meei buruzko erantzukizunak bereganatzerakoan, ibilgetzeari dagokionez bermeak ezereztu edo itzultzerakoan, edo bermeen zenbatekoa inkautatzerakoan, lege honetan ezarrita dauden arau orokorrei kalterik egin gabe ulertu behar da paragrafo honetan adierazi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s especiales el órgano de contratación podrá establecer en el pliego de cláusulas administrativas particulares que, además de la garantía a que se refiere el apartado primero, se preste una complementaria que no podrá superar el 6 por 100 del importe de adjudicación del contrato, pudiéndose alcanzar una garantía total de hasta un 10 por 100 del citado impo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bait kasu berezitan, kontratazio-organoak administrazio-klausula zehatzen agirian ezarri ahal izango du, lehendabiziko paragrafoan zehaztutako bermeaz gainera, beste berme osagarri bat ere aurkeztu behar dela; berme hori ez da izango kontratu-esleipenaren zenbatekoaren 100eko 6tik gorakoa, eta, beraz, berme osoa zenbateko horren 100eko 10ekoa izango da gehiene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 todos los efectos, dicha garantía tendrá la consideración de garantía defini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andako berme hori, ondorio guztietarako, behin betiko bermetzat har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adjudicación a un empresario cuya proposición hubiera estado incursa inicialmente en presunción de temeridad, a la que se refieren los artículos 83.2, letra b), y 86.3, el órgano de contratación exigirá al contratista la constitución de una garantía definitiva por el 20 por 100 del importe de adjudicación o del presupuesto base de licitación, cuando el precio se determine en función de precios unitarios que sustituirá a la del 4 por 100 prevista en el apartado 1, sin que resulte de aplicación lo dispuesto en el apartado precedente y para cuya cancelación se estará a lo dispuesto en el artículo 47.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lege honetako 83.2.b) eta 86.3. artikuluetan aipatutako ausarkeria-egoeran ustez hasiera batean sartuta zegoen proposamena egin duen enpresaburuari esleitzen bazaio kontratua, behin betiko bermea eratzeko eskatuko dio kontratazio-organoak kontratistari, 1. idatz-zatian aurreikusitako 100eko 4ko bermearen ordez, kontratuaren prezioa unitateko prezioen arabera zehazten denean, esleipenaren zenbatekoaren edo lizitazioaren oinarri legez ezarritako aurrekontuaren 100eko 20ko kopuru batez, eta aurreko idatz-zatian xedatutakoa ezin izango da aplikatu; berme hori ezerezteko, 47.5. artikuluan ezarritakoa hartuko da oinar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iego de cláusulas administrativas particulares podrá asimismo establecer un sistema de garantías complementarias, de hasta un 16 por 100 del precio del contrato, en función de la desviación a la baja de la oferta seleccionada de la que se defina como oferta media y de la aproximación de aquélla al umbral a partir del cual las ofertas deben ser consideradas como anormalmente baj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dministrazio-klausula zehatzen agirian berme osagarrien sistema bat ezarri ahal izango da, kontratuaren prezioaren 100eko 16ra artekoa, aintzakotzat hartuta aukeratutako eskaintza zenbat urruntzen den batez besteko eskaintza modura hartutako horretatik, eta zenbat hurbiltzen den eskaintzak baxuegitzat jotzen diren eskaintzen atalas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ningún caso las garantías aplicadas conforme a lo dispuesto en este artículo podrán superar por acumulación el porcentaje del 20 fijado en el apartado 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jasotakoaren arabera ezarritako bermeak, denak metatuta, ezin izango dira, guztira, 4. paragrafoan zehaztutako 20ko ehunekotik gorakoa i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7. Garantía definitiva en determinad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37. artikulua.- Zenbait kontraturen behin betiko berme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dispuesto en el artículo anterior, en los contratos de consultoría y asistencia, en los de servicios y en los contratos administrativos especiales la garantía definitiva podrá ser dispensada cuando así se haga constar en el pliego de cláusulas administrativas particulares, debiendo motivarse en el expediente de contratación las causas de tal dispen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xedatutakoa hala izan arren, aholkularitza- eta laguntza-kontratuetan, zerbitzu-kontratuetan eta administrazio-kontratu berezietan, administrazio-klausulen agirian halaxe jasota dagoenean, behin betiko bermea jartzeko salbuespenak ezarri ahal izango dira, baina aipatutako salbuespenetarako arrazoiak oinarritu behar dira kontratazio-espedien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8. Garantías en contratos de gestión de servici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 artikulua.- Zerbitzu publikoak kudeatzeko kontratuen berm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de gestión de servicios públicos el importe de las garantías provisionales o definitivas se fijará en cada caso por el órgano de contratación en el pliego de cláusulas administrativas, a la vista de la naturaleza, importancia y duración del servicio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 publikoak kudeatzeko kontratuen behin-behineko zein behin betiko bermeen zenbatekoa kontratazio-organoak finkatuko du kasu bakoitzean, administrazio-klausula zehatzen agirian, delako zerbitzuaren izaera, garrantzia eta iraupena nolakoak diren ikus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contratos, el Consejo de Ministros queda facultado para acordar en casos especiales la exención de las correspondientes garant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 kontratuetan, Ministroen Kontseiluak ahalmena dauka zenbait kasu berezitan, bidezkoak diren bermeak salbuesteko erabakia har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9. Excepciones a la constitución de garantí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 artikulua.- Bermeak eratzeko salbues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rá necesaria la constitución de garantía provisional o definitiva en los siguientes contratos de sumin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bermerik eratu beharrik egongo, ez behin-behinekorik, ez behin betikorik, hornidura-kontratu ha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concertados con empresas concesionarias de servicios públicos referentes a suministros de la clase señalada en el artículo 172.1, letra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erbitzu publikoetako enpresa emakidadunekin itundutako kontratuetan, 172.1. artikuluko a) idatz-zatian aipatutako hornidura-motei buruzko kontratu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Aquellos en los que el contratista entregue inmediatamente los bienes consumibles o de fácil deterioro antes del pago del precio, salvo que exista plazo de garantía y en los de arrendamiento y sus modalidades de arrendamiento financiero y arrendamiento con opción de comp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tratistak berehala eta prezioa ordaindu aurretik, ondasun suntsigarriak edo erraz honda daitezkeenak entregatzen dituenean, berme-eperen bat dagoenean izan ezik, eta errentamendu-kontratuetan, eta finantza-errentamenduko nahiz eta erosteko aukera ematen duen errentamenduko kontrat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la empresa suministradora sea extranjera y garantice el cumplimiento del contrato de acuerdo con las prácticas comerciales interna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npresa hornitzaileak, atzerrikoa izanda, nazioarteko merkataritzako jokabideen arabera kontratua beteko duela bermatz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En los concursos celebrados al amparo del artículo 183.1 y el 199 de la presente Ley de Contratos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erri Administrazioen Kontratuen Lege honetako 183.1 eta 199. artikuluen babesean egindako lehiaket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0. Otras excepciones a la constitución de garantí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40. artikulua.- Bermeak eratzeko beste salbuespen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establecido en los artículos anteriores, sólo quedan exceptuados del requisito de constitución de garantía provisional o definitiva, en su caso, las entidades que tengan reconocida esta excepción por las leyes estatales o las disposiciones autonómicas correspondientes, limitada en este último supuesto al respectivo ámbito competen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etan ezarritakoari kalterik egin gabe, Estatuko legeetan edo bakoitzaren autonomia-erkidegoko xedapenetan salbuespena onartuta daukatenak izango dira kasuen arabera behin-behineko zein behin betiko bermea eratzeko betekizunetik salbuetsita egongo diren erakunde bakarrak; eta autonomia-erkidegoen kasuan beren eskumenen eremuan bakar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CONSTITUCIÓN Y EFECTOS DE LAS GARANTÍ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RMEAK ERATU, ETA BERMEEN ONDORI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ubsecció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zpi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constitución y reajuste de las garantí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rmeak eratu eta egok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1. Constitución de garantí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 artikulua.- Bermeak 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djudicatario deberá acreditar en el plazo de quince días, contados desde que se le notifique la adjudicación del contrato, la constitución de la garantía defini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leipendunak, kontratuaren esleipenaren berri ematen zaionetik kontatzen hasita, hamabost eguneko epean, behin betiko bermea eratu duela egiaztatu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De no cumplirse este requisito por causas imputables al adjudicatario, la Administración declarará resuelto 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leipendunari egotz dakizkiokeen arrazoiak direla-eta betekizun hori bete gabe gelditzen bada, kontratua suntsiarazi egin dela deklaratuko du Administr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mismo plazo contado desde la fecha en que se hagan efectivas las penalidades o indemnizaciones el adjudicatario deberá reponer o ampliar la garantía en la cuantía que corresponda, incurriendo en caso contrario en causa de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berdinean, zigorrak edo kalte-ordainak gauzatzen diren egunetik kontatzen hasita, esleipendunak berdindu edo handitu egin beharko du bermeari dagokion zenbatekoa, bestela, kontratua suntsiarazteko arrazoietan sartuko da 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arantía definitiva en los contratos de consultoría y asistencia, en los de servicios y en los contratos administrativos especiales podrá llevarse a cabo en forma de retención del pre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olkularitza- eta laguntza-kontratuetan, zerbitzu-kontratuetan, eta administrazio-kontratu berezietan, preziotik atxikiz egin ahal izango da behin betiko berm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2. Reajuste de garantí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 artikulua.- Bermeak ego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como consecuencia de la modificación del contrato experimente variación el precio del mismo se reajustará la garantía en el plazo señalado en el artículo anterior contado desde la fecha en que se notifique al empresario el acuerdo de modificación, para que guarde la debida proporción con el precio del contrato resultante de su mod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kontratua aldatu delako kontratuaren prezioak ere aldaketaren bat jasotzen badu, bermea egokitu egin behar da, kontratua aldatzeko erabakia enpresaburuari jakinarazi zaion egunetik kontatzen hasi eta aurreko artikuluan aipatutako epean, kontratua aldatu ondorengo prezioak eta bermeak izan beharreko proportzio egokia izan dezat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ubsecció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zpi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responsabilidades a que se afectan las garantí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rmeak, eta erantzukiz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3. Extensión de las garantí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 artikulua.- Bermeen zertara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arantía provisional responderá del mantenimiento de las proposiciones presentadas por los licitadores hasta la adjudicación y de la proposición del adjudicatario hasta la formaliza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bermeak ziurtatu behar du lehiatzaileek aurkeztutako proposamenei eutsiko zaiela esleipena burutu arte, eta esleipendunaren proposamenari eutsiko zaiola kontratua formalizatu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garantías definitivas responderán de los siguientes concep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Behin betiko bermeek kontzeptu hauen erantzukizuna hartuko dute bere gain:</w:t>
            </w:r>
          </w:p>
        </w:tc>
      </w:tr>
      <w:tr>
        <w:trPr/>
        <w:tc>
          <w:tcPr>
            <w:tcW w:w="4309" w:type="dxa"/>
            <w:tcBorders/>
          </w:tcPr>
          <w:p>
            <w:pPr>
              <w:pStyle w:val="Normal"/>
              <w:jc w:val="both"/>
              <w:rPr>
                <w:rFonts w:ascii="Arial" w:hAnsi="Arial" w:cs="Arial"/>
                <w:sz w:val="18"/>
                <w:szCs w:val="18"/>
              </w:rPr>
            </w:pPr>
            <w:r>
              <w:rPr>
                <w:rFonts w:cs="Arial" w:ascii="Arial" w:hAnsi="Arial"/>
                <w:sz w:val="18"/>
                <w:szCs w:val="18"/>
              </w:rPr>
              <w:t>a) De las penalidades impuestas al contratista en razón de la ejecución del contrato, en especial las comprendidas en el artículo 95, cuando no puedan deducirse de las certif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ratua gauzatzean kontratistari ezarritako zigorrena, bereziki 95. artikuluan aipatutakoak, ziurtagirietatik kendu ezi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De las obligaciones derivadas del contrato, de los gastos originados a la Administración por demora del contratista en el cumplimiento de sus obligaciones y de los daños y perjuicios ocasionados a la misma con motivo de la ejecución del contrato o en el supuesto de incumplimiento del mismo, sin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i kontratutik sortutako betebeharrena, bai kontratistak bere betebeharrak betetzen berandutzeagatik Administrazioari sortutako gastuena, bai, kontratua suntsiarazita ez dagoela, kontratua bete gabe utziz gero, edo kontratua gauzatzerakoan Administrazioari eragindako kalte eta galerena.</w:t>
            </w:r>
          </w:p>
        </w:tc>
      </w:tr>
      <w:tr>
        <w:trPr/>
        <w:tc>
          <w:tcPr>
            <w:tcW w:w="4309" w:type="dxa"/>
            <w:tcBorders/>
          </w:tcPr>
          <w:p>
            <w:pPr>
              <w:pStyle w:val="Normal"/>
              <w:jc w:val="both"/>
              <w:rPr>
                <w:rFonts w:ascii="Arial" w:hAnsi="Arial" w:cs="Arial"/>
                <w:sz w:val="18"/>
                <w:szCs w:val="18"/>
              </w:rPr>
            </w:pPr>
            <w:r>
              <w:rPr>
                <w:rFonts w:cs="Arial" w:ascii="Arial" w:hAnsi="Arial"/>
                <w:sz w:val="18"/>
                <w:szCs w:val="18"/>
              </w:rPr>
              <w:t>c) De la incautación que pueda decretarse en los casos de resolución del contrato, de acuerdo con lo establecido en el mismo o con carácter general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ntratua suntsiarazten denean agindu daitekeen inkautazioarena, kontratuan bertan edo lege honetan orokorrean ezarr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d) Además, en el contrato de suministro la garantía definitiva responderá de la inexistencia de vicios o defectos de los bienes suministrados durante el plazo de garantía que se haya previsto en 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ornidura-kontratuetan, bestalde, hornitutako ondasunetan akatsik edo hutsik ez egoteko erantzukizuna hartuko du bere gain behin betiko bermeak, kontratuan aurreikusitako berme-epe os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4. Cancelación de garantí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 artikulua.- Bermeak ezer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arantía no será devuelta o cancelada hasta que se haya producido el vencimiento del plazo de garantía y cumplido satisfactoriamente el contrato de que se trate o resuelto éste sin culpa del contrat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bermerik itzuli edo ezereztuko, harik eta berme-epea amaitu eta dena delako kontratua nahierara bete arte, edo kontratistaren errurik gabe kontratua suntsiarazi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5. Preferencia en la ejecución de garantí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 artikulua.- Bermeak gauzatzeko lehentasun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hacer efectiva la garantía definitiva, la Administración contratante tendrá preferencia sobre cualquier otro acreedor, sea cual fuere la naturaleza del mismo y el título en que se funde su preten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betiko bermea betearazteko, Administrazio kontratugileak izango du lehentasuna beste edozein hartzekodunen gainetik, bai hartzekodunaren izaera zein bere asmoa oinarritzeko titulua edozein izan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garantía no sea bastante para satisfacer las responsabilidades a las que está afecta, la Administración procederá al cobro de la diferencia mediante el procedimiento administrativo de apremio, con arreglo a lo establecido en las respectivas normas de recaud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bermea berak hartuta dauzkan erantzukizunei aurre egiteko beste ez bada, premiamenduzko administrazio-prozeduraz kobratuko du aldea Administrazioak, diru-bilketarako arauetan ezarritako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6. Garantías prestadas por terce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 artikulua.- Hirugarrenek emandako berm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o entidades distintas del contratista que presten garantías a favor de éste no podrán utilizar el beneficio de excusión a que se refieren el artículo 1830 y concordantes d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 bera ez diren pertsonek edo erakundeek kontratistaren alde bermeak ematen badituzte, ezin izango dute Kode Zibileko 1830. artikuluan eta horrekin bat datozen artikuluetan aipatutako eskusio-eskubiderik erabili.</w:t>
            </w:r>
          </w:p>
        </w:tc>
      </w:tr>
      <w:tr>
        <w:trPr/>
        <w:tc>
          <w:tcPr>
            <w:tcW w:w="4309" w:type="dxa"/>
            <w:tcBorders/>
          </w:tcPr>
          <w:p>
            <w:pPr>
              <w:pStyle w:val="Normal"/>
              <w:jc w:val="both"/>
              <w:rPr>
                <w:rFonts w:ascii="Arial" w:hAnsi="Arial" w:cs="Arial"/>
                <w:sz w:val="18"/>
                <w:szCs w:val="18"/>
              </w:rPr>
            </w:pPr>
            <w:r>
              <w:rPr>
                <w:rFonts w:cs="Arial" w:ascii="Arial" w:hAnsi="Arial"/>
                <w:sz w:val="18"/>
                <w:szCs w:val="18"/>
              </w:rPr>
              <w:t>El avalista o asegurador será considerado parte interesada en los procedimientos que afecten a la garantía prestada en los términos previstos en la Ley de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ndako bermeari dagozkion prozeduretan, abal-emailea edo aseguratzailea alderdi interesdun moduan hartuko da, Herri Administrazioen Araubide Juridikoaren eta Administrazioaren Prozedura Erkidearen Legean aurreikusi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ontrato de seguro de ca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uzio-asegururako kontratuan:</w:t>
            </w:r>
          </w:p>
        </w:tc>
      </w:tr>
      <w:tr>
        <w:trPr/>
        <w:tc>
          <w:tcPr>
            <w:tcW w:w="4309" w:type="dxa"/>
            <w:tcBorders/>
          </w:tcPr>
          <w:p>
            <w:pPr>
              <w:pStyle w:val="Normal"/>
              <w:jc w:val="both"/>
              <w:rPr>
                <w:rFonts w:ascii="Arial" w:hAnsi="Arial" w:cs="Arial"/>
                <w:sz w:val="18"/>
                <w:szCs w:val="18"/>
              </w:rPr>
            </w:pPr>
            <w:r>
              <w:rPr>
                <w:rFonts w:cs="Arial" w:ascii="Arial" w:hAnsi="Arial"/>
                <w:sz w:val="18"/>
                <w:szCs w:val="18"/>
              </w:rPr>
              <w:t>a) Tendrá la condición de tomador del seguro el contratista y la de asegurado la Administración contrat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ratista aseguru-hartzaile izango da, eta Administrazio kontratugilea, asegurudun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Prima ez ordaintzeak, bai ordainketa bakarra, zein lehenengoa, edo ondorengoak izan, ez dio aseguratzaileari kontratua suntsiarazteko eskubiderik emango; eta ez kontratua amaituko da, ez aseguratzailearen babesa etengo da, ez aseguratzailea geratuko da bere betebeharretatik aske, aseguratzailea bada bermea ordaindu behar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asegurador no podrá oponer al asegurado las excepciones que puedan corresponderle contra el tomador del segu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seguratzaileak aseguru-hartzailearen kontra legozkiokeen salbuespenak ezin izango dizkio asegurudunari aurka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ubsección 3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zpi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devolución de la garantía defini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hin betiko bermea itzul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7. Devolución y cancelación de las garantías definiti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47. artikulua.- Behin betiko bermeak itzuli eta ezer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Aprobada la liquidación del contrato, si no resultaren responsabilidades que hayan de ejercitarse sobre la garantía y transcurrido el plazo de la misma, en su caso, se dictará acuerdo de devolución de aquélla o de cancelación del av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ren likidazioa onartu ondoren, bermearen kontra gauzatu beharreko erantzukizunik agertzen ez bada eta berme-epea amaitu eta gero, bermea itzultzeko erabakia hartuko da, edo abala ezereztekoa, kasu bakoitz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recepción parcial sólo podrá el contratista solicitar la devolución o cancelación de la parte proporcional de la garantía cuando así se autorice expresamente en el pliego de cláusulas administrativa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ren zati bat baino hartzen ez denean, bermearen hein bereko zatia itzuli edo ezereztea eska dezake kontratistak, administrazio-klausula zehatzen agirian berariaz hala onartuta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de cesión de contratos no se procederá a la devolución o cancelación de la garantía prestada por el cedente hasta que no se halle formalmente constituida la del ces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ekin lagapena egiten denean, lagatzaileak emandako bermea ez da itzuli edo ezereztuko, harik eta lagapen-hartzaileak bere bermea formalki eratuta eduki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 un año desde la fecha de terminación del contrato, sin que la recepción formal y la liquidación hubiesen tenido lugar por causas no imputables al contratista, se procederá, sin más demora, a la devolución o cancelación de las garantías siempre que no se hayan producido las responsabilidades a que se refiere el artículo 4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amaitzen denetik urtebete igarota, kontratistari egotz ezin dakizkiokeen arrazoiak medio oraindik ez harrera formalik ez likidaziorik egin ez bada, gehiagoko luzapenik gabe itzuli edo ezereztuko dira bermeak, 43. artikuluan aipatutako erantzukizunak sortu ez badira behi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de las garantías especiales y complementarias previstas en el artículo 36, apartados 3, 4 y 5 y en el artículo 83.5, una vez practicada la recepción del contrato, se procederá a sustituir la garantía en su día constituida por otra por el importe a que se refiere el artículo 36.1, que será cancelada de conformidad con los apartados 1 y 4 del presen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me bereziak eta berme osagarriak direnean (36. artikuluko 3., 4. eta 5. paragrafoetan eta 83.5. artikuluan jasotakoak), behin kontratuaren harrera formala egindakoan, zegokion egunean eratutako bermea ezereztu egingo da artikulu honetako 1. eta 4. paragrafoetan jasotakoarekin bat, eta berme horren ordez, 36.1. artikuluan zehaztutako kopurua jarri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actuaciones relativas a la contra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azioari buruzko jard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pliegos de cláusulas administrativas y de prescripciones técn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ministrazio-klausulen agiriak eta preskripzio tekniko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8. Pliegos de cláusulas administrativa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 artikulua.- Administrazio-klausula orokorren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Ajustándose en su contenido a los preceptos de esta Ley y de sus disposiciones de desarrollo, el Consejo de Ministros, a iniciativa de los Ministerios interesados y a propuesta del Ministro de Hacienda, podrá aprobar pliegos de cláusulas administrativas generales para la Administración General del Estado, sus organismos autónomos, entidades gestoras y servicios comunes de la Seguridad Social y demás entidades públicas estatales, previo dictamen del Consejo de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eta legearen garapenerako xedapenetako manuen edukira egokituta, kasuan-kasuan interesatuta dauden ministerioen ekimenez eta Ogasun ministroak proposatuta, administrazio-klausula orokorren agiriak onar ditzake Ministroen Kontseiluak, Estatuko Administrazio Orokorrerako, bere erakunde autonomoetarako, Gizarte Segurantzako kudeaketa-erakunde eta zerbitzu erkideetarako, eta Estatuko gainerako erakunde publikoetarako, Estatuko Kontseiluaren irizpena jaso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pliegos generales para la adquisición de bienes y servicios de tecnologías para la información la propuesta al Consejo de Ministros corresponderá conjuntamente al Ministro de Hacienda y al Ministro de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rako teknologia-ondasunak eta -zerbitzuak eskuratzeko agiri orokorren kasuan, Ogasun ministroari eta Herri Administrazioen ministroari dagokie, batera, Ministroen Kontseiluari proposamen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mismos términos, las Comunidades Autónomas y las entidades que integran la Administración Local aprobarán, en su caso, los pliegos de cláusulas administrativas generales, de acuerdo con sus normas específicas, siendo asimismo preceptivo el dictamen del Consejo de Estado u órgano consultivo equivalente de la Comunidad Autónoma respectiva, si lo hubi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berean, autonomia-erkidegoek, eta toki-administrazioa osatzen duten erakundeek, hala dagokionean, administrazio-klausula orokorren agiriak onartuko dituzte, bakoitzaren arau berezien arabera; nahitaezkoa izango da, halaber, Estatuko Kontseiluaren irizpena, edo autonomia-erkidego bakoitzean baliokidea den aholku-organoarena, halakorik bada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9. Pliegos de cláusulas administrativas particula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 artikulua.- Administrazio-klausula zehatzen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Deberán aprobarse, previa o conjuntamente a la autorización del gasto y siempre antes de la perfección y, en su caso, licitación del contrato, los pliegos de cláusulas administrativas particulares que incluirán los pactos y condiciones definidoras de los derechos y obligaciones que asumirán las partes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stua baimendu aurretik edo baimentzearekin batera, baina beti kontratua burutu eta lizitatu aurretik, administrazio-klausula zehatzen agiriak onartu behar dira, kontratuko alderdiek bereganatuko dituzten eskubideak eta betebeharrak zehazteko itunak eta baldintzak jaso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aprobación de dichos pliegos corresponderá al órgano de contratación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ak dauzkan kontratazio-organoari dagokio aipatutako agiriok on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órgano de contratación competente podrá asimismo establecer modelos tipo de pliegos particulares de general aplicación a los contratos de naturaleza análo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ak dauzkan kontratazio-organoak, halaber, agiri zehatzen eredu batzuk finkatu ahal izango ditu, antzerako izaera daukaten kontratuetan orokorrean aplik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de los dos apartados anteriores, en la Administración General del Estado, sus organismos autónomos, entidades gestoras y servicios comunes de la Seguridad Social y demás entidades públicas estatales se requerirá el informe previo del Servicio Jurídico respectivo, que en el caso de pliegos de modelos tipo hará innecesario el del pliego particular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i idatz-zatietako kasuetarako, Estatuko Administrazio Orokorrean, bere erakunde autonomoetan, Gizarte Segurantzako kudeaketa-erakunde eta zerbitzu erkideetan, eta Estatuko gainerako erakunde publikoetan, bakoitzaren zerbitzu juridikoaren txostena beharko da aldez aurretik, eta, ereduak finkatuta badaude, ez da beharrezko izango horrelako kontratuen klausula zehatzen agirien txosten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se ajustarán al contenido de los pliegos particulares, cuyas cláusulas se consideran parte integrante de los respectivos contr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k agiri zehatzen edukira egokitu behar dira, eta bertako baldintzak kontratu bakoitzaren zati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facilitarán las copias de los pliegos o condiciones de los contratos a todos los interesados que lo solici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administrazioek kontratuetarako agirien edo baldintzen kopiak eman behar dizkiete interesdun guztiei, hala eskatuz ger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0. Cláusulas contrarias a los pliego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 artikulua.- Agiri orokorren kontrako klausul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Junta Consultiva de Contratación Administrativa informará con carácter previo todos los pliegos particulares en que se proponga la inclusión de estipulaciones contrarias a lo previsto en los correspondientes pliego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Kontratazioaren Aholku Batzordeak aldez aurretik eman behar du irizpena, kasuan kasuko agiri orokorretan aurreikusitakoaren kontrako hizbaketak sartzeko proposamenak jaso ditzaten agiri zehatz guztien gai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1. Pliegos de prescripciones técn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 artikulua.- Preskripzio teknikoen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elaborados con anterioridad a la autorización del gasto los pliegos y documentos que contengan las prescripciones técnicas particulares que hayan de regir la ejecución de la prestación, de conformidad con los requisitos que para cada contrato establece la presente Ley, correspondiendo su aprobación al órgano de contratación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tazioa arautuko duten preskripzio tekniko zehatzak jasotzeko agiriak eta dokumentuak gastua baimendu aurretik egin behar dira, lege honek kontratu bakoitzerako ezarritako betekizunekin bat etorriz; eskumenak dauzkan kontratazio-organoari dagokio dokumentuok eta agiriok on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Previo informe de la Junta Consultiva de Contratación Administrativa, el Consejo de Ministros, a propuesta del Ministro correspondiente, podrá establecer los pliegos de prescripciones técnicas generales a que hayan de ajustarse la Administración General del Estado, sus organismos autónomos, entidades gestoras y servicios comunes de la Seguridad Social y demás entidades públicas esta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Kontratazioaren Aholku Batzordearen aldez aurreko irizpena jasota, Ministroen Kontseiluak, dagokion ministroaren proposamenez, preskripzio tekniko orokorren agiriak ezar ditzake; eta horietara egokitu behar dira Estatuko Administrazio Orokorra, bere erakunde autonomoak, Gizarte Segurantzako kudeaketa-erakunde eta zerbitzu erkideak, eta Estatuko gainerako erakunde publi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2. Orden para el establecimiento de prescripciones técnicas y prohibi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 artikulua.- Preskripzio teknikoak ezartzeko hurrenkera, eta debekuak.</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as instrucciones o reglamentos técnicos nacionales obligatorios, siempre y cuando sean compatibles con el derecho comunitario, las prescripciones técnicas serán definidas por referencia a normas nacionales que transpongan normas europeas, a documentos de idoneidad técnica europeos o especificaciones técnicas comunes, fijándose reglamentariamente los casos en que puede prescindirse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Erkidegoko Zuzenbidearekin bateragarriak diren heinean, betebeharrekoak diren Estatuko jarraibide edo erregelamendu teknikoei kalterik egin gabe, bai Europako arauetatik Estatuko arauetara ekarritakoen arabera, bai egokitasun teknikoari buruzko Europako agirien arabera, zein erkidegoko zehaztasun teknikoen arabera finkatuko dira preskripzio teknikoak, eta erregelamenduz finkatuko da zein kasutan alboratu daitezkeen arau, agiri edo aginduok.</w:t>
            </w:r>
          </w:p>
        </w:tc>
      </w:tr>
      <w:tr>
        <w:trPr/>
        <w:tc>
          <w:tcPr>
            <w:tcW w:w="4309" w:type="dxa"/>
            <w:tcBorders/>
          </w:tcPr>
          <w:p>
            <w:pPr>
              <w:pStyle w:val="Normal"/>
              <w:jc w:val="both"/>
              <w:rPr>
                <w:rFonts w:ascii="Arial" w:hAnsi="Arial" w:cs="Arial"/>
                <w:sz w:val="18"/>
                <w:szCs w:val="18"/>
              </w:rPr>
            </w:pPr>
            <w:r>
              <w:rPr>
                <w:rFonts w:cs="Arial" w:ascii="Arial" w:hAnsi="Arial"/>
                <w:sz w:val="18"/>
                <w:szCs w:val="18"/>
              </w:rPr>
              <w:t>A falta de los anteriores, las prescripciones técnicas podrán definirse por referencia a normas nacionales que transpongan normas internacionales, a normas nacionales o a otras nor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arau, agiri edo aginduak falta badira, nazioarteko arauetatik Estatuko arauetara ekarritakoen arabera, Estatuko beste arau propioen arabera, zein beste arau batzuen arabera finkatuko dira preskripzio tekn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Salvo que esté justificado por el objeto del contrato, no podrán incluirse en el pliego especificaciones técnicas que mencionen productos de una fabricación o procedencia determinada o procedimientos especiales que tengan por efecto favorecer o eliminar determinadas empresas o determinados produ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ren xedeak beharrezkoa egiten ez badu, agirian ezin izango da sartu fabrikazio edo jatorri zehatz bateko produktuak aipatzen dituen zehaztasun teknikorik, ez eta enpresa edo produktu zehatz batzuei laguntza eman edo beste batzuk kentzeko ondorioa sor dezakeen prozedura bereziri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specialmente no se indicarán marcas, patentes o tipos, ni se aludirá a un origen o producción determi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ez ere, ez da inolako marka, patente zein motarik adieraziko, ez eta ez da ezelango jatorri edo produkzio zehatzik aipatu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cuando no exista posibilidad de definir el objeto del contrato a través de especificaciones suficientemente precisas e inteligibles, se admitirá tal indicación si se acompañan las palabras «o equival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rabilitako espezifikazioak behar besteko zehatzak eta ulergarriak ez direlako, kontratuaren xederik finkatu ezin bada, onartu egingo da goian debekatutakoen aipamena egitea, baldin eta “edo baliokidea” hitzak gehi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sometidos a esta Ley no podrán concurrir a las licitaciones empresas que hubieran participado en la elaboración de las especificaciones técnicas relativas a dichos contratos siempre que dicha participación pueda provocar restricciones a la libre concurrencia o suponer un trato privilegiado con respecto al resto de las empresas licitado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mendean diren kontratuei dagokienez, ezin izango dira lizitazioetara aurkeztu kontratu horiei buruzko zehaztasun teknikoak egiten parte hartu duten enpresak, baldin eta partaidetza horrek lehia askean murrizketarik eragin badezake, edo tratu pribilegiatua lortzeko bidea eman badezake gainerako enpresa lizitatzaileeki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perfección y formalización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uak burutu eta formaliz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3. Perfección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 artikulua.- Kontratuak bur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se perfeccionan mediante la adjudicación realizada por el órgano de contratación competente, cualquiera que sea el procedimiento o la forma de adjudicación utiliz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ak dauzkan kontratazio-organoak esleipena egiten duenean burutzen dira kontratuak, esleipena egiteko erabilitako prozedura edo modua edozein izand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4. Formalización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 artikulua.- Kontratuak formali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de la Administración se formalizarán en documento administrativo dentro del plazo de treinta días a contar desde el siguiente al de la notificación de la adjudicación, constituyendo dicho documento título suficiente para acceder a cualquier registro público, pudiendo, no obstante, elevarse a escritura pública cuando lo solicite el contratista, siendo a su costa los gastos derivados de su otorg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o kontratuak administrazio-agirian formalizatuko dira, esleipenaren jakinarazpenaren hurrengo egunetik kontatzen hasi eta hogeita hamar eguneko epean. Agiri hori nahiko titulu da edozein erregistro publikora aurkezteko; baina, kontratistak eskatzen badu, eskritura publiko bihur daiteke, eta bere kontura izango dira eskritura publikoa egiteak sortutako gastuak.</w:t>
            </w:r>
          </w:p>
        </w:tc>
      </w:tr>
      <w:tr>
        <w:trPr/>
        <w:tc>
          <w:tcPr>
            <w:tcW w:w="4309" w:type="dxa"/>
            <w:tcBorders/>
          </w:tcPr>
          <w:p>
            <w:pPr>
              <w:pStyle w:val="Normal"/>
              <w:jc w:val="both"/>
              <w:rPr>
                <w:rFonts w:ascii="Arial" w:hAnsi="Arial" w:cs="Arial"/>
                <w:sz w:val="18"/>
                <w:szCs w:val="18"/>
              </w:rPr>
            </w:pPr>
            <w:r>
              <w:rPr>
                <w:rFonts w:cs="Arial" w:ascii="Arial" w:hAnsi="Arial"/>
                <w:sz w:val="18"/>
                <w:szCs w:val="18"/>
              </w:rPr>
              <w:t>Salvo las excepciones establecidas en esta Ley, será requisito necesario para su formalización la prestación por el empresario de las garantías previstas en la misma como salvaguarda de los interese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ezarritako salbuespenak alde batera utzita, kontratua formalizatzeko beharrezko betekizuna izango da enpresaburuak legean jasota dauden bermeak jartzea interes publikoen babes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por causas imputables al contratista no pudiese formalizarse el contrato dentro del plazo indicado la Administración podrá acordar la resolución del mismo, siendo trámite necesario la audiencia del interesado y cuando se formule oposición por el contratista, el informe del Consejo de Estado u órgano consultivo equivalente de la Comunidad Autónoma respec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ri egotz dakizkiokeen arrazoiak direla-eta, aipatutako epean kontratua formalizatu ezin bada, Administrazioak kontratua suntsiaraztea erabaki lezake, interesdunari entzutea beharrezko izapidea bada ere; eta kontratista aurka jartzen bada, Estatu Kontseiluaren txostena behar da, edo autonomia-erkidego bakoitzeko aholku-organo baliokideare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l supuesto procederá la incautación de la garantía provisional y la indemnización de los daños y perjuicios ocasio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bidezkoa izango da behin-behineko bermea inkautatzea, eta eragindako kalte eta galeren kalte-ordainak jaso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s causas de la no formalización fueren imputables a la Administración, se indemnizará al contratista de los daños y perjuicios que la demora le pueda ocasionar, con independencia de que pueda solicitar la resolución del contrato al amparo del artículo 111, letra 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ri egoztekoak badira kontratua formalizatu gabe gelditzeko arrazoiak, berandutzea dela-eta kontratistari sor dakizkiokeen kalte eta galeren kalte-ordaina emango zaio, eta kontratistak kontratua suntsiaraztea eska dezake 111. artikuluko d) idatz-zatiaren babespe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podrá iniciar la ejecución del contrato sin la previa formalización, excepto en los casos previstos en los artículos 71 y 7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a kontratua gauzatzen hasi, aurrez formalizatu ez bada, 71. eta 72. artikuluetan aurreikusitako kasuetan izan ez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5. Contratación verb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 artikulua.- Berbazko kontrat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no podrá contratar verbalmente, salvo que el contrato tenga carácter de eme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Administrazioak ezin du kontraturik berbaz egin, kontratua larrialdi-kasuren baterako ez bada behintz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6. Contratos men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 artikulua.- Kontratu txiki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menores, que se definirán exclusivamente por su cuantía de conformidad con los artículos 121, 176 y 201, la tramitación del expediente sólo exigirá la aprobación del gasto y la incorporación al mismo de la factura correspondiente que reúna los requisitos reglamentariamente establecidos y en el contrato menor de obras, además, el presupuesto de las obras, sin perjuicio de la existencia de proyecto cuando normas específicas así lo requier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 txikien kasuan, kopuruaz baino ez baitira zehaztuko 121., 176. eta 201. artikuluetan esandakoarekin bat etorriz, espedientearen izapideak egiteko, gastua onestea baino ez da eskatuko, eta erregelamenduz ezarritako betekizunak beteko dituen faktura gastu-onarpenari lotzea; obra-kontratu txikietan, lehengoez gain, obren aurrekontua lotu behar zaio; proiektua ere egon daiteke, arau bereziek hala egitea eskatz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contratos no podrán tener una duración superior a un año, ni ser objeto de prórroga ni de revisión de pre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 horiek ezin izango dira urtebetetik gorakoak izan, ezin izango dira luzatu eta beren prezioak ere ezin izango dira berrikus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7. Remisión de contratos al Tribunal de Cuent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 artikulua.- Kontu Auzitegira kontratuak bid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entro de los tres meses siguientes a la formalización del contrato, para el ejercicio de la función fiscalizadora, se remitirá por el órgano de contratación al Tribunal de Cuentas u órgano de fiscalización correspondiente de la Comunidad Autónoma, una copia certificada del documento mediante el que se hubiere formalizado el contrato, acompañada de un extracto del expediente del que se derive, siempre que la cuantía del contrato exceda de 100.000.000 de pesetas (601.012,10 euros), tratándose de obras y de gestión de servicios públicos, de 75.000.000 de pesetas (450.759,08 euros), tratándose de suministros, y de 25.000.000 de pesetas (150.253,03 euros), en los de consultoría y asistencia, en los de servicios y en los contratos administrativo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formalizatu eta hurrengo hiru hilabeteren barruan, kontratua formalizatzeko erabilitako agiriaren kopia ziurtatu bat bidaliko dio kontratazio-organoak Kontu Auzitegiari, edo kasuan kasuko autonomia-erkidegoan ikuskaritza-organo denari, ikuskaritza-eginkizuna bete dezan. Espedientearen laburpen bat ere bidaliko dio harekin batera, obrak eta zerbitzu publikoen kudeaketa xede direla, kontratuaren zenbatekoa 100.000.000 pezetatik gorakoa bada (601.012,10 eurotik gorakoa); hornidurak xede direnean, aldiz, kontratuaren zenbatekoa 75.000.000 pezetatik gorakoa bada (450.759,08 eurotik gorakoa); eta aholkularitza eta laguntza, zerbitzu eta administrazio-kontratu berezien kasuan, 25.000.000 pezetatik gorakoa bada (150.253,03 eurotik gorakoa).</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se comunicarán al Tribunal de Cuentas u órgano de fiscalización correspondiente de la Comunidad Autónoma las modificaciones, prórrogas o variaciones de plazos y extinción de los contratos indi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kontratuok bai aldatu, denboran luzatu zein kontratuon epeak aldatzen direnean, eta bai kontratuok amaitzen direnean ere, Kontu Auzitegiari edo kasuan kasuko autonomia-erkidegoan ikuskaritza-organo denari eman behar zaio guztiaren berri.</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los dos apartados anteriores se entenderá sin perjuicio de las facultades del Tribunal de Cuentas o, en su caso, de los correspondientes órganos de fiscalización de las Comunidades Autónomas para reclamar a las distintas Administraciones públicas cuantos datos, documentos y antecedentes estime pertinentes con relación a los contratos de cualquier naturaleza y cu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i paragrafoetan xedatutakoa halaxe izanda ere, horrez gainera, Kontu Auzitegiak edo, kasua beste hau bada, autonomia-erkidegoan ikuskaritza-organo direnek, ahalmena izango dute, era eta kopuru guztietako kontratuei buruz bidezko iritzi ditzaten zehaztasunak, agiriak eta aurrekariak eskatzeko herri-administrazio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8. Datos estadíst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 artikulua.- Estatistikako d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mismo plazo señalado en el artículo anterior se remitirá por el órgano de contratación a la Junta Consultiva de Contratación Administrativa del Ministerio de Hacienda la información sobre los contratos que reglamentariamente se determine, a efectos del cumplimiento de la normativa inter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aipatutako epe berean, erregelamenduz zehaztuko den informazioa bidaliko dio kontratazio-organoak, kontratuei buruz, Ogasun Ministerioko Administrazio Kontratazioaren Aholku Batzordeari, nazioarteko arauak bet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informará a la mencionada Junta de los casos de modificación, prórroga o variación del plazo y extinción normal o anormal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 kontratuak aldatu, denboran luzatu edo kontratuen epeak aldatzen direnean, eta bai ohiko amaiera zein ohiz bestelakoa dutenean ere, esandako batzordeari eman behar zaio horren guztiaren ber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prerrogativas de la Administ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ministrazioaren prerrogatib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9. Prerrogativas de la Administ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 artikulua.- Administrazioaren prerrogatibak.</w:t>
            </w:r>
          </w:p>
        </w:tc>
      </w:tr>
      <w:tr>
        <w:trPr/>
        <w:tc>
          <w:tcPr>
            <w:tcW w:w="4309" w:type="dxa"/>
            <w:tcBorders/>
          </w:tcPr>
          <w:p>
            <w:pPr>
              <w:pStyle w:val="Normal"/>
              <w:jc w:val="both"/>
              <w:rPr>
                <w:rFonts w:ascii="Arial" w:hAnsi="Arial" w:cs="Arial"/>
                <w:sz w:val="18"/>
                <w:szCs w:val="18"/>
              </w:rPr>
            </w:pPr>
            <w:r>
              <w:rPr>
                <w:rFonts w:cs="Arial" w:ascii="Arial" w:hAnsi="Arial"/>
                <w:sz w:val="18"/>
                <w:szCs w:val="18"/>
              </w:rPr>
              <w:t>Dentro de los límites y con sujeción a los requisitos y efectos señalados en la presente Ley, el órgano de contratación ostenta la prerrogativa de interpretar los contratos administrativos, resolver las dudas que ofrezca su cumplimiento, modificarlos por razones de interés público, acordar su resolución y determinar los efectos de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ipatutako mugen barruan eta bertan esandako betekizunei eta ondorioei lotuta, kontratazio-organoak dauzka administrazio-kontratuak interpretatzeko prerrogatibak, baita kontratuok betetzean sortutako zalantzak ebazteko, interes publikoa dela-eta kontratuak aldatzeko, kontratuok suntsiaraztea erabakitzeko, zein horren ondorioak zehazt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uerdos correspondientes pondrán fin a la vía administrativa y serán inmediatamente ejecu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horiek amaitu egingo dute administrazio-bidea, eta betearazleak izango dira berez eta bester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orrespondiente expediente se dará audiencia al contrat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ren barruan, entzun egingo zaio kontratistari.</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Administración General del Estado, sus organismos autónomos, las entidades gestoras y servicios comunes de la Seguridad Social y demás entidades públicas estatales, los acuerdos a que se refiere el apartado anterior deberán ser adoptados previo informe del Servicio Jurídico correspondiente, salvo en los casos previstos en los artículos 41 y 9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dministrazio Orokorrean, bere erakunde autonomoetan, Gizarte Segurantzako kudeaketa-erakunde eta zerbitzu erkideetan, eta Estatuko gainerako erakunde publikoetan, aurreko paragrafoan aipatutako erabakiak hartzeko, bakoitzari dagokion zerbitzu juridikoaren txostena beharko da aurrez, 41 eta 96. artikuluetan aurreikusitako kasuet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anterior, será preceptivo el informe del Consejo de Estado u órgano consultivo equivalente de la Comunidad Autónoma respectiva en los casos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a hala izan arren, kasu hauetan nahitaezkoa izango da Estatuko Kontseiluaren txostena, edo autonomia-erkidego bakoitzean baliokidea den aholku-organoarena:</w:t>
            </w:r>
          </w:p>
        </w:tc>
      </w:tr>
      <w:tr>
        <w:trPr/>
        <w:tc>
          <w:tcPr>
            <w:tcW w:w="4309" w:type="dxa"/>
            <w:tcBorders/>
          </w:tcPr>
          <w:p>
            <w:pPr>
              <w:pStyle w:val="Normal"/>
              <w:jc w:val="both"/>
              <w:rPr>
                <w:rFonts w:ascii="Arial" w:hAnsi="Arial" w:cs="Arial"/>
                <w:sz w:val="18"/>
                <w:szCs w:val="18"/>
              </w:rPr>
            </w:pPr>
            <w:r>
              <w:rPr>
                <w:rFonts w:cs="Arial" w:ascii="Arial" w:hAnsi="Arial"/>
                <w:sz w:val="18"/>
                <w:szCs w:val="18"/>
              </w:rPr>
              <w:t>a) Interpretación, nulidad y resolución, cuando se formule oposición por parte del contrat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ratua interpretatu, deuseztatu edo suntsiarazten denean, kontratista aurka jar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b) Modificaciones del contrato, cuando la cuantía de las mismas, aislada o conjuntamente, sea superior a un 20 por 100 del precio primitivo del contrato y éste sea igual o superior a 1.000.000.000 de pesetas (6.010.121,04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tratua aldatzen denean, baldin eta aldaketen zenbatekoa, banan-banan hartuta edo guztiak batera, kontratuaren hasierako prezioaren 100eko 20tik gorakoa bada, eta prezio hori 1.000.000.000 pezetakoa (6.010.121,04 eurokoa) edo gehiagokoa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0. Recursos y arbitraj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 artikulua.- Errekurtsoak eta arbitrajea.</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todos los acuerdos que pongan fin a la vía administrativa procederá el recurso contencioso-administrativo conforme a lo dispuesto en la Ley Reguladora de dicha Jurisdi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o bidea amaitzen duten erabakien kontra administrazioarekiko auzi-errekurtsoa aurkez daiteke, jurisdikzio hori arautzeko legean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El sometimiento a arbitraje se sujetará a los requisitos establecidos en la Ley General Presupuestaria o en las correspondientes normas de otr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bitrajearen menpe jartzeko, Aurrekontuen Lege Orokorrean edo beste herri-administrazio batzuen pareko arauetan ezarritako betekizunak bete behar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0 bi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 bis. artik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Medidas provis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hin-behineko 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interesados en concurrir a un procedimiento de adjudicación y, en todo caso, los licitadores, podrán solicitar la adopción de medidas provisionales para corregir la infracción alegada o para impedir que se causen otros perjuicios a los intereses afectados, incluidas las medidas destinadas a suspender o a hacer que se suspenda el procedimiento de adjudicación del contrato en cuestión, o la ejecución de cualquier decisión adoptada por los órganos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leipen-prozedura batean parte hartu nahi duten interesdunek, eta, nolanahi den ere, lizitatzaileek, alegatu den arau-haustea zuzen dadin, edo eragindako interesetan bestelako kalteak gerta ez daitezen, behin-behineko neurriak hartzeko eskaera egin ahal izango dute, eta neurri horien artean egongo dira dagokion kontratua esleitzeko prozedura edo kontratazio-organoek hartutako edozein erabakiren betearazpena eteteko edo etenarazteko diren neurri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solicitud podrá formularse con independencia de que se interponga el recurs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aera hori egiteko modua izango da beti, dagokion errekurtsoa jarri zein ez. </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órganos competentes para adoptar, en su caso, tales medidas provisionales los que lo sean para conocer de los correspondientes recursos, cualquiera que sea su cla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neurri horiek hartu behar direnean, errekurtsoez arduratzeko eskumena duten organo berberek izango dute halako neurriak hartzeko eskume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azo para solicitar la adopción de las medidas citadas será de cinco días a contar desde la fecha de la infracción alegada, debiendo resolverse, de forma motivada, en un plazo de 10 días, entendiéndose denegada en el supuesto de no recaer resolución ex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neurri horiek har ditzaten eskatzeko epea bost egunekoa izango da, alegatutako arau-haustea gertatu denetik kontatzen hasita; eskaerari buruzko ebazpena, azalpen arrazoitua emanda, 10 eguneko epean ebatzi beharko da, eta eskaera ukatutzat joko da, berariaz ebazpena ematen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dicha resolución no cabrá recurso, sin perjuicio de los que procedan contra las resoluciones que se dicten en el procedimiento prin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 horren aurka ezin izango da errekurtsorik aurkeztu, betiere, prozedura nagusian ematen diren ebazpenen aurka jar daitezkeen errekurtso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de la adopción de las medidas provisionales puedan derivarse perjuicios de cualquier naturaleza, la resolución podrá imponer la constitución de caución o garantía suficiente para responder de ellos, sin que aquellas produzcan efectos hasta que dicha caución o garantía sea constitu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neurriak hartzerakoan, haietatik edozein eratako kalteak sor daitezkeela ikusten bada, kalte horien aurrean erantzuteko besteko kauzioa edo bermea eratzeko agindua eman dezake ebazpenak; orduan, behin-behineko neurriek ez dute ondoriorik izango harik eta kauzioa edo bermea eratuta egon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invalidez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uen baliogabetas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1. Invalidez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 artikulua.- Kontratuen baliogabe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regulados en la presente Ley serán inválidos cuando lo sea alguno de sus actos preparatorios o el de adjudicación por concurrir en los mismos alguna de las causas de derecho administrativo o de derecho civil a que se refieren los artícu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raututako kontratuak baliogabeak izango dira, kontratuak prestatzeko egintzaren bat edo esleipena bera baliogabetzen denean, hurrengo artikuluetan Administrazioko Zuzenbidetik zein Zuzenbide Zibiletik aipatutako arrazoiren bat gert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2. Causas de nulidad de Derecho administrativ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 artikulua.- Administrazioko Zuzenbideko deuseztasun-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Son causas de nulidad de Derecho administrativo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dira Administrazioko Zuzenbideko deuseztasun-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indicadas en el artículo 62.1 de la Ley de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erri Administrazioen Araubide Juridikoaren eta Administrazioaren Prozedura Erkidearen Legeko 62.1. artikuluan aipatu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falta de capacidad de obrar o de la solvencia económica, financiera, técnica o profesional, debidamente acreditada, o el estar incurso el adjudicatario en alguna de las prohibiciones o incompatibilidades señaladas en el artículo 20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Jarduteko gaitasunik ez izatea, edo ekonomia, finantza, teknika zein lanbide arloetako kaudimenik ez izatea, behar bezala egiaztatuta bata hala bestea, nahiz lege honetako 20. artikuluan aipatutako debeku edo bateraezintasunetakoren batean sartuta egotea esleipendun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carencia o insuficiencia de crédito, de conformidad con lo establecido en el artículo 60 de la Ley General Presupuestaria y las demás normas de igual carácter de las restantes Administraciones Públicas sujetas a esta Ley, salvo los supuestos de eme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rediturik bat ere eduki ez, edo kreditu nahikorik ez edukitzea, betiere, Aurrekontuen Lege Orokorreko 60. artikuluan eta lege honetara lotuta dauden gainerako herri-administrazioetako eremu bereko beste arauetan ezarritakoarekin bat etorriz, larrialdien kasuan izan ez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3. Causas de anulabilidad de Derecho administrativ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 artikulua.- Administrazioko Zuzenbideko deuseztagarritasun-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Son causas de anulabilidad de Derecho administrativo las demás infracciones del ordenamiento jurídico y en especial de las reglas contenidas en la presente Ley, de conformidad con el artículo 63 de la Ley de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tolamendu juridikoaren kontrako gainerako arau-hausteak Administrazioko Zuzenbideko deuseztagarritasun-arrazoiak dira, eta, batez ere, lege honetan jasotako arauen kontrakoak, Herri Administrazioen Araubide Juridikoaren eta Administrazioaren Prozedura Erkidearen Legeko 63. artikulu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4. Declaración de nu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 artikulua.- Deuseztasun-adier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claración de nulidad de los contratos por las causas expresadas en el artículo 62 podrá ser acordada por el órgano de contratación, de oficio o a instancia de los interesados, de conformidad con los requisitos y plazos establecidos en el artículo 102 de la Ley de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ofizioz edo interesdunek halaxe eskatuta, kontratuen deuseztasun-adierazpena egitea erabaki ahal izango du, 62. artikuluan adierazitako arrazoiak direla-eta, Herri Administrazioen Araubide Juridikoaren eta Administrazioaren Prozedura Erkidearen Legeko 102. artikuluan ezarritako betekizunen eta epe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de nulidad y anulabilidad, en relación con la suspensión de la ejecución de los actos de los órganos de contratación, se estará a lo dispuesto en la Ley de Régimen Jurídico de las Administraciones Públicas y del Procedimiento Administrativo Común y en la Ley Reguladora de la Jurisdicción Contencioso-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useztasun eta deuseztagarritasun kasuetan, kontratazio-organoen egintzak eteten badira, Herri Administrazioen Araubide Juridikoaren eta Administrazioaren Prozedura Erkidearen Legean eta Administrazioarekiko Auzi Jurisdikzioa arautzen duen Legean xedatutakoa bete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5. Efectos de la declaración de nu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 artikulua.- Deuseztasun-adierazpenaren ondo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claración de nulidad de los actos preparatorios del contrato o de la adjudicación, cuando sea firme, llevará en todo caso consigo la del mismo contrato que entrará en fase de liquidación, debiendo restituirse las partes recíprocamente las cosas que hubiesen recibido en virtud del mismo y si esto no fuese posible se devolverá su val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k prestatzeko egintzen edo esleipenaren gainean egindako deuseztasun-adierazpena irmoa denean, kontratua bera ere, beti, deuseztatu egingo da, eta likidazioaldian sartuko da; alderdiek, ondorioz, kontratuaren indarrez jaso dituzten gauzak elkarri itzuli behar dizkiote, baina hori ezinezkoa bada, gauzen balioa itzuliko diote elkar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parte que resulte culpable deberá indemnizar a la contraria de los daños y perjuicios que haya sufr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udun den alderdiak kalte-ordainak eman beharko dizkio kontrakoari, azken horrek jasandako kalte eta galeren ord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nulidad de los actos que no sean preparatorios sólo afectará a éstos y sus consecu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k prestatzekoak ez diren egintzen deuseztasunek egintza horiei eta beren ondorioei baino ez diete eragingo.</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declaración administrativa de nulidad de un contrato produjese un grave trastorno al servicio público, podrá disponerse en el mismo acuerdo la continuación de los efectos de aquél y bajo sus mismas cláusulas, hasta que se adopten las medidas urgentes para evitar el perju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Administrazioak kontraturen baten deuseztasun-adierazpena ematen duenean zerbitzu publikoari eragozpen larriren bat sortzen bazaio, kontratu haren ondorioak jarraitzea xedatu dezake erabakian bertan, eta baldintza berberetan gainera, harik eta galerak ekiditeko presazko neurriak hartu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6. Causas de invalidez de Derecho civi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 artikulua.- Zuzenbide Zibileko baliogabetasun-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validez de los contratos por causas reconocidas en el Derecho civil, en cuanto resulten de aplicación a la contratación administrativa, se sujetará a los requisitos y plazos de ejercicio de las acciones establecidos en el ordenamiento civil, pero el procedimiento para hacerlas valer se someterá a lo previsto en los artículos anteriores para los actos y contratos administrativos anul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o kontratazioari aplikatzekoak izan daitezkeen neurrian, Zuzenbide Zibilean onartutako kausak direla-eta kontratuak baliogabetzeko, antolamendu zibilean akzioak gauzatzeko ezarritako betekizunak eta epeak bete behar dira; kausa horiez baliatzeko prozedura, ordea, aurreko artikuluetan administrazioko egintza eta kontratu deuseztagarrietarako jasotakoaren menpe jarri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actuaciones administrativas preparatorias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ministrazioaren jardunak, kontratuak prest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7. Expediente de contra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 artikulua.- Kontratazio-espediente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contratos cuya adjudicación se rige por la presente Ley precederá la tramitación del expediente de contratación que se iniciará por el órgano de contratación justificando la necesidad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arabera esleitu beharreko kontratuetan, aldez aurretik, kontratazio-espedientea izapidetu behar da, eta kontratazio-espediente hori kontratazio-organoak hasi behar du horren beharra justifi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l expediente se incorporarán el pliego de cláusulas administrativas particulares y el de prescripciones técnicas particulares que hayan de regir el contrato, con precisión del plazo de duración del contrato y, cuando estuviere prevista, de su posible prórroga y alcance de la misma que, en todo caso, habrá de ser expresa, sin que pueda prorrogarse el contrato por consentimiento tácito de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rekin batera, kontratua arautuko duen administrazio-klausula zehatzen agiria eta preskripzio tekniko zehatzen agiria erantsi behar dira, eta bertan ondo zehaztuko dira kontratuaren iraupen-epea, eta, halakorik jasota badago, kontratua denboran luzatzeko aukera ere bai; halakoetan, esanbidez zehaztu behar da beti luzapenaren norainokoa, luzapenak ezin izango baitira inoiz isilbidezko elkarren adostasunez egin.</w:t>
            </w:r>
          </w:p>
        </w:tc>
      </w:tr>
      <w:tr>
        <w:trPr/>
        <w:tc>
          <w:tcPr>
            <w:tcW w:w="4309" w:type="dxa"/>
            <w:tcBorders/>
          </w:tcPr>
          <w:p>
            <w:pPr>
              <w:pStyle w:val="Normal"/>
              <w:jc w:val="both"/>
              <w:rPr>
                <w:rFonts w:ascii="Arial" w:hAnsi="Arial" w:cs="Arial"/>
                <w:sz w:val="18"/>
                <w:szCs w:val="18"/>
              </w:rPr>
            </w:pPr>
            <w:r>
              <w:rPr>
                <w:rFonts w:cs="Arial" w:ascii="Arial" w:hAnsi="Arial"/>
                <w:sz w:val="18"/>
                <w:szCs w:val="18"/>
              </w:rPr>
              <w:t>Al expediente se incorporarán, siempre que el contrato origine gastos para la Administración, el certificado de existencia de crédito o documento que legalmente le sustituya, la fiscalización de la Intervención y la aprobación del gasto, salvo en el supuesto excepcional previsto en el artículo 85, letra a), en los términos previstos en la Ley General Presupuestaria o en las correspondientes normas presupuestarias de las restantes Administraciones Públicas sujetas a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k Administrazioari gastuak sortarazten dizkion guztietan, halaber, espedienteari erantsi behar zaizkio bai krediturik badagoela egiaztatzeko ziurtagiria edo legez horren ordez erabil litekeen agiria, bai kontu-hartzailetzaren ikuskaritza, bai eta, 85. artikuluaren a) idatz-zatian jasotako salbuespeneko kasuan izan ezik, gastuaren onespena ere, betiere, Aurrekontuen Lege Orokorrean eta lege honetara lotuta dauden herri-administrazio bakoitzaren aurrekontuetako arauetan ezarritako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8. Fraccionamiento del objeto del contra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 artikulua.- Kontratuaren xedea zat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xpediente deberá abarcar la totalidad del objeto del contrato y comprenderá todos y cada uno de los elementos que sean precisos par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ren xede osoa hartu behar du espedienteak, eta horretarako behar diren osagai guztiak bildu behar ditu, banan-ban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 fraccionarse un contrato con objeto de disminuir la cuantía del mismo y eludir así los requisitos de publicidad, el procedimiento o la forma de adjudicación que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ezin da zatitu, kontratuaren zenbatekoa gutxitzeko, eta, horrela, bai publizitate-betekizunak, zein prozedura- edo esleipen-moduak saihe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objeto admita fraccionamiento, justificándolo debidamente en el expediente, podrá preverse en el mismo la realización independiente de cada una de sus partes, mediante su división en lotes, siempre que éstas sean susceptibles de utilización o aprovechamiento separado o así lo exija la naturaleza del obj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ren xedeak zatiketarik onartzen badu, eta behar bezala justifikatu behar da hori espedientean, kontratuaren zati bakoitza banan egiteko aurreikuspena jaso daiteke espedientean bertan, kontratua zatika banatuz, bai parteok banatuta erabili edo aprobetxatzeko modukoak badira, zein xedearen izaerak hala egitea eskatzen ba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9. Aprobación del expedi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 artikulua.- Espedientea on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Completado el expediente de contratación, se dictará resolución motivada por el órgano de contratación aprobando el mismo y disponiendo la apertura del procedimiento de adjud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espedientea osatu eta gero, arrazoietan oinarritutako ebazpena emango du kontratazio-organoak, espedientea onartzeko, eta esleipenerako prozedura irekitzea xed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resolución comprenderá también la aprobación del gasto, salvo el supuesto excepcional previsto en el artículo 85, letra a), o que las normas de desconcentración, en su caso, hubiesen establecido lo cont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 horretan jasoko da gastuaren onespena ere, salbuespen izanik, 85. artikuluaren a) idatz-zatian jasotako salbuespeneko egoera gertatzen bada, edo, bestela, deskontzentrazio-arauetan, hala dagokionean, kontrakoa ezar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cuya financiación haya de realizarse con aportaciones de distinta procedencia, aunque se trate de órganos de una misma Administración Pública, se tramitará un solo expediente por el órgano de contratación al que corresponda la adjudicación del contrato, debiendo acreditarse en aquél la plena disponibilidad de todas las aportaciones y el orden de su abono, con inclusión de una garantía para su efec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hainbat jatorritako ekarpenekin finantzatu behar denean, ekarpen horiek egin dituztenak herri-administrazio bereko organoak izanda ere, kontratua esleitu behar duen kontratazio-organoak espediente bakar batean izapidetuko du delako kontratua; ekarpen guztiak osorik erabiltzeko moduan daudela egiaztatu behar da espedientean, baita ordaintzeko hurrenkera ere; haien eraginkortasuna ziurtatzeko bermea ere sartu egi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xpedientes de contratación podrán ultimarse incluso con la adjudicación del contrato y su formalización correspondiente, aun cuando su ejecución, ya se realice en una o en varias anualidades, deba iniciarse en el ejercici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espedienteak kontratua esleitu eta formalizatuz ere amaitu daitezke, nahiz eta hurrengo ekitaldian gauzatzen hastekoa izan, urte batean edo gehiagotan banatuta egiteko izan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podrán comprometerse créditos con las limitaciones que se determinen en las normas presupuestarias de las distintas Administraciones Públicas sujetas a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kredituak izendatu daitezke, lege honetara lotuta dauden herri-administrazio bakoitzaren aurrekontuetako arauetan zehaztutako mugeki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contrato se formalice en ejercicio anterior al de la iniciación de la ejecución, el pliego de cláusulas administrativas particulares deberá someter la adjudicación a la condición suspensiva de existencia de crédito adecuado y suficiente para financiar las obligaciones derivadas del contrato en el ejercici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ten hasi aurreko urtean gauzatzen bada kontratua, administrazio-klausula zehatzen agirian, kontratua etenda utzi ahal izango duen baldintza baten menpe jarriko da esleipena, hain zuzen ere, kontratutik sortutako betebeharrak finantzatzeko kreditu egoki eta nahikoa egon beharko baitu kasuan kasuko ekitaldi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tramitación de los expedientes de contra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azio-espedienteen izapid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0. Clases de expedie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 artikulua.- Espediente-mot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xpedientes de contratación podrán ser ordinarios, urgentes o de eme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espedienteak arruntak, presazkoak, zein larrialdikoak izan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La tramitación de los expedientes de urgencia seguirá el mismo procedimiento que los ordinarios con las particularidades que se señalan en el artícul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azko espedienteen izapideek arrunten prozedura berbera edukiko dute, hurrengo artikuluan aipatutako berezitasu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tramitación de los expedientes de emergencia se seguirá el procedimiento excepcional que señala el artículo 7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rialdiko espedienteen izapideetan, 72. artikuluan aipatutako salbuespeneko prozedura jarraitu behar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1. Tramitación urg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 artikulua.- Presazko izap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ser objeto de tramitación urgente los expedientes de contratos cuya necesidad sea inaplazable o cuya adjudicación sea preciso acelerar por razones de interés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azko izapideak jarrai ditzakete atzera ezineko premia daukaten kontratuen espedienteek, eta interes publikoa dela-eta kontratuen esleipena bizkortu behar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es efectos el expediente deberá contener la declaración de urgencia hecha por el órgano de contratación y debidamente motiv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kontratazio-organoak egindako presakotasun-adierazpena eduki behar du espedienteak, eta behar bezala arrazoituta ego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xpedientes calificados de urgentes se sujetarán a las siguientes nor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azko espediente moduan sailkatutakoek arau hauek bete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 Preferencia para su despacho por los distintos órganos administrativos, fiscalizadores y asesores que participen en la tramitación previa, que dispondrán de un plazo de cinco días para emitir los respectivos inform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pedienteek lehentasuna edukiko dute, aurretiazko izapideetan parte hartzen duten administrazio, ikuskaritza eta aholkularitzako organoek erabakia eman diezaien; organo horiek bost eguneko epea edukiko dute, bakoitzak bere txostena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complejidad del expediente o cualquier otra causa igualmente justificada impida el despacho en el plazo antes indicado, los órganos administrativos, fiscalizadores y asesores lo pondrán en conocimiento del órgano de contratación que hubiese declarado la u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ren zailtasunak eraginda, edo justifikatutako beste edozein arrazoi dela medio, ezinezkoa bada lehen aipatutako epean espedientea erabakitzea, presakotasun-adierazpena egin duen kontratazio-organoaren jakinaren gainean jarriko dute egoera hori administrazio, ikuskaritza eta aholkularitzako organoek.</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l caso el plazo quedará prorrogado hasta diez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hamar egunera arte luzatuko da epea.</w:t>
            </w:r>
          </w:p>
        </w:tc>
      </w:tr>
      <w:tr>
        <w:trPr/>
        <w:tc>
          <w:tcPr>
            <w:tcW w:w="4309" w:type="dxa"/>
            <w:tcBorders/>
          </w:tcPr>
          <w:p>
            <w:pPr>
              <w:pStyle w:val="Normal"/>
              <w:jc w:val="both"/>
              <w:rPr>
                <w:rFonts w:ascii="Arial" w:hAnsi="Arial" w:cs="Arial"/>
                <w:sz w:val="18"/>
                <w:szCs w:val="18"/>
              </w:rPr>
            </w:pPr>
            <w:r>
              <w:rPr>
                <w:rFonts w:cs="Arial" w:ascii="Arial" w:hAnsi="Arial"/>
                <w:sz w:val="18"/>
                <w:szCs w:val="18"/>
              </w:rPr>
              <w:t>b) Acordada la apertura del procedimiento de adjudicación, los plazos establecidos en esta Ley para la licitación y adjudicación del contrato se reducirán a la mit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leipen-prozedura irekitzea erabaki ondoren, erdira ekarriko dira lege honetan kontratua lizitatu eta esleitzeko ezarritako epeak.</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cuando hayan de publicarse los anuncios en el «Diario Oficial de las Comunidades Europeas», en el procedimiento abierto se observarán los plazos establecidos en los artículos 137, 178 y 207, en el procedimiento restringido, los de los artículos 138, 179 y 207 y en el procedimiento negociado con publicidad, los de los artículos 140, 181 y 20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iragarkiak “Europako Erkidegoen Aldizkari Ofizialean” argitaratu behar badira, 137., 178. eta 207. artikuluetan ezarritako epeak beteko dira, prozedura irekiko kasuetan; 138., 179. eta 207. artikuluetako epeak, prozedura murriztuko kasuetan; eta 140., 181. eta 207. artikuluetako epeak, prozedura negoziatu publizitated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Administración podrá acordar el comienzo de la ejecución del contrato aunque no se haya formalizado éste, siempre que se haya constituido la garantía definitiv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ntratua formalizatu gabe egon arren, Administrazioak kontratua gauzatzen hasteko erabakia har dezake, kontratuari dagokion behin betiko bermea eratuta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plazo de inicio de la ejecución del contrato no podrá ser superior a dos meses desde la fecha de adjudicación, quedando resuelto el contrato en caso contrario, salvo que el retraso se debiera a causas ajenas a la Administración contratante y al contratista y así se hiciera constar en la correspondiente resolución motiv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ontratua gauzatzen hasteko epea ez da esleipen-egunetik bi hilabete baino gehiagokoa izango; bestela, suntsiarazi egingo da kontratua; salbuespena izango da, kontratua gauzatzen hasteko epea atzeratzeko arrazoia Administrazio kontratugileak edo kontratistak eragindakoa ez bada, eta arrazoietan oinarritutako ebazpenean horrela jasota bada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2. Tramitación de emerg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 artikulua.- Larrialdiko izap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Administración tenga que actuar de manera inmediata a causa de acontecimientos catastróficos, de situaciones que supongan grave peligro o de necesidades que afecten a la defensa nacional se estará al siguiente régimen excep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 hondamendiak gertatu direlako, edo arrisku larria sortzen duten egoerak daudelako, nahiz Estatuko defentsari eragiten dioten premiak daudelako, Administrazioak berehala jardun behar badu, salbuespeneko araubide hau bete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órgano de contratación competente, sin obligación de tramitar expediente administrativo, podrá ordenar la ejecución de lo necesario para remediar el acontecimiento producido, satisfacer la necesidad sobrevenida o contratar libremente su objeto, en todo o en parte, sin sujetarse a los requisitos formales establecidos en la presente Ley, incluso el de la existencia de crédito sufic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kumenak dauzkan kontratazio-organoak, administrazio-espedienterik izapidetzeko betebeharrik gabe, bai gertatutakoa konpontzeko, zein sortutako premiari erantzuteko, nahiz osorik edo zati batean premiaren xedea askatasunez kontratatzeko beharrezkoa dena egiteko agindua eman lezake, lege honetan ezarritako formazko betekizunak bete beharrik gabe, ez eta kreditu nahikoa egoteko betekizuna ber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uerdo correspondiente se acompañará de la oportuna retención de crédito o documentación que justifique la iniciación del expediente de modificación de créd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horrekin batera, dagokion kreditu-atxikipena erantsiko da, edo, bestela, kreditua aldatzeko espedientea hasita dagoela justifikatzeko dokument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De dichos acuerdos se dará cuenta en el plazo máximo de sesenta días, al Consejo de Ministros si se trata de la Administración General del Estado, de sus organismos autónomos, entidades gestoras y servicios comunes de la Seguridad Social o demás entidades públicas esta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horien berri eman behar zaio, gehienez ere, hirurogei eguneko epean, Ministroen Kontseiluari, baldin eta Estatuko Administrazio Orokorrarena, bere erakunde autonomoena, Gizarte Segurantzako kudeaketa-erakunde eta zerbitzu erkideena, eta Estatuko gainerako erakunde publikoena izan bada erabakia.</w:t>
            </w:r>
          </w:p>
        </w:tc>
      </w:tr>
      <w:tr>
        <w:trPr/>
        <w:tc>
          <w:tcPr>
            <w:tcW w:w="4309" w:type="dxa"/>
            <w:tcBorders/>
          </w:tcPr>
          <w:p>
            <w:pPr>
              <w:pStyle w:val="Normal"/>
              <w:jc w:val="both"/>
              <w:rPr>
                <w:rFonts w:ascii="Arial" w:hAnsi="Arial" w:cs="Arial"/>
                <w:sz w:val="18"/>
                <w:szCs w:val="18"/>
              </w:rPr>
            </w:pPr>
            <w:r>
              <w:rPr>
                <w:rFonts w:cs="Arial" w:ascii="Arial" w:hAnsi="Arial"/>
                <w:sz w:val="18"/>
                <w:szCs w:val="18"/>
              </w:rPr>
              <w:t>b) Simultáneamente, por el Ministerio de Hacienda, si se trata de la Administración General del Estado, o por los representantes legales de los organismos autónomos y entidades gestoras y servicios comunes de la Seguridad Social, se autorizará el libramiento de los fondos precisos para hacer frente a los gastos, con carácter de a justific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ldi berean, nahiz eta gero justifikatzekoak izan, gastuei aurre egiteko beharrezko diren funtsak igortzeko baimena emango dute Ogasun Ministerioak, Estatuko Administrazio Orokorraren kasuan, edo legezko ordezkariek, erakunde autonomoen, eta Gizarte Segurantzako kudeaketa-erakunde eta zerbitzu erkide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c) Ejecutadas las actuaciones objeto de este régimen excepcional, se procederá a cumplimentar los trámites necesarios para la fiscalización y aprobación del ga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Salbuespeneko araubide honen xede diren jardunak egin eta gero, gastua ikuskatu eta onesteko beharrezko izapideak bete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stión del resto de la actividad necesaria para completar el objetivo propuesto por la Administración, pero que ya no tenga carácter de emergencia, se contratará conforme a lo establecid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proposatutako helburua lortzeko beharrezko diren gainerako jarduerak kudeatzeko orduan, larrialdiko egoera ez bada, lege honetan ezarritakoaren arabera kontratatu behar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V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adjudicación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uak esle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PROCEDIMIENTOS Y FORMAS DE ADJUD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LEIPENA EGITEKO PROZEDURAK ETA E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3. Procedimientos de adjud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3. artikulua.- Esleipena egiteko prozedur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judicación de los contratos podrá llevarse a cabo por procedimiento abierto, restringido o negoc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k esleitzeko, prozedura irekiak, murriztuak zein negoziatuak erabil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rocedimiento abierto todo empresario interesado podrá presentar una pro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irekian, interesa duten enpresaburu guztiek aurkez ditzakete proposa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rocedimiento restringido sólo podrán presentar proposiciones aquellos empresarios seleccionados expresamente por la Administración, previa solicitud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murriztuan, Administrazioak berariaz hautatutako enpresaburuek baino ezin izango dute proposamenik aurkeztu, enpresaburuek berek eskabidea egin eta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rocedimiento negociado el contrato será adjudicado al empresario justificadamente elegido por la Administración, previa consulta y negociación de los términos del contrato con uno o varios empresarios, de conformidad con lo establecido en el artículo 92.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negoziatuan, Administrazioak arrazoietan oinarrituta hautatutako enpresaburuari esleituko zaio kontratua, enpresaburu batekin edo gehiagorekin kontratuaren osagaiak kontsultatu eta negoziatu ondoren, betiere, 92.3. artikuluan ezarritako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4. Subasta y concurs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4. artikulua.- Enkantea eta lehi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Tanto en el procedimiento abierto como en el restringido la adjudicación podrá efectuarse por subasta o por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 prozedura irekian eta bai murriztuan, enkantez edo lehiaketaz egin daiteke eslei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basta versará sobre un tipo expresado en dinero, con adjudicación al licitador que, sin exceder de aquél, oferte el precio más 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rutan adierazitako zenbateko baten gainean izango da enkantea, eta hura gainditu gabe preziorik beherena eskain dezan lizitatzaileari esleitu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oncurso la adjudicación recaerá en el licitador que, en su conjunto, haga la proposición más ventajosa, teniendo en cuenta los criterios que se hayan establecido en los pliegos, sin atender exclusivamente al precio de la misma y sin perjuicio del derecho de la Administración a declararlo desier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ketan, aldiz, agirietan ezarritako irizpideak kontuan hartuz, eta prezioari soil-soilik begiratu gabe, orokorrean proposamenik onena egin dezan lizitatzaileari esleituko zaio, Administrazioak esleitu gabe utzi dela deklaratzeko duen eskubidear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5. Utilización de los procedimientos y formas de adjud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5. artikulua.- Esleipena egiteko prozedurak eta erak nola erabili.</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de contratación utilizarán normalmente la subasta y el concurso como formas de adjud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ek esleipenerako normalean erabili behar dituzten erak, enkantea eta lehiaketa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cedimiento negociado sólo procederá en los casos determinados en el Libro II de la presente Ley para cada clase de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II. liburuan kontratu-mota bakoitzerako zehaztutako kasuetan izango da bidezko prozedura negoziat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deberá justificarse en el expediente la elección del procedimiento y forma utiliz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erabilitako prozedura eta era hautatzeko arrazoiak espedientean justifikatu behar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NORMAS GENERALES DE PROCEDI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OZEDURAKO ARAU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ubsecció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zpi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comu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6. Cómputo de plaz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 artikulua.- Epeak zenbatzeko modu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plazos establecidos en esta Ley, salvo que en la misma se indique que son de días hábiles, se entenderán referidos a días natu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ezarritako epe guztiak egutegiko egunen araberakoak dira, bertan egun baliodun direla adierazten denean izan ez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7. Cuantía de los contratos en relación con el Impuesto sobre el Valor Añadi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 artikulua.- Kontratuen zenbatekoa, Balio Erantsiaren gaineko Zerga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Siempre que en el texto de esta Ley se haga alusión al importe o cuantía de los contratos, se entenderá que en los mismos está incluido el Impuesto sobre el Valor Añadido, salvo indicación expresa en cont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testuan kontratuen zenbatekoa edo kopurua aipatzen den guztietan, balio erantsiaren gaineko zerga kontratuetan sartuta dagoela ulertu behar da, berariaz kontrakorik es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ferencias al Impuesto sobre el Valor Añadido deberán entenderse realizadas al Impuesto General Indirecto Canario o al Impuesto sobre la Producción, los Servicios y la Importación, en los territorios en que estas figuras impositivas rij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o Erantsiaren gaineko Zerga aipatzen denean, Kanarietako Zeharkako Zerga Orokorra edo Ekoizpenari, Zerbitzuei eta Inportazioari buruzko Zerga ere aipatzen da, zerga horiek indarrean dauden lurralde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8. Publicidad de las licit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 artikulua.- Lizitazioen publizitate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procedimientos para la adjudicación de los contratos, con excepción de los procedimientos negociados, se anunciará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k esleitzeko prozedura guztiak, prozedura negoziatuak izan ezik, “Estatuko Aldizkari Ofizialean” iragarri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últimos también serán objeto de anuncio en dicha publicación, cuando por razón de su cuantía estén sujetos a publicidad en el «Diario Oficial de las Comunidades Europ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duak ere argitaratuko dira aldizkari horretan, baldin eta beren zenbatekoagatik “Europako Erkidegoen Aldizkari Ofizialean” argitaratu beharreko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as Comunidades Autónomas, entidades locales y sus organismos autónomos y entidades de derecho público, cuando se trate de contratos que por su cuantía no hayan de publicarse en el «Diario Oficial de las Comunidades Europeas», podrán sustituir la publicidad en el «Boletín Oficial del Estado» por la que realicen en los respectivos diarios o boletines ofi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kontratuen zenbatekoagatik “Europako Erkidegoen Aldizkari Ofizialean” argitaratu behar ez badira, “Estatuko Aldizkari Ofizialean” argitaratu ordez, bakoitzaren lurraldeko egunkarietan edo aldizkari ofizialetan atera ditzakete autonomia-erkidegoek, toki-erakundeek eta bertako erakunde autonomoek eta zuzenbide publikoko erakundee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procedimientos abiertos la publicación se efectuará con una antelación mínima de quince días al señalado como el último para la admisión de propos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irekietan, proposamenak onartzeko azken eguntzat adierazitakoa baino hamabost egun lehenago gutxienez egin behar da argitalpen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en los contratos de obras, dicho plazo será de veintiséis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obra-kontratuetan hogeita sei egunekoa izango da epe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procedimientos restringidos el plazo será de diez días anteriores al último para la recepción de las solicitudes de participación y el plazo para la presentación de proposiciones será de quince días desde la fecha del envío de la invitación escri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murriztuetan epea, parte hartzeko eskaerak jasotzeko azken egunaren aurre-aurretik, hamar egunekoa izango da; proposamenak aurkezteko epea, berriz, hamabost egunekoa izango da, idatzizko gonbita igorri den egunetik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procedimientos negociados con publicidad los plazos de recepción de solicitudes de participación deberán coincidir con los resultantes respecto de la fecha del envío del anuncio del contrato a la Oficina de Publicaciones de la Comunidad Europea y que se especifican en los artículos 140.2, 181.2 y 209.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ublizitatearekin egindako prozedura negoziatuetan, parte hartzeko eskaerak jasotzeko epeek bat etorri behar dute kontratuaren iragarkia Europako Erkidegoko Argitalpen Ofizialen Bulegora igorri zen egunaren arabera sortzen diren epeekin, betiere, 140.2., 181.2. eta 209.2. artikuluetan zehaztutakoak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cedimientos relativos a los contratos regulados en el Libro II, Títulos I, III y IV de esta Ley, se anunciarán, además, en el «Diario Oficial de las Comunidades Europeas» en los casos y plazos que se señalan en su articulado y conforme al procedimiento y modelo oficial establecidos por la Comunidad Europea y podrán serlo voluntariamente en los demá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II. liburuko I., III. eta IV. tituluetan araututako kontratuei buruzko prozedurak, gainera, “Europako Erkidegoen Aldizkari Ofizialean” argitaratu behar dira bertako artikuluetan adierazitako kasu eta epeetan, eta Europako Erkidegoak ezarritako prozeduraren eta eredu ofizialaren arabera; beste kasu guztietan ere hala egin daiteke, nahi iz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El envío del anuncio al «Diario Oficial de las Comunidades Europeas» deberá preceder a cualquier otra publi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edozein publizitate egin aurretik, “Europako Erkidegoen Aldizkari Ofizialera” bidali behar da iragarki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esta última publicidad deberá indicar la fecha de aquel envío y no contener indicaciones distintas a las incluidas en dicho anun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ublizitate horretan, nolanahi ere, iragarkia noiz bidali zen adierazi behar da, eta bertan ez dute jasoko aipatutako iragarkian sartutako aipamenez bestelako ezer.</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9. Proposiciones de los interes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9. artikulua.- Interesdunen proposa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oposiciones serán secretas y se arbitrarán los medios que garanticen tal carácter hasta el momento de la licita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posamenak isilpekoak izango dira, eta lizitazio publikoa egin arte isilpean gordeko direla bermatzeko neurriak har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sujetarán al modelo que se establezca en el pliego de cláusulas administrativa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lausula zehatzen agirian ezarritako eredura egoki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u presentación presume la aceptación incondicionada por el empresario del contenido de la totalidad de dichas cláusulas sin salvedad algu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posamenak aurkezte hutsak, bestalde, aipatutako baldintzen eduki osoari, enpresaburuak, bat ere salbuespenik gabe, baldintzarik gabeko onarpena ematen diola adierazten du.</w:t>
            </w:r>
          </w:p>
        </w:tc>
      </w:tr>
      <w:tr>
        <w:trPr/>
        <w:tc>
          <w:tcPr>
            <w:tcW w:w="4309" w:type="dxa"/>
            <w:tcBorders/>
          </w:tcPr>
          <w:p>
            <w:pPr>
              <w:pStyle w:val="Normal"/>
              <w:jc w:val="both"/>
              <w:rPr>
                <w:rFonts w:ascii="Arial" w:hAnsi="Arial" w:cs="Arial"/>
                <w:sz w:val="18"/>
                <w:szCs w:val="18"/>
              </w:rPr>
            </w:pPr>
            <w:r>
              <w:rPr>
                <w:rFonts w:cs="Arial" w:ascii="Arial" w:hAnsi="Arial"/>
                <w:sz w:val="18"/>
                <w:szCs w:val="18"/>
              </w:rPr>
              <w:t>Deberán ir acompañadas, en sobre aparte, de los siguientes docu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posamenekin batera, beste gutun-azal batean, agiri hauek sar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que acrediten la personalidad jurídica del empresario y, en su caso, su re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npresaburuaren nortasun juridikoa egiaztatzeko direnak; eta, kasua beste hau bada, bere ordezkaritzarena.</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que acrediten la clasificación de la empresa, en su caso, o justifiquen los requisitos de su solvencia económica, financiera y técnica o profesional y una declaración responsable de no estar incursa en prohibición de contratar, conforme a los artículos 15 a 2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do enpresaren sailkapena egiaztatzen dutenak, eduki badauka, edo ekonomia, finantza, teknika zein lanbide arloetako kaudimena ziurtatzen duten betekizunenak; baita, kontratatzeko debekuan sartu gabe dagoela esateko, erantzukizunpeko adierazpena ere; eta guztia, 15. artikulutik 20.era arteko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claración responsable a que se refiere el párrafo anterior comprenderá expresamente la circunstancia de hallarse al corriente del cumplimiento de las obligaciones tributarias y con la Seguridad Social impuestas por las disposiciones vigentes, sin perjuicio de que la justificación acreditativa de tal requisito deba exigirse antes de la adjudicación a los que vayan a resultar adjudicatarios del contrato, a cuyo efecto se les concederá un plazo máximo de cinco días háb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aipatutakoari jarraituz, erantzukizunpeko adierazpen horretan berariaz adierazi behar da, zerga-arloan eta Gizarte Segurantzari dagokionez, indarrean dauden xedapenek ezarritako betebeharrak egunean dauzkala; dena dela, baliteke betekizun hori egiaztatzeko ziurtagiria esleipena egin baino lehenago eskatu behar izatea kontratuaren esleipendun izango direnei, eta, orduan, gehienez ere, bost egun balioduneko epea emango zaie horr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resguardo acreditativo de la garantía provisional cuando la misma sea exigible conforme a los preceptos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ehin-behineko bermea egiaztatzeko ordezkagiria, lege honen aginduen arabera berme hori eskatu beharreko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Para las empresas extranjeras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tzerriko enpresek, kontratutik zuzenean nahiz zeharka sortutako gorabehera guztietarako, Espainiako maila guztietako epaitegi eta auzitegien jurisdikzioaren menpe jartzen direla jakinarazteko adierazpena, eta lizitatzaileari legokiokeen atzerriko jurisdikzioko foruari uko egiten diotela adierazteko, kasua hori balitz.</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a necesaria la presentación de otros documentos con arreglo a esta Ley deberán mencionarse en el pliego de cláusulas administrativas particulares y en el correspondiente anuncio de lic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arabera beste dokumentu batzuk aurkeztea ere beharrezkoa denean, administrazio-klausula zehatzen agirian eta lizitazioko iragarkian aipatu behar dira dokumentu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Si durante la tramitación de los procedimientos abiertos y restringidos y antes de la adjudicación se produjese la extinción de la personalidad jurídica de una empresa licitadora o candidata por fusión, escisión o por la transmisión de su patrimonio empresarial, sucederá en su posición en el procedimiento la sociedad absorbente, la resultante de la fusión, la beneficiaria de la escisión o la adquirente del patrimonio, siempre que reúna las condiciones de capacidad y ausencia de prohibiciones de contratar y acredite la solvencia y clasificación en las condiciones exigidas en el pliego de cláusulas administrativas particulares para poder participar en el procedimiento de adjud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ireki eta murriztuak izapidetzen diren bitartean, eta esleipena burutu baino lehenago, enpresaren ondarean bat-egitea, zatiketa edo esku-aldaketa gertatu delako, lizitatzaile edo hautagai den enpresa baten nortasun juridikoa amaitzen bada, prozedurako hurrenkeran izango dira haren ordez, baltzu xurgatzailea, bat-egitetik sortu dena, zatiketatik onuradun izan dena, edo ondarea erosi duena, betiere, baldin eta horretarako gaitasuna duela, kontratatzeko debekurik ez duela eta kaudimena nahiz sailkapena badituela egiaztatzen badu, esleipen-prozeduran parte hartu ahal izateko administrazio-klausula zehatzen agirian eskatutako betekizunak errespet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0. Proposiciones simultáne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 artikulua.- Aldi bereko proposa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licitaciones, cada licitador no podrá presentar más de una proposición, sin perjuicio de lo dispuesto en el artículo 87 de la presente Ley sobre admisibilidad de vari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kanteetan lizitatzaile bakoitzak proposamen bakar bat baino ezin izango du aurkeztu, aldaerak onartzea dela-eta lege honen 87. artikuluan ezarri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Tampoco podrá suscribir ninguna propuesta en unión temporal con otros si lo ha hecho individualmente o figurar en más de una unión temp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karrik aurkeztutako enpresaburuek ezin izango dute aldi baterako enpresa-elkarteetan beste proposamenik izenpetu, ez eta aldi baterako elkarte batean baino gehiagotan parte hartu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fracción de estas normas dará lugar a la no admisión de todas las propuestas por él suscri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riek hautsiz gero, ez da onartuko enpresaburu horiek izenpetutako proposamen bat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1. Mesa de contra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1. artikulua.- Kontratazio-mahaia.</w:t>
            </w:r>
          </w:p>
        </w:tc>
      </w:tr>
      <w:tr>
        <w:trPr/>
        <w:tc>
          <w:tcPr>
            <w:tcW w:w="4309" w:type="dxa"/>
            <w:tcBorders/>
          </w:tcPr>
          <w:p>
            <w:pPr>
              <w:pStyle w:val="Normal"/>
              <w:jc w:val="both"/>
              <w:rPr>
                <w:rFonts w:ascii="Arial" w:hAnsi="Arial" w:cs="Arial"/>
                <w:sz w:val="18"/>
                <w:szCs w:val="18"/>
              </w:rPr>
            </w:pPr>
            <w:r>
              <w:rPr>
                <w:rFonts w:cs="Arial" w:ascii="Arial" w:hAnsi="Arial"/>
                <w:sz w:val="18"/>
                <w:szCs w:val="18"/>
              </w:rPr>
              <w:t>Salvo en los supuestos previstos en el artículo 12.4, el órgano de contratación para la adjudicación de los contratos por procedimiento abierto o restringido estará asistido por una Mesa constituida por un Presidente, los vocales, que se determinen reglamentariamente, y un Secretario, designados por el órgano de contratación, el último entre funcionarios del propio órgano de contratación o, en su defecto, entre personal a su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12.4. artikuluan aurreikusitako kasuetan izan ezik, mahai baten laguntza izango du kontratazio-organoak kontratu irekiak eta murriztuak esleitzeko; kontratazio-organoak berak izendatuko ditu mahaia osatzeko kideak: lehendakaria, erregelamenduz zehaztutako kideak, eta idazkaria; kontratazio-organoko funtzionarioen artean izendatu behar dute idazkaria, edo, horrelakorik ezean, organo horren zerbitzura diharduten langile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rocedimiento negociado la constitución de la Mesa será potestativa para el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negoziatua denean, kontratazio-organoak hautazkoa izango du mahaia eratu zein ez.</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Administración General del Estado, sus organismos autónomos, entidades de derecho público y Entidades gestoras y servicios comunes de la Seguridad Social, deberán figurar necesariamente entre los vocales un funcionario de entre quienes tengan atribuido legal o reglamentariamente el asesoramiento jurídico del órgano de contratación y un interven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dministrazio Orokorrean, bere erakunde autonomoetan, zuzenbide publikoko erakundeetan eta Gizarte Segurantzako kudeaketa-erakunde eta zerbitzu erkideetan, kideen artean, nahitaez, kontratazio-organoko aholkularitza juridikoa legez edo erregelamenduz aginduta daukaten funtzionarioen arteko bat eta kontu-hartzaile bat egon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Mesa de contratación podrá solicitar, antes de formular su propuesta, cuantos informes técnicos considere precisos y se relacionen con el objeto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mahaiak, bere proposamena egin aurretik, beharrezko iritzi ditzan eta kontratuaren xedearekin zerikusia izan dezaten txosten tekniko guztiak eska ditzak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órgano de contratación no adjudique el contrato de acuerdo con la propuesta formulada por la Mesa de contratación deberá motivar su dec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kontratazio-mahaiak egindako proposamenarekin bat etorri gabe egiten badu esleipena kontratazio-organoak, erabaki horren arrazoiak eman behar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ubsecció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zpi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subast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nkant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2. Propuestas de adjud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 artikulua.- Esleipen-proposa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subastas la Mesa de contratación calificará previamente los documentos presentados en tiempo y forma y procederá, en acto público, a la apertura de las ofertas admitidas y a la propuesta al órgano de contratación de la adjudicación del contrato al postor que oferte el precio más 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kanteetan, garaiz eta erara aurkeztutako agiriak sailkatuko ditu aldez aurretik kontratazio-mahaiak, jendaurreko ekitaldian irekiko ditu onartutako eskaintzak, eta preziorik beherena eskain dezan eskaintzaileari kontratua esleitzeko proposamena egingo dio kontratazio-organoa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puesta de adjudicación no crea derecho alguno en favor del empresario propuesto, frente a la Administración, mientras no se le haya adjudicado el contrato por acuerdo del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leipen-proposamenak ez dio proposatutako enpresaburuari inolako eskubiderik emango Administrazioarengandik, harik eta kontratazio-organoaren erabakiz kontratua berari esleitu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3. Adjudicación y bajas temera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 artikulua.- Esleipena, eta ausarkeriazko jaitsier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subastas la adjudicación deberá recaer en el plazo máximo de veinte días a contar desde el siguiente al de apertura, en acto público, de las ofertas recib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kanteetan, gehienez ere hogei eguneko epean egin behar da esleipena, jasotako eskaintzak jendaurreko ekitaldian ireki eta biharamunetik kont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De no dictarse el acuerdo de adjudicación dentro del plazo señalado en el párrafo precedente el empresario tendrá derecho a retirar su proposición y a que se le devuelva o cancele la garantía que hubiese pr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aipatutako epean esleipen-erabakirik ematen ez bada, enpresaburuak bere proposamena ateratzeko eskubidea edukiko du, eta berak jarritako bermea itzul dakion edo ezereztu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uerdo del órgano de contratación se acomodará a la propuesta, excepto en los cas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ren erabakia proposamenera egokitu behar da, kasu hauet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la Mesa de contratación haya efectuado la propuesta con infracción del ordenamiento jurídico, en cuyo caso la convocatoria quedará sin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ratazio-mahaiak proposamena egiterakoan antolamendu juridikoa hautsi badu; kasu horretan ondoriorik gabe geratuko da deialdi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 el supuesto de que la infracción afecte exclusivamente al licitador en cuyo favor se realiza la propuesta, en el que la adjudicación deberá tener lugar en favor del siguiente postor no afectado por la infr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arau-hausteak proposamen-izendapena jaso duen lizitatzaileari bakarrik eragiten badio, kasu hori salbuespen moduan hartuko da, eta arau-hausteak harrapatzen ez duen hurrengo eskaintzailearen aldekoa izan behar da esleipena.</w:t>
            </w:r>
          </w:p>
        </w:tc>
      </w:tr>
      <w:tr>
        <w:trPr/>
        <w:tc>
          <w:tcPr>
            <w:tcW w:w="4309" w:type="dxa"/>
            <w:tcBorders/>
          </w:tcPr>
          <w:p>
            <w:pPr>
              <w:pStyle w:val="Normal"/>
              <w:jc w:val="both"/>
              <w:rPr>
                <w:rFonts w:ascii="Arial" w:hAnsi="Arial" w:cs="Arial"/>
                <w:sz w:val="18"/>
                <w:szCs w:val="18"/>
              </w:rPr>
            </w:pPr>
            <w:r>
              <w:rPr>
                <w:rFonts w:cs="Arial" w:ascii="Arial" w:hAnsi="Arial"/>
                <w:sz w:val="18"/>
                <w:szCs w:val="18"/>
              </w:rPr>
              <w:t>Previamente a la resolución que se adopte, será preceptivo el dictamen del Servicio Jurídico del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 eman aurretik, nahitaezkoa izango da kontratazio-organoko zerbitzu juridikoaren iri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el órgano de contratación presuma fundadamente que la proposición no pueda ser cumplida como consecuencia de bajas desproporcionadas o temer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tratazio-organoak, arrazoietan oinarrituta, susmatzen badu, eskaintzak itxuragabeak edo ausarkeriazkoak direlako, proposamena ezin izango dela be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casos se solicitará informe de la Junta Consultiva de Contratación Administrativa cuando las circunstancias concurrentes así lo aconsej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ietan, txostena eskatuko zaio Administrazio Kontratazioaren Aholku Batzordeari, gertatutako inguruabarren ondorioz hala egitea bidezk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Mesa de contratación notificará aquella circunstancia a los interesados y el plazo indicado en el párrafo primero del apartado 1 de este artículo se ampliará al do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gorabehera horren berri emango die interesdunei, eta artikulu honetako 1. paragrafoko lehenengo lerrokadan aipatutako epea bikoiztu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rácter desproporcionado o temerario de las bajas se apreciará de acuerdo con los criterios objetivos que se establezcan reglamentariamente y su declaración requerirá la previa solicitud de información a todos los licitadores supuestamente comprendidos en ella, así como el asesoramiento técnico del servici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intzak itxuragabeak edo ausarkeriazkoak diren erabakitzeko, erregelamenduz ezarriko diren irizpide objektiboak izango dira arau, eta egoera horren adierazpena egin aurretik, ustez bertan sartuta dauden lizitatzaile guztiei eskatu behar zaie informazioa, baita kasuan kasuko zerbitzuko aholkularitza teknikoari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l párrafo anterior no podrán ser consideradas las diversas proposiciones que se formulen individualmente por sociedades pertenecientes a un mismo grupo, en las condiciones que reglamentariamente s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ren ondorioei dagokienez, talde berekoak diren sozietateek bakoitzak bere aldetik eta banaka aurkeztutako proposamenak ez dira aintzakotzat hartuko, erregelamenduz ezarrita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órgano de contratación, a la vista de los informes mencionados, acordará la adjudicación a favor de la proposición con precio más bajo que pueda ser cumplida a satisfacción de la Administración y, en su defecto, al mejor postor no incurso en temeridad, justificando su decisión ante el Comité Consultivo para los Contratos Públicos de la Comisión de las Comunidades Europeas, si el anuncio de la licitación hubiese sido publicado en el «Diario Oficial de las Comunidades Europ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aipatutako txostenak ikusi ondoren, Administrazioaren gogara betetzeko modukoa den preziorik behekoeneko proposamenari esleitzea erabakiko du, eta, halakorik egon ezean, ausarkerian erori ez den eskaintzailerik onenari; eta Kontratu Publikoetarako Europako Erkidegoko Batzordearen Aholku Komiteari arrazoitu behar dio erabaki hori, lizitazioaren iragarkia “Europako Erkidegoen Aldizkari Ofizialean” argitaratu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adjudicación se realice en favor del empresario cuya proposición hubiera estado incursa inicialmente en presunción de temeridad, se exigirá al mismo una garantía definitiva del 20 por 100 del importe de adjudicación, de conformidad con lo dispuesto por el artículo 36.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iera batean ausarkeria-susmoetan sartuta egondako proposamena egin duen enpresaburuari ematen bazaio esleipena, esleipenaren zenbatekoaren 100eko 20ko behin betiko bermea eskatuko zaio enpresaburu horri, 36.4. artikuluan ezarritakoarekin bat etorr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4. Adjudicación en supuestos de re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 artikulua.- Nola esleipena egin kontratua suntsiarazt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acuerde la resolución del contrato porque el adjudicatario no cumpla las condiciones necesarias para llevar a cabo la formalización del mismo, la Administración podrá adjudicar el contrato al licitador o licitadores siguientes a aquél, por orden de sus ofertas, siempre que ello fuese posible, antes de proceder a una nueva convocatoria, contando con la conformidad del nuevo adjudic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esleipendunak kontratua formalizatzeko beharrezko baldintzak betetzen ez dituelako kontratua suntsiaraztea erabakitzen bada, Administrazioak haren hurrengo lizitatzaileari edo lizitatzaileei esleitu ahal izango die kontratua, eskaintzen hurrenkeran, ahal den neurrian, beste deialdi bat egin aurretik, eta esleipendun berriaren adostasuna jaso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smo procedimiento podrá seguir la Administración cuando la finalidad de la adjudicación sea la de continuar la ejecución de un contrato ya iniciado y que ha sido declarado resuel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berbera jarrai dezake Administrazioak, hasi eta gero suntsiarazpen-adierazpena jaso duen kontraturen bat gauzatzen jarraitzea denean esleipenaren helbur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ubsección 3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zpi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concurs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iake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5. Supuestos de aplicación del concurs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 artikulua.- Lehiaketa aplikatzeko kasu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adjudicarán por concurso aquellos contratos en los que la selección del empresario no se efectúe exclusivamente en atención a la oferta cuyo precio sea más bajo y, en particular, en los siguiente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k lehiaketaz esleituko dira, enpresaburua hautatzerakoan preziorik behekoenen eskaintza bakarrik kontuan hartzen ez denean, eta, bereziki, ondorengo kasu ha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Aquellos cuyos proyectos o presupuestos no hayan podido ser establecidos previamente por la Administración y deban ser presentados por los licit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dministrazioak aurrez zehaztu ezin izan dituelako, kontratuen proiektuak edo aurrekontuak lizitatzaileek aurkeztu behar dituz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el órgano de contratación considere que la definición de la prestación aprobada por la Administración es susceptible de ser mejorada por otras soluciones técnicas, a proponer por los licitadores mediante la presentación de variantes, o por reducciones en su plazo de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tratazio-organoaren ustez, Administrazioak onartutako prestazioaren zehaztasunak hobetu daitezkeenean, bai beste irtenbide tekniko batzuk aurkituta, lizitatzaileek aurkeztutako aldaeren bitartez proposamenak eginez gero, bai prestazioa gauzatzeko epeak labu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 Aquellos para la realización de los cuales facilite la Administración materiales o medios auxiliares cuya buena utilización exija garantías especiales por parte de los contrati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dministrazioak, kontratu batzuetan, horiek egiteko materialak edo baliabide osagarriak uzten dituelako, kontratistei haiek ondo zaintzeko berme bereziak eskatu behar zaizki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Aquellos que requieran el empleo de tecnología especialmente avanzada o cuya ejecución sea particularmente complej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Guztiz teknologia aurreratua erabili behar denean, zein kontratuok gauzatzeko modua benetan korapilatsua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6. Criterios para la adjudicación del concurs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 artikulua.- Lehiaketa esleitzeko irizp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pliegos de cláusulas administrativas particulares del concurso se establecerán los criterios objetivos que han de servir de base para la adjudicación, tales como el precio, la fórmula de revisión, en su caso, el plazo de ejecución o entrega, el coste de utilización, la calidad, la rentabilidad, el valor técnico, las características estéticas o funcionales, la posibilidad de repuestos, el mantenimiento, la asistencia técnica, el servicio postventa u otros semejantes, de conformidad a los cuales el órgano de contratación acordará aqué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ketako administrazio-klausula zehatzen agirietan zehaztu behar dira esleipenerako oinarri izango diren irizpide objektiboak, kontratazio-organoak ere horien arabera egin dezan esleipena; hau da: prezioa, prezioa berrikusteko formula, kontratua gauzatzeko zein entregatzeko epea, erabileraren kostua, kalitatea, errentagarritasuna, balio teknikoa, ezaugarri estetiko eta funtzionalak, ordezko piezak lortzeko aukerak, mantentze-lanak, zerbitzu teknikoa, eta salmenta osteko zerbitzua edo antzeko beste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riterios a los que se refiere el apartado anterior se indicarán por orden decreciente de importancia y por la ponderación que se les atribuya, y podrán concretar la fase de valoración de las proposiciones en que operarán los mismos y, en su caso, el umbral mínimo de puntuación que en su aplicación pueda ser exigido al licitador para continuar en el proceso sel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ipatutako irizpideak hurrenkeran agertuko dira, garrantziaren arabera eta bakoitzari emandako ponderazioaren arabera antolatuta; irizpideon bitartez zehaztu ahal izango da proposamenak balioesteko fasea, eta, hala dagokionean, irizpideak aplikatutakoan, hautaketa-prozesuan jarraitu ahal izateko lizitatzaileei eskatu ahal izango zaien puntuazio-mailarik txikiena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que se adjudiquen por concurso podrán expresarse en el pliego de cláusulas administrativas particulares los criterios objetivos en función de los cuales se apreciará, en su caso, que la proposición no puede ser cumplida como consecuencia de ofertas desproporcionadas o temer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keten bidez esleitu beharreko kontratuei dagokienez, administrazio-klausula zehatzen agirian irizpide objektiboak zehaztu ahal izango dira, horien arabera jakiteko ondoren, hala dagokionean, eskaintzak itxuragabeak edo ausarkeriazkoak direla-eta, proposamena ezin dela bete.</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precio ofertado es uno de los criterios objetivos que han de servir de base para la adjudicación, se deberán expresar en el pliego de cláusulas administrativas particulares los límites que permitan apreciar, en su caso, que la proposición no puede ser cumplida como consecuencia de ofertas desproporcionadas o temer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esleitzeko oinarri modura erabiliko den irizpide objektiboetako bat eskainitako prezioa bada, administrazio-klausula zehatzen agirian prezio-mugak zehaztu beharko dira, horien arabera jakin ahal izateko, hala dagokionean, eskaintzak itxuragabeak edo ausarkeriazkoak direla-eta, proposamena ezin dela be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contemplados en el apartado anterior, se estará a lo dispuesto, para las subastas, en el artículo 83, en lo que concierne a la tramitación de las proposiciones y garantía a constituir, sin que las proposiciones de carácter económico que formulen individualmente sociedades pertenecientes a un mismo grupo, en las condiciones que reglamentariamente se determinen, puedan ser consideradas a efectos de establecer el precio de referencia para valorar las ofertas económicas e identificar las que deben considerarse como desproporcionadas o temer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jasotako egoeretan, enkanteak direnean, 83. artikuluan ezarritakoari jarraituko zaio, proposamenak izapidetzeko moduari eta eratu beharreko bermeari dagokienez, eta talde berekoak diren sozietateek bakoitzak bere aldetik eta banaka, erregelamenduz ezarritako baldintzetan, aurkeztutako proposamen ekonomikoak ezin izango dira aintzakotzat hartu erreferentzia-prezioa ezartzerakoan, ez eskaintza ekonomikoak balioesteko orduan, ez eta itxuragabetzat edo ausarkeriazkotzat hartu beharreko eskaintzak identifikatzeko ordua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7. Admisibilidad de varia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7. artikulua.- Aldaerak on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órgano de contratación sólo podrá tomar en consideración las variantes o alternativas que ofrezcan los licitadores cuando el pliego de cláusulas administrativas particulares haya previsto expresamente tal posibi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kontuan hartu ahal izango ditu lizitatzaileek aurkeztutako aldaerak eta irtenbideak, baldin eta administrazio-klausula zehatzen agirian berariaz horretarako aukera ematen badu; bestela, ez.</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upuesto, el pliego precisará sobre qué elementos y en qué condiciones queda autorizada la presentación de variantes o altern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kera hori ematen denean, agirian ondo zehaztuko da zein osagairi buruz eta zein baldintzatan emango den aldaerak eta irtenbideak aurkezteko ba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ircunstancia de autorización de variantes se hará constar, además, en el anuncio de licita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aerak aurkezteko baimena eman dela, gainera, jasota egongo da kontratua enkantean jartzeko iragarki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8. Adjudicación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8. artikulua.- Kontratuak esle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Mesa de contratación calificará previamente los documentos presentados en tiempo y forma, procederá, en acto público, a la apertura de las proposiciones presentadas por los licitadores y las elevará, con el acta y la propuesta que estime pertinente, que incluirá en todo caso la ponderación de los criterios indicados en los pliegos de cláusulas administrativas particulares, al órgano de contratación que haya de efectuar la adjudica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raiz eta erara aurkeztutako dokumentuak sailkatuko ditu aldez aurretik kontratazio-mahaiak, jendaurreko ekitaldian irekiko ditu lizitatzaileek aurkeztutako eskaintzak, eta kontratua esleitu behar duen kontratazio-organoari bidaliko dizkio, aktarekin eta bidezko iritzi dezan proposamenarekin batera; eta, kasu guztietan, administrazio-klausula zehatzen agirian aipatutako irizpideen haztapena jaso behar da proposam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tendrá alternativamente la facultad de adjudicar el contrato a la proposición más ventajosa, mediante la aplicación de los criterios establecidos en el artículo 86, sin atender necesariamente al valor económico de la misma, o declarar desierto el concurso, motivando en todo caso su resolución con referencia a los criterios de adjudicación del concurso que figuren en el plie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ahalmena izango du, edo proposamenik onenari kontratua esleitzeko, 86. artikuluan ezarritako irizpideak aplikatuz, eta proposameneko ekonomia-balioari nahitaez jarraitu beharrik gabe, edo kontratua esleitu gabe utzi dela deklaratzeko; nolanahi ere, bere ebazpenaren arrazoiak eman behar ditu, klausulen agirian lehiaketa esleitzeko ageri diren irizpideak aipa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9. Plazo de adjud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9. artikulua.- Esleipena egiteko ep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órgano de contratación, previos los informes técnicos correspondientes, adjudicará el contrato en el plazo máximo de tres meses a contar de la apertura de las proposiciones, salvo que se establezca otro en el pliego de cláusulas administrativa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bidezkoak diren txosten teknikoak jaso ondoren, gehienez ere proposamenak irekitzen direnetik hiru hilabeteko epean esleitu behar du kontratua, administrazio-klausula zehatzen agirian beste eperik ezartzen ez bada behi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De no dictarse el acuerdo de adjudicación dentro de plazo, los empresarios admitidos a concurso tendrán derecho a retirar su proposición y a que se les devuelva o cancele la garantía que hubiesen pr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leipen-erabakia epe barruan ematen ez bada, lehiaketara onartutako enpresaburuek beren proposamenak ateratzeko eskubidea edukiko dute, eta berek jarritako bermea itzul dakien edo ezereztu dad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0. Aplicación subsidiaria de las normas de la subas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0. artikulua.- Enkanteko arauak subsidiarioki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eceptos relativos a la celebración de la subasta regirán también para el concurso, excepto en lo que sea exclusivamente aplicable a aquella forma de adjud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kantea egiteko jarritako aginduek lehiaketarako ere balio dute, esleipen-modu hartarako bakarrik aplikatzeko direnen kasuan izan ez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3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PROCEDIMIENTO RESTRINGI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OZEDURA MURRIZ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1. Normas para la aplicación del procedimiento restringi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1. artikulua.- Prozedura murriztua aplikatzeko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rocedimiento restringido se aplicarán las normas generales de esta Ley, con las especialidade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murriztuan lege honetako arau orokorrak aplikatuko dira, berezitasun hauekin:</w:t>
            </w:r>
          </w:p>
        </w:tc>
      </w:tr>
      <w:tr>
        <w:trPr/>
        <w:tc>
          <w:tcPr>
            <w:tcW w:w="4309" w:type="dxa"/>
            <w:tcBorders/>
          </w:tcPr>
          <w:p>
            <w:pPr>
              <w:pStyle w:val="Normal"/>
              <w:jc w:val="both"/>
              <w:rPr>
                <w:rFonts w:ascii="Arial" w:hAnsi="Arial" w:cs="Arial"/>
                <w:sz w:val="18"/>
                <w:szCs w:val="18"/>
              </w:rPr>
            </w:pPr>
            <w:r>
              <w:rPr>
                <w:rFonts w:cs="Arial" w:ascii="Arial" w:hAnsi="Arial"/>
                <w:sz w:val="18"/>
                <w:szCs w:val="18"/>
              </w:rPr>
              <w:t>a) Con carácter previo al anuncio del procedimiento restringido la Administración deberá haber elaborado y justificado en el pliego de cláusulas administrativas particulares, los criterios objetivos con arreglo a los cuales el órgano de contratación habrá de cursar las invitaciones a participar en el procedimiento, de entre los establecidos en los artículos 16 a 19, según corresponda a cada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Prozedura murriztuaren iragarkia egin aurretik, kontratu bakoitzari dagokionaren arabera, prozeduran parte hartzeko gonbitak zabaltzeko irizpide objektiboak egin eta arrazoitu behar ditu Administrazioak administrazio-klausula zehatzen agirian, betiere, 16. artikulutik 19.era bitartekoetan ezarritako irizpideetan oinarrituta; kontratazio-organoak egingo ditu gonbitak irizpide hori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órgano de contratación podrá señalar los límites inferior y superior dentro de los que se sitúe el número de empresas que proyecta invitar en virtud de las características del contrato, debiéndolos indicar en el anun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onbidatu nahiko lukeen enpresa-kopurua finkatzeko gehieneko eta gutxieneko mugak zehaztu ahal izango ditu kontratazio-organoak, kontratuaren ezaugarrien arabera betiere, eta iragarkian adierazi behar ditu mugo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la cifra más baja no será inferior a cinco y la más alta no superior a vei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gutxieneko kopurua ez da bostetik beherakoa izango, eta gehienekoa ez da hogeitik gorakoa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solicitudes de participación deberán ir acompañadas de la documentación que acredite la personalidad del empresario y, en su caso, su representación, la clasificación o el cumplimiento de las condiciones de solvencia económica, financiera y técnica o profesional que se determinen en el anun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arte hartzeko eskabidearekin batera, enpresaburuaren nortasuna egiaztatzeko agiriak aurkeztu behar dira; eta, kasua beste hau bada, bere ordezkaritza, bere sailkapena, edo iragarkian zehaztutako ekonomia, finantza, teknika zein lanbide arloetako kaudimen-baldintzak betetzen dituela egiaztatz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órgano de contratación, una vez comprobada la personalidad y solvencia del empresario, seleccionará a los concurrentes e invitará a los admitidos, simultáneamente y por escrito, a presentar sus proposiciones en el plazo que en cada caso se señale en la propia invitación, que no podrá ser inferior al que para cada clase de contrato se señala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ontratazio-organoak, enpresaburuaren nortasuna eta kaudimena frogatu ondoren, lehiatzaileak hautatu, eta gonbita egingo die onartutakoei, aldi batera eta idatziz, gonbitean bertan kasu bakoitzerako adierazitako epean proposamenak aurkez ditzaten, eta epea ez da lege honetan kontratu bakoitzerako aipatutakoa baino laburragoa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escrito de invitación se indicará al candidato el lugar, día y hora de la apertura de propos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nbit-idatzian, proposamenak irekitzeko tokia, eguna eta ordua adieraziko zaizkio lehiatzaileari.</w:t>
            </w:r>
          </w:p>
        </w:tc>
      </w:tr>
      <w:tr>
        <w:trPr/>
        <w:tc>
          <w:tcPr>
            <w:tcW w:w="4309" w:type="dxa"/>
            <w:tcBorders/>
          </w:tcPr>
          <w:p>
            <w:pPr>
              <w:pStyle w:val="Normal"/>
              <w:jc w:val="both"/>
              <w:rPr>
                <w:rFonts w:ascii="Arial" w:hAnsi="Arial" w:cs="Arial"/>
                <w:sz w:val="18"/>
                <w:szCs w:val="18"/>
              </w:rPr>
            </w:pPr>
            <w:r>
              <w:rPr>
                <w:rFonts w:cs="Arial" w:ascii="Arial" w:hAnsi="Arial"/>
                <w:sz w:val="18"/>
                <w:szCs w:val="18"/>
              </w:rPr>
              <w:t>e) Los empresarios seleccionados presentarán sus proposiciones acompañadas del documento acreditativo de la constitución de la garantía provi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Hautatutako enpresaburuek proposamenak aurkezten dituztenean, behin-behineko bermea eratu dutela egiaztatzeko agiria ere aurkeztu behar dute haiekin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presentadas las proposiciones la adjudicación se efectuará según las normas generales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posamenak aurkeztu ondoren, lege honetako arau orokorren arabera egingo da eslei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4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 ATAL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PROCEDIMIENTO NEGOCI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OZEDURA NEGOZIA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2. Solicitud de ofertas en el procedimiento negoci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2. artikulua.- Prozedura negoziatuan eskaintzak es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utilice el procedimiento negociado será necesario solicitar la oferta de empresas capacitadas para la realización del objeto del contrato, sin que su número sea inferior a tres, siempre que ello sea posible, fijando con la seleccionada el precio del mismo y dejando constancia de todo ello en 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negoziatua erabiltzen denean, kontratuaren xedea egiteko gai diren enpresen eskaintza eskatu behar da; enpresen kopurua ezin da hiru baino gutxiagokoa izan, ahal bada behintzat; eta hautatuarekin finkatuko da kontratuaren prezioa. Espedientean jaso behar da horren guztiaren berri.</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hubiera constituido Mesa de contratación, esta última elevará al órgano de contratación propuesta de adjudicación, siendo de aplicación lo dispuesto con carácter general en el artículo 8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mahaia eratzen den kasuetan, kontratazio-mahai horrexek egingo dio esleipen-proposamena kontratazio-organoari, eta 81. artikuluan orokor moduan xedatutakoa izango da aplikagarri.</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liego de cláusulas administrativas particulares se determinarán los aspectos económicos y técnicos que, en su caso, hayan de ser objeto de negociación con las empre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lausula zehatzen agirian, halakorik dagoenean, ondo zehaztuko da zein gai ekonomiko eta tekniko negoziatu beharko diren enpresekin.</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deberá dejarse constancia en el expediente de las invitaciones cursadas, de las ofertas recibidas y de las razones para su aceptación o rechazo aplicadas por el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den ere, espedientean jasota egongo dira egindako gonbitak, jasotako eskaintzak eta kontratazio-organoak eskaintza horiek onartzeko edo ukatzeko erabilitako arrazo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5ª. DE LA NOTIF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 ATALA.- JAKINARAZPE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3. Notificación y publicidad de las adjudic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3. artikulua.- Esleipenak jakinarazi eta argit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judicación del contrato, una vez acordada por el órgano de contratación y cualquiera que sea el procedimiento seguido y la forma de adjudicación empleada, será notificada a los participantes en la licitación y después de formalizada se comunicará al Registro Público de Contratos al que se refiere el artículo 118, a los efectos previstos en el artículo 5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mahaiak kontratua esleitzeko erabakia hartu ondoren, eta erabilitako prozedura eta esleitzeko modua edozein izanda ere, lizitazioan parte hartu duten lehiatzaile guztiei jakinaraziko zaie, eta, esleipena formalizatu ondoren, 118. artikuluan aipatutako Kontratuen Erregistro Publikoari jakinaraziko zaio, 58. artikuluan aurreikusitako ondorio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importe de la adjudicación sea igual o superior a 10.000.000 de pesetas (60.101,21 euros) se publicará en el «Boletín Oficial del Estado» o en los respectivos Diarios o Boletines Oficiales de las Comunidades Autónomas y Entidades locales, en plazo no superior a cuarenta y ocho días a contar de la fecha de adjudicación del contrato, un anuncio en el que se dé cuenta de dicha adjud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leipenaren zenbatekoa 10.000.000 pezetakoa (60.101,21 eurokoa) edo gehiagokoa bada, esleipen horren berri emango duen iragarki bat argitaratu behar da “Estatuko Aldizkari Ofizialean” edo autonomia-erkidegoetako eta toki-erakundeetako egunkari edo aldizkari ofizialetan, kontratua esleitzen den egunetik kontatzen hasi eta berrogeita zortzi egunetik gorakoa ez den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en los contratos sujetos a publicidad obligatoria en el «Diario Oficial de las Comunidades Europeas» y en los de consultoría y asistencia y en los de servicios de cuantía igual o superior a la prevista en el artículo 203.2, comprendidos en las categorías 17 a 27 de las enumeradas en el artículo 206, deberá enviarse al citado Diario Oficial y al «Boletín Oficial del Estado», en el mismo plazo señalado, un anuncio en el que se dé cuenta del resultado de la licitación, sin que en estos supuestos exista la posibilidad de sustituir la publicidad en el «Boletín Oficial del Estado» por la que Comunidades Autónomas y Entidades locales puedan realizar en sus respectivos Diarios o Boletines Ofi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Europako Erkidegoen Aldizkari Ofizialean” nahitaez argitaratu behar diren kontratuetan, eta aholkularitza- eta laguntza-kontratuetan, eta 203.2. artikuluan zehaztutako kopurukoak edo hortik gorakoak diren zerbitzu-kontratuetan, 206. artikuluko 17.etik 27. kategoriara artekoak badira, lizitazioaren emaitzaren berri emango duen iragarki bat bidali behar da aipatutako “Europako Erkidegoen Aldizkari Ofizialera” eta “Estatuko Aldizkari Ofizialera”, lehen esandako epe berean, eta halako kasuetan ez da aukerarik egongo “Estatuko Aldizkari Ofizialean” argitaratu ordez autonomia-erkidegoek eta toki-erakundeek beren egunkari edo aldizkari ofizialetan egin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os contratos de gestión de servicios públicos, la publicidad de las adjudicaciones en el «Boletín Oficial del Estado» o en los respectivos Diarios o Boletines Oficiales será obligatoria cuando el presupuesto de gastos de primer establecimiento sea igual o superior a 10.000.000 de pesetas (60.101,21 euros) o su plazo de duración exceda de cinc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 publikoak kudeatzeko kontratuetan, nahitaezkoa izango da esleipenak “Estatuko Aldizkari Ofizialean” edo autonomia-erkidegoetako eta toki-erakundeetako egunkari edo aldizkari ofizialetan argitaratzea, lehen ezarrerako gastuak 10.000.000 pezetakoak (60.101,21 eurokoak) edo gehiagokoak badira, edo iraupen-epea bost urtetik gorak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cionalmente podrá omitirse el anuncio del resultado de la adjudicación cuando la divulgación de la información relativa a la celebración del contrato constituya un obstáculo a la aplicación de la legislación, sea contraria al interés público, perjudique los intereses comerciales legítimos de empresas públicas o privadas o pueda perjudicar la competencia leal entre ellas y en los casos previstos en los artículos 141, letra f); 159.2, letra c); 182, letra h), y 210, letra g), de esta Ley, justificando debidamente estas circunstancias en 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esleipenaren emaitzaren iragarkia argitaratu gabe utz daiteke, baldin eta kontratua egin egin dela zabaltzea legedia aplikatzeko eragozpen bada, interes publikoaren kontrakoa bada, enpresa publiko nahiz pribatuen merkataritzako legezko interesak kaltetzen baditu, zein beren arteko lehia leialari gaitz egiten badio, eta lege honetako 141. artikuluko f) idatz-zatian, 159.2. artikuluko c) idatz-zatian, 182. artikuluko h) idatz-zatian eta 210. artikuluko g) idatz-zatian jasotako egoerak gertatzen badira. Inguruabar horiek behar bezala arrazoitu behar dira espedient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dispuesto en los apartados anteriores, el órgano de contratación comunicará a todo candidato o licitador rechazado que lo solicite, en el plazo de quince días a partir de la recepción de la solicitud, los motivos del rechazo de su candidatura o de su proposición y las características de la proposición del adjudicatario determinantes de la adjudicación a su favor, observándose respecto de la comunicación lo dispuesto en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idatz-zatietan xedatutakoari kalterik egin gabe, baztertutako izangai edo lizitatzaile orori, berak eskatzen badu, eskabidea jasotzetik hamabost eguneko epean, haren hautagaitza edo proposamena baztertzeko arrazoiak eman behar dizkio kontratazio-organoak, baita esleipendunari esleipena emateko eraginkorrak izan diren haren proposamen-ezaugarriak agertu ere. Jakinarazpenari dagokionez, aurreko idatz-zatian xedatutakoa bete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 mismo procederá en los casos en los que se ha decidido renunciar a un contrato ofertado o a reiniciar 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initako kontraturen bati uko egin, zein prozedura berriro hastea erabakiz gero ere, jokabide berbera zaind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Informará también a la Oficina de Publicaciones Oficiales de las Comunidades Europeas de esta decisión cuando el contrato haya sido anunciado en el «Diario Oficial de las Comunidades Europ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Erkidegoen Argitalpen Ofizialen Bulegoari ere eman behar zaio erabaki horren berri, baldin eta kontratua “Europako Erkidegoen Aldizkari Ofizialean” argitaratu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V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ejecución y modificación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uak gauzatu eta al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EJECUCIÓN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UAK GAUZ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4. Efectos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4. artikulua.- Kontratuen ondo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fectos de los contratos administrativos se regirán por la presente Ley, sus disposiciones de desarrollo y por los pliegos de cláusulas administrativas y de prescripciones técnicas, generales y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ontratuen ondorioak arautzeko, arau izango dira lege hau, legea bera garatzeko xedapenak, eta administrazio-klausulen agiriak zein preskripzio teknikoenak, orokorrak nahiz bereziak i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5. Demora en la ejec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 artikulua.- Kontratua gauzatzen berand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ratista está obligado a cumplir el contrato dentro del plazo total fijado para la realización del mismo, así como de los plazos parciales señalados para su ejecución suces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k, behartuta dago-eta, kontratua gauzatzeko finkatutako azken epearen barruan bete behar du kontratua; elkarren jarraian egiteko izendatutako epe partzialak ere bete egin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stitución en mora del contratista no precisará intimación previa por parte de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 berandutze-egoeran jarri dela jakiteko, Administrazioak ez dauka aurrez agindeirik egin beh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contratista, por causas imputables al mismo, hubiere incurrido en demora respecto al cumplimiento del plazo total, la Administración podrá optar indistintamente por la resolución del contrato o por la imposición de las penalidades diarias en la proporción de 20 por cada 100.000 pesetas (0,12 por 601,01 euros) del precio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din eta kontratista, berari egotz dakizkiokeen arrazoiak medio, azken epea betetzeko orduan berandutze-egoeran jarri bada, Administrazioak aukeran izan dezake, edo kontratua suntsiaraztea, edo eguneko zigorrak ezartzea proportzio honetan: kontratuaren prezio osoan dagoen 100.000 pezetako kopuru bakoitzeko 20 pezeta (601,01 euroko 0,12 euro) egunero. </w:t>
            </w:r>
          </w:p>
        </w:tc>
      </w:tr>
      <w:tr>
        <w:trPr/>
        <w:tc>
          <w:tcPr>
            <w:tcW w:w="4309" w:type="dxa"/>
            <w:tcBorders/>
          </w:tcPr>
          <w:p>
            <w:pPr>
              <w:pStyle w:val="Normal"/>
              <w:jc w:val="both"/>
              <w:rPr>
                <w:rFonts w:ascii="Arial" w:hAnsi="Arial" w:cs="Arial"/>
                <w:sz w:val="18"/>
                <w:szCs w:val="18"/>
              </w:rPr>
            </w:pPr>
            <w:r>
              <w:rPr>
                <w:rFonts w:cs="Arial" w:ascii="Arial" w:hAnsi="Arial"/>
                <w:sz w:val="18"/>
                <w:szCs w:val="18"/>
              </w:rPr>
              <w:t>El órgano de contratación podrá acordar la inclusión en el pliego de cláusulas administrativas particulares de unas penalidades distintas a las enumeradas en el párrafo anterior cuando, atendiendo a las especiales características del contrato, se considere necesario para su correcta ejecución y así se justifique en 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aurreko lerrokadan zehaztutako zigorrez bestelakoak ezartzea eta zigor horiek administrazio-klausula zehatzen agirian sartzea erabaki ahal izango du, baldin eta, kontratuaren ezaugarri bereziak aintzakotzat hartuta, kontratua ondo gauzatzeko hala egitea beharrezkotzat jotzen badu, eta halaxe justifikatzen bada espedientean.</w:t>
            </w:r>
          </w:p>
        </w:tc>
      </w:tr>
      <w:tr>
        <w:trPr/>
        <w:tc>
          <w:tcPr>
            <w:tcW w:w="4309" w:type="dxa"/>
            <w:tcBorders/>
          </w:tcPr>
          <w:p>
            <w:pPr>
              <w:pStyle w:val="Normal"/>
              <w:jc w:val="both"/>
              <w:rPr>
                <w:rFonts w:ascii="Arial" w:hAnsi="Arial" w:cs="Arial"/>
                <w:sz w:val="18"/>
                <w:szCs w:val="18"/>
              </w:rPr>
            </w:pPr>
            <w:r>
              <w:rPr>
                <w:rFonts w:cs="Arial" w:ascii="Arial" w:hAnsi="Arial"/>
                <w:sz w:val="18"/>
                <w:szCs w:val="18"/>
              </w:rPr>
              <w:t>Cada vez que las penalidades por demora alcancen un múltiplo del 5 por 100 del precio del contrato, el órgano de contratación estará facultado para proceder a la resolución del mismo o acordar la continuidad de su ejecución con imposición de nuevas pena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andutzeagatiko zigorrak kontratuaren prezioaren 100eko 5eko multiplo batera iristen diren bakoitzean, kontratazio-organoak ahalmena izango du, edo kontratua suntsiarazteko, edo, zigor berriak ezarrita, kontratua gauzatzen jarraitzea erabak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tendrá la misma facultad a que se refiere el apartado anterior respecto al incumplimiento por parte del contratista de los plazos parciales, cuando se hubiese previsto en el pliego de cláusulas administrativas particulares o cuando la demora en el cumplimiento de aquéllos haga presumir razonablemente la imposibilidad del cumplimiento del plazo to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ere aurreko paragrafoan adierazitako ahalmen berbera edukiko du, kontratistak epe partzialak bete gabe uzteari dagokionez, baldin eta administrazio-klausula zehatzen agirian halaxe jasota badago, edo, epe partzialok betetzen berandututa, azken epea ere ezin izango dela bete uste izateko nahiko arrazoi ikust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contratista, por causas imputables al mismo, hubiere incumplido la ejecución parcial de las prestaciones definidas en el contrato, la Administración podrá optar, indistintamente, por su resolución o por la imposición de las penalidades que, para tales supuestos, se determinen en el pliego de cláusulas administrativa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k, berari egotz dakizkiokeen arrazoiak direla-eta, kontratuan zehaztutako prestazioen gauzatze partziala bete gabe utziz gero, Administrazioak bi aukera ditu: edo kontratua suntsitu, edo administrazio-klausula zehatzen agirian egoera horietarako zehaztuta dauden zigorrak ezar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6. Resolución por demora y prórroga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6. artikulua.- Berandutzeagatik kontratuak suntsiaraztea, eta kontratuak lu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a que se refiere el artículo anterior, si la Administración optase por la resolución, ésta deberá acordarse por el órgano de contratación sin otro trámite preceptivo que la audiencia del contratista y, cuando se formule oposición por parte de éste, el dictamen del Consejo de Estado u órgano consultivo equivalente de la Comunidad Autónoma respec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aipatutako kasuan, Administrazioak kontratua suntsiaraztea erabakitzen badu, kontratazio-organoak hartu behar du erabaki hori, eta nahitaezko izapide bakarra kontratistari entzutea izango da; baina, kontratistak erabakia aurkatzen badu, Estatuko Kontseiluaren edo autonomia-erkidego bakoitzean baliokidea den aholku-organoaren irizpena ere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retraso fuese producido por motivos no imputables al contratista y éste ofreciera cumplir sus compromisos dándole prórroga del tiempo que se le había señalado, se concederá por la Administración un plazo que será, por lo menos, igual al tiempo perdido, a no ser que el contratista pidiese otro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atzerapena kontratistari egoztekoak ez diren arrazoiengatik sortu bada, eta izendatu zitzaion denbora luzatuz bere konpromisoak beteko dituela agintzen badu hark, Administrazioak emango dion epea lehen galdutako denboraren bestekoa izango da gutxienez, kontratistak berak epe laburragoa eskatu ez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7. Indemnización de daños y perjuic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7. artikulua.- Kalte eta galeren kalte-ordaina.</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obligación del contratista indemnizar todos los daños y perjuicios que se causen a terceros como consecuencia de las operaciones que requiera la ejecu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ren betebeharra izango da kontratua gauzatzeko bete beharreko eragiketen ondorioz hirugarrenei eragindako kalte eta galera guztien kalte-ordain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tales daños y perjuicios hayan sido ocasionados como consecuencia inmediata y directa de una orden de la Administración, será ésta responsable dentro de los límites señalados 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kalte eta galera horiek Administrazioak emandako agindu baten ondorio zuzenez eta berehala sortutakoak badira, Administrazioa izango da erantzule, legeetan aipatutako mug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rá la Administración responsable de los daños que se causen a terceros como consecuencia de los vicios del proyecto elaborado por ella misma en el contrato de obras o en el de suministro de fabr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 izango da, halaber, berak egindako proiektuen akatsen ondorioz hirugarrenei sortutako kalteen erantzule, obra-kontratuetan edo fabrikazio-hornidu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erceros podrán requerir previamente, dentro del año siguiente a la producción del hecho, al órgano de contratación para que éste, oído el contratista, se pronuncie sobre a cuál de las partes contratantes corresponde la responsabilidad de los d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tatea gertatu eta hurrengo urtearen barruan, aipatutako hirugarren horiek errekerimendua egin ahal izango diote kontratazio-organoari, azken horrek erabaki dezan, kontratistari entzun ondoren, zein alderdi kontratugileri dagokion kalteen erantzukizu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jercicio de esta facultad interrumpe el plazo de prescripción de la 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almen horretaz baliatzeak eten egiten du akzioaren preskripzio-ep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clamación de aquéllos se formulará, en todo caso, conforme al procedimiento establecido en la legislación aplicable a cada su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hirugarren horien erreklamazioa, nolanahi ere, kasu bakoitzean aplikagarri den legedian ezarritako prozeduraren arabera egi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8. Principio de riesgo y ventu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8. artikulua.- Galdu-gordean jarduteko printzip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jecución del contrato se realizará a riesgo y ventura del contratista, sin perjuicio de lo establecido para el de obras en el artículo 14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k galdu-gordean jardun beharko du kontratua gauzatzerakoan, 144. artikuluan obra-kontratuetarako ezarritakoar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9. Pago del prec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9. artikulua.- Prezioa ord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ratista tendrá derecho al abono de la prestación realizada en los términos establecidos en esta Ley y en el contrato y con arreglo al precio conven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eta kontratuan ezarritako baldintzetan egindako prestazioaren ordainketa jasotzeko eskubidea izango du kontratistak, itundutako prezioaren arabera nolanahi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go del precio podrá hacerse de manera total o parcialmente mediante abonos a cu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zioaren ordainketa, edo osorik egin daiteke, edo zatika, konturako ordainketa eginez.</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ratista tendrá también derecho a percibir abonos a cuenta por el importe de las operaciones preparatorias de la ejecución del contrato y que estén comprendidas en el objeto del mismo, en las condiciones señaladas en los respectivos pliegos, debiéndose asegurar los referidos pagos mediante la prestación de gar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ren xedean egon eta kontratua gauzatzeko prestakuntza-eragiketen zenbatekoaren adinako konturako ordainketak jasotzeko eskubidea edukiko dute kontratistek, kontratu bakoitzeko agirietan adierazitako baldintzetan; bermea jarrita ziurtatu behar dira ordainketa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tendrá la obligación de abonar el precio dentro de los sesenta días siguientes a la fecha de la expedición de las certificaciones de obras o de los correspondientes documentos que acrediten la realización total o parcial del contrato, sin perjuicio del plazo especial establecido en el apartado 4 del artículo 110, y, si se demorase, deberá abonar al contratista, a partir del cumplimiento de dicho plazo de sesenta días, los intereses de demora y la indemnización por los costes de cobro en los términos previstos en la Ley por la que se establecen medidas de lucha contra la morosidad en las operaciones comer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ziurtagiriak eman ondoren, edo kontratua osorik nahiz zati batean egin dela egiaztatzeko agiriak eman ondoren, hurrengo hirurogei egunen barruan ordaindu behar du Administrazioak prezioa, 110. artikuluaren 4. paragrafoan ezarritako bestelako epe bereziari kalterik egin gabe; Administrazioak ordainketa atzeratzen badu, aipatutako hirurogei eguneko epea igaro eta gero, berandutze-interesak eta kobrantza-kostuen kalte-ordainak eman behar dizkio kontratistari, betiere, merkataritzako eragiketetan ordaintzerakoan atzerapenik egon ez dadin, berankortasunaren aurkako neurriak ezartzen dituen legean jaso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demora en el pago fuese superior a cuatro meses, el contratista podrá proceder, en su caso, a la suspensión del cumplimiento del contrato, debiendo comunicar a la Administración, con un mes de antelación, tal circunstancia, a efectos del reconocimiento de los derechos que puedan derivarse de dicha suspensión, en los términos establecido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ainketa lau hilabetetik gora berandutu bada, kontratistak etenda utz dezake kontratuaren betearazpena; baina Administrazioari jakinarazi behar dio inguruabar hori, hilabete lehenago, etenaldi horretatik sor daitezkeen eskubideak onar daitezen, lege hon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demora de la Administración fuese superior a ocho meses, el contratista tendrá derecho, asimismo, a resolver el contrato y al resarcimiento de los perjuicios que como consecuencia de ello se le orig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 zortzi hilabetetik gora berandutu bada, kontratistak kontratua suntsiarazteko eskubidea ere izango du, baita horren ondorioz sortutako galeren kalte-ordainak jasotz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establecido en las normas tributarias y de la Seguridad Social, los abonos a cuenta que procedan por la ejecución del contrato, sólo podrán ser embargados en los siguiente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ga-gaiei eta Gizarte Segurantzari buruzko arauetan ezarritakoari kalterik egin gabe, kontratua gauzatu dela-eta egindako konturako ordainketak egoera hauetan bakarrik enbargatu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Para el pago de los salarios devengados por el personal del contratista en la ejecución del contrato y de las cuotas sociales derivadas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ratua gauzatzean kontratistaren langileek sorrarazitako soldatak ordaintzeko, baita soldata horietatik datozen gizarte-segurantzako kuot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b) Para el pago de las obligaciones contraídas por el contratista con los subcontratistas y suministradores referidas a la ejecu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tratistak, kontratua gauzatzeari dagokionez, azpikontratistekin eta hornitzaileekin hartutako betebeharrak ordain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0. Transmisión de los derechos de cob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0. artikulua.- Kobrantza-eskubideak esku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istas que, conforme al artículo anterior, tengan derecho de cobro frente a la Administración, podrán ceder el mismo conforme a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ren arabera Administrazioarekiko kobrantza-eskubidea daukaten kontratistek laga egin dezakete, zuzenbide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que la cesión del derecho de cobro tenga plena efectividad frente a la Administración, será requisito imprescindible la notificación fehaciente a la misma del acuerdo de 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brantza-eskubidearen lagapenak Administrazioarekiko eraginkortasun osoa izan dezan, ezinbesteko betekizuna da lagapen-erabakiaren jakinarazpen fede-emailea Administrazioari hel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ficacia de las segundas y sucesivas cesiones de los derechos de cobro cedidos por el contratista quedará condicionada al cumplimiento de lo dispuesto en el númer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k lagatako kobrantza-eskubideen bigarren eta hurrengo lagapenak eragingarri izan daitezen, bete beharreko baldintza izango da aurreko paragrafoan ezarri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que la Administración tenga conocimiento del acuerdo de cesión, el mandamiento de pago habrá de ser expedido a favor del ces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lagapen-erabakiaren berri izan ondoren, lagapen-hartzailearen alde egin behar da ordaintzeko agindua.</w:t>
            </w:r>
          </w:p>
        </w:tc>
      </w:tr>
      <w:tr>
        <w:trPr/>
        <w:tc>
          <w:tcPr>
            <w:tcW w:w="4309" w:type="dxa"/>
            <w:tcBorders/>
          </w:tcPr>
          <w:p>
            <w:pPr>
              <w:pStyle w:val="Normal"/>
              <w:jc w:val="both"/>
              <w:rPr>
                <w:rFonts w:ascii="Arial" w:hAnsi="Arial" w:cs="Arial"/>
                <w:sz w:val="18"/>
                <w:szCs w:val="18"/>
              </w:rPr>
            </w:pPr>
            <w:r>
              <w:rPr>
                <w:rFonts w:cs="Arial" w:ascii="Arial" w:hAnsi="Arial"/>
                <w:sz w:val="18"/>
                <w:szCs w:val="18"/>
              </w:rPr>
              <w:t>Antes de que la cesión se ponga en conocimiento de la Administración, los mandamientos de pago a nombre del contratista o del cedente surtirán efectos liberato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gapenaren berri Administrazioari eman aurretik, kontratistaren edo lagatzailearen izenean egindako ordaintzeko aginduek ondorio sakatzaileak sortu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iebra del contratista cedente, no se declarará la nulidad a que se refiere el artículo 878, párrafo 2º, del Código de Comercio, si se cumplen los siguientes requis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 lagatzailearen porrot-egoera gertatuz gero, Merkataritza Kodeko 878. artikuluaren 2. paragrafoan aipatutako deuseztasuna ez da deklaratuko, honako betekizun hauek errespeta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Que los créditos cedidos procedan de la actividad empresarial del contratista 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agatako kredituak kontratista lagatzailearen enpresa-jardunetik sortutako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b) Que el cesionario sea una entidad de créd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gapen-hartzailea kreditu-erakunde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 Que los créditos objeto de cesión al amparo del acuerdo existan ya en la fecha del acuerdo de cesión o nazcan de la actividad empresarial que el contratista cedente lleve a cabo en el plazo máximo de un año a contar desde dicha fecha, o que conste en el contrato de cesión la identidad de los futuros deu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kordioaren babesean egindako lagapenaren kredituak lagapen-erabakia hartu aurretik badaude, edo, egun horretatik hasita eta gehienez urtebeteko epean, kontratista lagatzaileak burututako enpresa-jardunetik sortutakoak badira kreditu horiek, edo lagapen-kontratuan etorkizunean zordun izango direnen nortasuna jasota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d) Que el cesionario pague al cedente, al contado o a plazo, el importe de los créditos cedidos con la deducción del coste del servicio pr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agapen-hartzaileak lagatzaileari, eskura zein epeka, lagatako kredituen kopurua ordaintzen badio, emandako zerbitzuaren kostuari dagokiona kenduta.</w:t>
            </w:r>
          </w:p>
        </w:tc>
      </w:tr>
      <w:tr>
        <w:trPr/>
        <w:tc>
          <w:tcPr>
            <w:tcW w:w="4309" w:type="dxa"/>
            <w:tcBorders/>
          </w:tcPr>
          <w:p>
            <w:pPr>
              <w:pStyle w:val="Normal"/>
              <w:jc w:val="both"/>
              <w:rPr>
                <w:rFonts w:ascii="Arial" w:hAnsi="Arial" w:cs="Arial"/>
                <w:sz w:val="18"/>
                <w:szCs w:val="18"/>
              </w:rPr>
            </w:pPr>
            <w:r>
              <w:rPr>
                <w:rFonts w:cs="Arial" w:ascii="Arial" w:hAnsi="Arial"/>
                <w:sz w:val="18"/>
                <w:szCs w:val="18"/>
              </w:rPr>
              <w:t>e) Que conste la certeza de la fecha de la cesión por alguno de los medios establecidos en los artículos 1218 y 1227 del Código Civil o por cualquier otro medio admitido en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agapen-egunaren ziurtasuna jasota badago Kode Zibileko 1218. eta 1227. artikuluetan ezarritako bideetakoren bat erabilita, edo Zuzenbidean onartutako beste edozein bide erabilita.</w:t>
            </w:r>
          </w:p>
        </w:tc>
      </w:tr>
      <w:tr>
        <w:trPr/>
        <w:tc>
          <w:tcPr>
            <w:tcW w:w="4309" w:type="dxa"/>
            <w:tcBorders/>
          </w:tcPr>
          <w:p>
            <w:pPr>
              <w:pStyle w:val="Normal"/>
              <w:jc w:val="both"/>
              <w:rPr>
                <w:rFonts w:ascii="Arial" w:hAnsi="Arial" w:cs="Arial"/>
                <w:sz w:val="18"/>
                <w:szCs w:val="18"/>
              </w:rPr>
            </w:pPr>
            <w:r>
              <w:rPr>
                <w:rFonts w:cs="Arial" w:ascii="Arial" w:hAnsi="Arial"/>
                <w:sz w:val="18"/>
                <w:szCs w:val="18"/>
              </w:rPr>
              <w:t>f) Que se acredite haber realizado la notificación a que se refiere el apartado 2 del presen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rtikulu honetako 2. paragrafoan jasota dagoen jakinarazpena egin dela ondo egiaztatuta bada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MODIFICACIÓN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UAK AL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1. Modificaciones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1. artikulua.- Kontratuak 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perfeccionado el contrato, el órgano de contratación sólo podrá introducir modificaciones por razón de interés público en los elementos que lo integran, siempre que sean debidas a necesidades nuevas o causas imprevistas, justificándolo debidamente en 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kontratua burutu eta gero, interes publikoa dela-eta baino ezin izango du kontratazio-organoak aldaketarik sartu kontratua osatzen duten osagaien artean, premia berrien edo uste gabeko arrazoien eraginez sortutakoak badira izan ere; eta, behar bezala, espedientean justifikatu beharko du hori guzti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odificaciones del contrato deberán formalizarse conforme a lo dispuesto en el artículo 5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ko 54. artikuluan xedatutako moduan formalizatu behar dira kontratu-alda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modificaciones de los contratos, aunque fueran sucesivas, que impliquen aislada o conjuntamente alteraciones en cuantía igual o superior al 10 por 100 del precio primitivo del contrato, siempre que éste sea igual o superior a 1.000.000.000 de pesetas (6.010.121,04 euros) con exclusión del Impuesto sobre el Valor Añadido, será preceptivo, además del informe a que se refiere el apartado 2 del artículo 59 y de la fiscalización previa en los términos del apartado 2, letra g), del artículo 11, el informe de contenido presupuestario de la Dirección General de Presupuestos del Ministerio de Hac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ldaketak gertatzen direnean, nahiz eta aldaketa horiek ondoz ondokoak izan, 59. artikuluko 2. paragrafoan adierazitako txostenaz gainera, eta 11. artikuluko 2. paragrafoko g) idatz-zatian jasotako moduan aurretik ikuskatzeaz gainera, nahitaezkoa izango da Ogasun Ministerioko Aurrekontuen Zuzendaritza Nagusiak aurrekontuen edukiari buruz egindako txostena, baldin eta, aldaketa horiek, banaka zein denak batera hartuta, jatorrizko kontratuaren prezioaren 100eko 10 edo hortik gorako kopurua hartzen badute, eta, Balio Erantsiaren gaineko Zerga kenduta, kontratua 1.000.000.000 pezetakoa (6.010.121,04 eurokoa) edo hori baino handiag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los órganos de contratación remitirán el expediente correspondiente a la modificación propuesta, al que se incorporarán los siguientes docu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proposatutako aldaketari dagokion espedientea igorriko dute kontratazio-organoek, espedienteari honako agiri hauek eran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a) Una memoria explicativa suscrita por el director facultativo de la obra que justifique la desviación producida que motiva la modificación, con expresión de las circunstancias no previstas en la aprobación del pliego de prescripciones técnicas y, en su caso, en el proyecto correspondiente, documento que será expedido, en los contratos distintos a los de obras, por el servicio encargado de la dirección y ejecución de las prestaciones contra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zalpen-txostena, obraren zuzendari teknikoak sinatuta, aldaketa ekarri duen urruntzea justifikatzeko, eta preskripzio teknikoen agiriak, eta, kasua beste hau bada, dagokion proiektua onestean aurrez ikusi ez zien egoerak zehaztuta daudela bertan; obretakoak ez diren bestelako kontratuetan, berriz, kontratatutako prestazioak zuzentzeko eta gauzatzeko ardura duen zerbitzuak emango du agiri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b) Justificación de la improcedencia de la convocatoria de una nueva licitación por las unidades o prestaciones constitutivas de la mod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ldaketak bere baitan hartzen dituen unitateak edo prestazioak emateko, beste lizitazio baterako deialdia egitea bidegabea dela justifikatzeko agiria.</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los contratos de obras, informe de la Oficina de Supervisión de Proyectos sobre la adecuación de la modificación propue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bretako kontratuak direnean, Proiektuak Ikuskatzeko Bulegoaren txostena, proposatutako aldaketaren egokitasunar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rección General de Presupuestos emitirá su informe en el plazo de quince días háb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ntuen Zuzendaritza Nagusiak hamabost egun balioduneko epean emango du bere txostena.</w:t>
            </w:r>
          </w:p>
        </w:tc>
      </w:tr>
      <w:tr>
        <w:trPr/>
        <w:tc>
          <w:tcPr>
            <w:tcW w:w="4309" w:type="dxa"/>
            <w:tcBorders/>
          </w:tcPr>
          <w:p>
            <w:pPr>
              <w:pStyle w:val="Normal"/>
              <w:jc w:val="both"/>
              <w:rPr>
                <w:rFonts w:ascii="Arial" w:hAnsi="Arial" w:cs="Arial"/>
                <w:sz w:val="18"/>
                <w:szCs w:val="18"/>
              </w:rPr>
            </w:pPr>
            <w:r>
              <w:rPr>
                <w:rFonts w:cs="Arial" w:ascii="Arial" w:hAnsi="Arial"/>
                <w:sz w:val="18"/>
                <w:szCs w:val="18"/>
              </w:rPr>
              <w:t>Lo establecido en este apartado será también de aplicación en las modificaciones consistentes en la sustitución de unidades objeto del contrato por unidades nuevas en contratos cuyo importe de adjudicación sea igual o superior a 1.000.000.000 de pesetas (6.010.121,04 euros) y las modificaciones afecten al 30 por 100 o más del precio primitivo del contrato, con exclusión del Impuesto sobre el Valor Añadido, independientemente de las repercusiones presupuestarias a que dieran lugar las modif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agrafo honetan ezarritakoa berdin aplikatuko da kontratuaren xede diren unitateen ordez beste unitate batzuk jarri nahi direnean, baldin eta kontratua esleitzeko zenbatekoa 1.000.000.000 pezetakoa (6.010.121,04 eurokoa) edo gehiagokoa bada, eta, Balio Erantsiaren gaineko Zerga kenduta, aldaketek guztira kontratuaren jatorrizko prezioaren 100eko 30, edo hortik gora hartzen badute, betiere, aldaketa horiek aurrekontuetan izango dituzten eraginak nolakoak diren alde batera utz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2. Suspensión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2. artikulua.- Kontratuak etenda uzte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Administración acordase la suspensión del contrato o aquélla tuviere lugar por la aplicación de lo dispuesto en el artículo 99, se levantará un acta en la que se consignarán las circunstancias que la han motivado y la situación de hecho en la ejecución de aqu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Administrazioak kontraturen bat etenda uztea erabakitzen badu, edo 99. artikuluan xedatutakoa aplikatzeagatik badator etenda uztea, akta bat egin behar da egoera hori sorrarazi duten inguruabarrak jasotzeko, eta kontratua gauzatzerakoan nolako egoeran geratu den age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cordada la suspensión, la Administración abonará al contratista los daños y perjuicios efectivamente sufridos por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enda uztea erabaki eta gero, benetan jasandako kalte eta galerak ordaindu behar dizkio kontratistari Administrazi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revisión de precios en los contratos de la Administ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ezioak berrikustea, Administrazioaren kontrat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UN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APITULU BAKA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3. Revisión de prec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3. artikulua.- Prezioak berrikus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visión de precios en los contratos regulados en esta Ley tendrá lugar en los términos establecidos en este Título cuando el contrato se hubiese ejecutado en el 20 por 100 de su importe y haya transcurrido un año desde su adjudicación, de tal modo que ni el porcentaje del 20 por 100, ni el primer año de ejecución, contando desde dicha adjudicación, pueden ser objeto de rev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raututako kontratuen prezioak berrikustea titulu honetan ezarritako moduan egingo da, baldin eta kontratuaren zenbatekoaren 100eko 20a eginda badago, eta esleitu zenetik urtebete igaro bada; era horretara, beraz, ezin izango dira berriz aztertu, ez 100eko 20ko portzentajea, ez eta, esleipen hori egin zenetik hasita, gauzatze-lanetako lehen urtebet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ningún caso tendrá lugar la revisión de precios en los contratos cuyo pago se concierte mediante el sistema de arrendamiento financiero o de arrendamiento con opción a compra a que se refiere el artículo 14, ni en los contratos men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zioak ez dira inola ere berrikusiko, ez kontratu txikiak direnean, ez eta, kontratua ordaintzeko, 14. artikuluaren arabera, finantza-errentamenduaren sistema erabiltzen denean, edo erosteko aukera ematen duen errentamendu-sistema erabil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iego de cláusulas administrativas particulares deberá detallar la fórmula o sistema de revisión aplicable y en resolución motivada, podrá establecerse la improcedencia de la misma que igualmente deberá hacerse constar en dicho plie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lausula zehatzen agirian zehaztu behar da berrikuspena egiteko aplika daitekeen formula edo sistema, eta arrazoietan oinarritutako ebazpenean ezar daiteke prezioak berrikustea ez dela bidezkoa; hori ere aipatutako agirian agertu behar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4. Sistema de revisión de prec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4.artikulua.- Prezioak berrikusteko sistem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visión de precios se llevará a cabo mediante los índices o fórmulas de carácter oficial que determine el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ofizialki zehaztu ditzan indize edo formulen bidez berrikusiko dira pre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en los contratos de obras y en los de suministro de fabricación el Consejo de Ministros, previo informe de la Junta Consultiva de Contratación Administrativa, aprobará fórmulas tipo según el contenido de las diferentes prestaciones comprendidas en los contr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obra-kontratuetan eta fabrikazio-horniduretan, Ministroen Kontseiluak onartuko ditu ereduzko formulak, kontratuetan jasotako prestazio guztien edukiaren arabera, Administrazio Kontratazioaren Aholku Batzordearen txostena hartu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órmulas tipo reflejarán la participación en el precio del contrato de la mano de obra y de los elementos bás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eduzko formula horietan agertu behar da eskulanak eta oinarrizko osagaiek kontratuaren prezioan daukaten parte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fórmulas deberán ser publicadas en el «Boletín Oficial del Estado» y serán revisables cada dos años, como míni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rmula horiek “Estatuko Aldizkari Ofizialean” argitaratu behar dira, eta bi urtetik behin berrikusi behar dira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De entre las fórmulas tipo el órgano de contratación, en el pliego de cláusulas administrativas particulares, determinará las que considere más adecuadas al respectivo contrato, sin perjuicio de que, si ninguna de las mismas coincide con las características del contrato, se propongan las fórmulas especiales, que deberán ser igualmente aprobadas por el Consejo de Minis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ereduzko formula horietatik, egokientzat dauzkanak zehaztuko ditu kontratu bakoitzerako administrazio-klausula zehatzen agirian; baina, kontratuaren ezaugarrietarako, horietako bat ere egokia ez bada, formula bereziak proposatu ahal izango dira, eta Ministroen Kontseiluak onartu beharko ditu horie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índice o fórmula de revisión aplicados al contrato será invariable durante la vigencia del mismo y determinará la revisión de precios en cada fecha respecto de la fecha final de plazo de presentación de ofertas en la subasta y en el concurso y la de la adjudicación en el procedimiento negoc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n aplikatu beharreko berrikuspen-formula edo indizea aldaezina izango da kontratua indarrean dagoen bitartean, eta berak zehaztuko du prezioen berrikuspena noiz egin, enkante eta lehiaketetan, eskaintzak aurkezteko azken eguna kontuan hartuta, eta, prozedura negoziatuetan, esleipenaren eguna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Delegada del Gobierno para Asuntos Económicos aprobará los índices mensuales de precios, debiendo ser publicados los mismos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ren Ekonomia Gaietarako Batzorde Eskuordedunak onartuko ditu prezioen hileroko indizeak, eta “Estatuko Aldizkari Ofizialean” argitara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índices reflejarán las oscilaciones reales del mercado y podrán ser únicos para todo el territorio nacional o determinarse por zonas geográf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rkatuaren benetako gorabeherak islatu behar dira indizeetan, eta indizeok, edo bakarrak izan daitezke Estatuko lurralde osorako, edo geografia-eremuen arabera zehaztuta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5. Coeficiente de revi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5. artikulua.- Prezioak berrikusteko koefizien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órmulas de revisión servirán para calcular, mediante la aplicación de índices de precios, los coeficientes de revisión en cada fecha respecto a la fecha y períodos determinados en el artículo 104.3, aplicándose sus resultados a los importes líquidos de las prestaciones realizadas que tengan derecho a rev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ikuspen-formulek, prezioen indizeak aplikatuz, data bakoitzeko azterketa-koefizienteak kalkulatzeko balio dute, betiere, 104.3. artikuluan zehaztutako datei eta aldiei dagokienez. Aztertzeko eskubidea duten prestazioen zenbateko likidoei aplikatuko zaizkie formula horien emaitz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6. Procedimiento de revi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6. artikulua.- Berrikuspena egitek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utilicen fórmulas de revisión de precios en los contratos de obras y suministro de fabricación, se procederá a la revisión mediante la aplicación del coeficiente resultante de aquéllas sobre el precio líquido de la prestación real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prezioak berrikusteko formulak erabiltzen badira obra-kontratuetan eta fabrikazio-horniduretan, formuletatik sortutako koefizientea aplikatu behar zaio egindako prestazioaren prezio likidoari, berrikuspena buru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7. Revisión en casos de demora en la ejec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7. artikulua.- Kontratuak gauzatzeko orduan berandutuz gero aplikatzeko berrikuspen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cláusula de revisión se aplique sobre períodos de tiempo en los que el contratista hubiese incurrido en mora, y sin perjuicio de las penalidades que fueren procedentes, los índices de precios que habrán de ser tenidos en cuenta serán aquellos que hubiesen correspondido a las fechas establecidas en el contrato para la realización de la prestación en plazo, salvo que los correspondientes al período real de ejecución produzcan un coeficiente inferior, en cuyo caso se aplicarán estos últi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aldiren batzuetan kontratista berandutu delako, aldi horiei berrikuspen-klausularen bat aplikatu behar bazaie, bidezkoak diren zigorrei kalterik egin gabe, kontuan hartu beharko diren prezioen indizeak, prestazioa epe barruan egiteko kontratuan ezarritako datei legozkiekeenak izango dira; baina, prestazioa egiteko finkatutako benetako aldiari dagozkion indizeek beheragoko koefizienterik sortzen badute, azken horiek aplikatuko dira, ez best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8. Pago del importe de la revi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8. artikulua.- Berrikuspenaren ondorengo zenbatekoa ord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importe de las revisiones que procedan se hará efectivo mediante el abono o descuento correspondiente en las certificaciones o pagos parciales o, excepcionalmente, en la liquidación del contrato, cuando no hayan podido incluirse en dichas certificaciones o pagos par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zkoak izan daitezen berrikuspenen zenbatekoa ziurtagirietan edo ordainketa partzialetan gauzatuko da, edo ordainduz, edo deskontua eginez, kasu bakoitzaren arabera; salbuespenez, kontratuaren likidazioan egingo da, ziurtagiri edo ordainketa partzial horietan sartu ezin izan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extinción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uen amai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gene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9. Extinción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9. artikulua.- Kontratuen amai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se extinguirán por cumplimiento o por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k bete direlako edo suntsiarazten direlako amai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cumplimiento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uak bete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0. Cumplimiento de los contratos y recep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0. artikulua.- Kontratuak bete eta on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rato se entenderá cumplido por el contratista cuando éste haya realizado, de acuerdo con los términos del mismo y a satisfacción de la Administración, la totalidad de su obj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beteta egongo da, kontratistak kontratuaren xedea osorik egin badu, betiere, kontratuko baldintzen arabera eta Administrazioaren nahiera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u constatación exigirá por parte de la Administración un acto formal y positivo de recepción o conformidad dentro del mes siguiente de haberse producido la entrega o realización del objeto del contrato, o en el plazo que se determine en el pliego de cláusulas administrativas particulares por razón de las características del objeto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hori egiaztatzeko, Administrazioak harrera- edo adostasun-egintza formal eta positibo bat egin behar du kontratuaren xedea entregatu edo burutzen denetik hurrengo hilaren barruan, edo, kontratuaren xedeak dituen ezaugarriak aintzakotzat hartuta, administrazio-klausula zehatzen agirian zehaztuta datorren epear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Intervención de la Administración correspondiente le será comunicado, cuando dicha comunicación sea preceptiva, el acto para su asistencia potestativa al mismo en sus funciones de comprobación de la inver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horretako kontu-hartzaileari jakinaraziko zaio, jakinarazpena egitea nahitaezkoa denean, berak nahi badu egintza horretara agertu, eta inbertsioa egiaztatzeko dauzkan eginkizunak bete d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se fijará un plazo de garantía a contar de la fecha de recepción o conformidad, transcurrido el cual sin objeciones por parte de la Administración, salvo los supuestos en que se establezca otro plazo en esta Ley o en otras normas, quedará extinguida la responsabilidad del contrat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etan berme-epe bat finkatuko da, harrera- edo adostasun-egintza egiten denetik kontatuta. Administrazioak eragozpenik jarri gabe igarotzen bada epe hori, lege honetan zein beste arau batzuetan beste eperen bat ezartzen den kasuetan izan ezik, kontratistaren erantzukizuna amaitu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n del plazo de garantía aquellos contratos en que por su naturaleza o características no resulte necesario, lo que deberá justificarse debidamente en el expediente de contratación, consignándolo expresamente en el plie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ez dute berme-eperik edukiko beren izaera edo ezaugarriak direla-eta beharrezkoa ez duten kontratuek; behar bezala justifikatu behar da hori kontratazio-espedientean, eta berariaz jaso behar da agirian.</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to en los contratos de obras, que se regirán por lo dispuesto en el artículo 147.3, dentro del plazo de un mes, a contar desde la fecha del acta de recepción, deberá acordarse y ser notificada al contratista la liquidación correspondiente del contrato y abonársele, en su caso, el saldo result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rera-akta egiten denetik kontatuta, hilabeteko epe barruan onartu eta jakinarazi behar zaio kontratistari bidezkoa den kontratu-likidazioa, eta, kasua bada, dagokion saldoa ordaindu; hori horrela izango da, obretako kontratuetan izan ezik, 147.3. artikuluan ezarritakoari jarraituz arautuko baitira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produjera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kidatutako saldoa ordaintzen berandutuz gero, kontratistak berandutze-interesak eta kobrantza-kostuen kalte-ordainak jasotzeko eskubidea edukiko du, betiere, merkataritzako eragiketetan ordaintzerakoan atzerapenik egon ez dadin, berankortasunaren aurkako neurriak ezartzen dituen legean jaso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resolución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uak suntsiaraz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1. Causas de re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1. artikulua.- Kontratua suntsiarazteko 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Son causas de resolu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dira kontratua suntsiarazteko 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muerte o incapacidad sobrevenida del contratista individual o la extinción de la personalidad jurídica de la sociedad contrat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ratista pertsona partikularra bada, heriotza edo ezgaitasuna gertatzea, eta kontratista sozietatea bada, nortasun juridikoa ama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declaración de concurso o la declaración de insolvencia en cualquier otro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ste edozein prozeduratan hartzekodunen konkurtsoa deklaratzea edo kaudimengabezia dekl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mutuo acuerdo entre la Administración y el contrat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dministrazioa eta kontratista ados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falta de prestación por el contratista de la garantía definitiva o las especiales o complementarias de aquélla en plazo en los casos previstos en la Ley y la no formalización del contrato en pla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ontratistak behin betiko bermea edo berme bereziak nahiz behin betikoaren berme osagarriak epean ez jartzea, legeak aurreikusitako kasuetan, eta kontratua epean ez formali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demora en el cumplimiento de los plazos por parte del contratista y el incumplimiento del plazo señalado en el artículo 71.2, letra 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ontratistak epeak betetzen berandutzea, eta 71.2. artikuluko d) idatz-zatian aipatutako epea ez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falta de pago por parte de la Administración en el plazo de ocho meses, conforme al artículo 99.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Zortzi hilabete igaro arren, Administrazioak 99.6. artikuluaren arabera ordainketak egin ez izana.</w:t>
            </w:r>
          </w:p>
        </w:tc>
      </w:tr>
      <w:tr>
        <w:trPr/>
        <w:tc>
          <w:tcPr>
            <w:tcW w:w="4309" w:type="dxa"/>
            <w:tcBorders/>
          </w:tcPr>
          <w:p>
            <w:pPr>
              <w:pStyle w:val="Normal"/>
              <w:jc w:val="both"/>
              <w:rPr>
                <w:rFonts w:ascii="Arial" w:hAnsi="Arial" w:cs="Arial"/>
                <w:sz w:val="18"/>
                <w:szCs w:val="18"/>
              </w:rPr>
            </w:pPr>
            <w:r>
              <w:rPr>
                <w:rFonts w:cs="Arial" w:ascii="Arial" w:hAnsi="Arial"/>
                <w:sz w:val="18"/>
                <w:szCs w:val="18"/>
              </w:rPr>
              <w:t>g) El incumplimiento de las restantes obligaciones contractuales esen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g) Kontratuko gainerako funtsezko betebeharrak ez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h) Aquellas que se establezcan expresamente en 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Kontratuan berariaz ezar daitezen 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i) Las que se señalen específicamente para cada categoría de contrato en el articulado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Lege honetako artikuluetan kontratu-kategoria bakoitzerako berariaz adierazitako arrazo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2. Aplicación de las causas de re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2. artikulua.- Kontratua suntsiarazteko arrazoiak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olución del contrato se acordará por el órgano de contratación, de oficio o a instancia del contratista, en su caso, mediante procedimiento en la forma que reglamentariamente se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suntsiarazteko erabakia kontratazio-organoak hartuko du, ofizioz nahiz kontratistak eskatuta; kasua azken hori bada, erregelamenduz ezarritako prozedur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claración de insolvencia en cualquier procedimiento y, en caso de concurso, la apertura de la fase de liquidación originarán siempre la resolu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prozeduratan kaudimengabezia deklaratuz gero, eta, hartzekodunen konkurtsoa bada, likidazioaldian sartuz gero, kontratua suntsiaraziko da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restantes casos de resolución de contrato el derecho para ejercitarla será potestativo para aquella parte a la que no le sea imputable la circunstancia que diere lugar a la misma, sin perjuicio de lo establecido en el apartado 7 y de que en los supuestos de modificaciones en más del 20 por 100 previstos en los artículos 149, párrafo e); 192, párrafo c), y 214, párrafo c), la Administración también pueda instar la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ren suntsiarazpena dakarten gainerako kasuetan, horretarako aukera izango du, kontratuaren suntsiarazpena nork eragin duen, horrek ez, beste aldeak; betiere, 7. paragrafoan ezarritakoari kalterik egin gabe, eta, 149. artikuluko e) idatz-zatian, 192. artikuluko c) idatz-zatian eta 214. artikuluko c) idatz-zatian jasotakoaren arabera, 100eko 20tik gorako aldaketak dakartzaten egoeretan Administrazioak ere suntsiarazpena eskatzeko duen aukerari kalte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causa de resolución sea la muerte o incapacidad sobrevenida del contratista individual la Administración podrá acordar la continuación del contrato con sus herederos o suces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kontratua suntsiarazteko arrazoia kontratista partikularrari etorritako heriotza edo ezgaitasuna bada, Administrazioak kontratua haren jaraunsle edo oinordekoekin jarraitzeko erabakia har dezake.</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olución por mutuo acuerdo sólo podrá tener lugar cuando no concurra otra causa de resolución imputable al contratista y siempre que razones de interés público hagan innecesaria o inconveniente la permanencia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bi aldeen adostasunez suntsiarazteko, batetik, ezin da egon kontratua suntsiarazteko moduko inolako arrazoirik, kontratistari egotz dakiokeenik, eta, bestetik, interes publikoko arrazoiak egon behar dira, hain zuzen, kontratuak bere hartan jarraitzea ez beharrezkoa ez komenigarria izan ez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de fusión de empresas en los que participe la sociedad contratista continuará el contrato con la entidad absorbente o resultante de la fusión, que quedará subrogada en todos los derechos y obligaciones dimanantes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 den sozietatea enpresen bat-egite kasuren batean sartzen bada, bat-egitearen ondorioz sortu den edo xurgatzaile den erakundearekin jarraituko du kontratuak; eta kontratutik sortutako eskubide eta betebehar guztien subrogazioa jaso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de escisión, aportación o transmisión de empresas o ramas de la misma continuará el contrato con la entidad resultante o beneficiaria, que quedará subrogada en los derechos y obligaciones dimanantes del mismo, siempre que la entidad resultante o beneficiaria mantenga la solvencia exigida al acordarse la adjud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en edo horien adarren zatiketa, ekarpena edo eskualdatzea gertatzen bada, horren ondorioz sortutako erakundearekin edo erakunde onuradunarekin jarraituko du kontratuak, eta kontratutik sortutako eskubide eta betebehar guztien subrogazioa jasoko du, baldin eta esleipena onartu zenean eskatutako kaudimenari eusten badio sortutako erakundeak edo erakunde onura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declaración de concurso y mientras no se haya producido la apertura de la fase de liquidación, la Administración potestativamente continuará el contrato si el contratista prestare las garantías suficientes a juicio de aquélla para su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dunen konkurtsoa deklaratzen denean, eta likidazioaldia hasten ez den bitartean, Administrazioak kontratuarekin jarraitzeko aukera izango du, baldin eta bere iritziz kontratistak kontratua gauzatzeko berme nahikorik aurkezt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causa de resolución fuera la falta de prestación de garantías complementarias, la resolución afectará a la totalidad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kontratua suntsiarazteko arrazoia berme osagarririk ez jartzea bada, suntsiarazpenak kontratu osoan izango du eragi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demora a que se refiere la letra e) del artículo anterior, si las penalidades a que diere lugar la demora en el cumplimiento del plazo alcanzasen un múltiplo del 5 por 100 del importe del contrato, se estará a lo dispuesto en el artículo 95.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ko e) idatz-zatian aipatutako berandutze-kasuan, epea betetzen izandako atzerapenaren ondorioz sorrarazitako zigorrak kontratuaren zenbatekoaren 100eko 5eko multiplo batera iristen badira, 95.4. artikuluan xedatutakoa bete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cumplimiento de las obligaciones derivadas del contrato por parte de la Administración originará la resolución de aquél sólo en los casos previsto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 bada kontratutik sortutako betebeharrak bete ez dituena, lege honetan aurreikusitako kasuetan baino ez da etengo kontra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3. Efectos de la re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3. artikulua.- Kontratua suntsiarazteak dakartzan ondo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de no formalización del contrato en plazo por causas imputables al contratista se estará a lo dispuesto en el artículo 54.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ri egotz dakizkiokeen arrazoiak direla-eta kontratua epean formalizatzen ez bada, 54.3. artikuluan xedatutakoa bete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obedezca a mutuo acuerdo los derechos de las partes se acomodarán a lo válidamente estipulado entre la Administración y el contrat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ntsiarazpena bi aldeen adostasunez lortzen bada, Administrazioak eta kontratistak elkarren artean balio osoz onartutakora egokitu behar dira aldeen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cumplimiento por parte de la Administración de las obligaciones del contrato determinará para aquélla, con carácter general, el pago de los daños y perjuicios que por tal causa se irroguen al contrat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 bada kontratuko betebeharrak bete ez dituena, hori dela-eta kontratistari sortutako kalte eta galerak ordaindu beharra ekarriko dio hari oroko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contrato se resuelva por incumplimiento culpable del contratista le será incautada la garantía y deberá, además, indemnizar a la Administración los daños y perjuicios ocasionados en lo que excedan del importe de la garantía incau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ren erruz kontratua bete gabe gelditu eta suntsiarazten bada, inkautatu egingo zaio bermea, eta, gainera, sortutako kalte eta galeren kalte-ordainak eman behar dizkio Administrazioari, inkautatutako bermearen gainetik doan zenbatekoraino.</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el acuerdo de resolución contendrá pronunciamiento expreso acerca de la procedencia o no de la pérdida, devolución o cancelación de la garantía constitu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eratutako bermea galdu, itzuli edo ezereztea bidezkoa den edo ez adierazteko, berariazko aipamena jaso behar da kontratua suntsiarazteko erabaki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cesión de los contratos y de la subcontra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uen lagapena, eta azpikontrata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UN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APITULU BAKA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CESIÓN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UEN LAGA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4. Cesión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4. artikulua.- Kontratuen lag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rechos y obligaciones dimanantes del contrato podrán ser cedidos a un tercero siempre que las cualidades técnicas o personales del cedente no hayan sido razón determinante de la adjudica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tik sortutako eskubideak eta betebeharrak hirugarren bati laga ahal izango zaizkio, baldin eta lagatzailearen ezaugarri teknikoak edo pertsonalak kontratua esleitzeko arrazoi erabakigarri izan ez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que los adjudicatarios puedan ceder sus derechos y obligaciones a terceros deberán cumplirse los siguientes requis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leipendunek hirugarren bati beren eskubideak eta betebeharrak laga ahal izateko, betekizun hauek bete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Que el órgano de contratación autorice expresamente y con carácter previo la 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ratazio-organoak berariaz eta aldez aurretik eman behar du lagapena egiteko ba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b) Que el cedente tenga ejecutado al menos un 20 por 100 del importe del contrato, o realizada la explotación al menos durante el plazo de una quinta parte del tiempo de duración del contrato si éste fuese de gestión de servici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gatzaileak gutxienez kontratuaren 100eko 20a eduki behar du eginda; zerbitzu publikoen kudeaketaren kasuan, kontratuak iraun dezan denboraren bosten batez gutxienez eduki behar du usti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 Que el cesionario tenga capacidad para contratar con la Administración y la solvencia exigible de conformidad con los artículos 15 a 20, debiendo estar debidamente clasificado si tal requisito ha sido exigido al 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ge honetako 15. artikulutik 20. artikulura artekoekin bat etorriz, lagapen-hartzaileak Administrazioarekin kontratuak egiteko gaitasuna eduki behar du, eta behar bezala sailkatuta egon behar da, lagatzaileari betekizun hori eskatu izan bazaio.</w:t>
            </w:r>
          </w:p>
        </w:tc>
      </w:tr>
      <w:tr>
        <w:trPr/>
        <w:tc>
          <w:tcPr>
            <w:tcW w:w="4309" w:type="dxa"/>
            <w:tcBorders/>
          </w:tcPr>
          <w:p>
            <w:pPr>
              <w:pStyle w:val="Normal"/>
              <w:jc w:val="both"/>
              <w:rPr>
                <w:rFonts w:ascii="Arial" w:hAnsi="Arial" w:cs="Arial"/>
                <w:sz w:val="18"/>
                <w:szCs w:val="18"/>
              </w:rPr>
            </w:pPr>
            <w:r>
              <w:rPr>
                <w:rFonts w:cs="Arial" w:ascii="Arial" w:hAnsi="Arial"/>
                <w:sz w:val="18"/>
                <w:szCs w:val="18"/>
              </w:rPr>
              <w:t>d) Que se formalice la cesión, entre el adjudicatario y el cesionario, en escritura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sleipendunaren eta lagapen-hartzailearen arteko lagapena eskritura publikoan gauza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esionario quedará subrogado en todos los derechos y obligaciones que corresponderían al 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gatzaileari dagozkion eskubide eta betebehar guztien subrogazioa jasoko du lagapen-hartz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no autorizará la cesión del contrato en favor de personas incursas en suspensión de clasificaciones o inhabilitadas para contra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ez du kontratu-lagapenik egiteko baimenik emango sailkapena etenda daukaten pertsonen alde, ez eta kontratatzeko desgaikuntza dutenen alde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SUBCONTRA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PIKONTRATA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5. Subcontra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5. artikulua.- Azpikontrat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Salvo que el contrato disponga lo contrario o que por su naturaleza y condiciones se deduzca que ha de ser ejecutado directamente por el adjudicatario, podrá éste concertar con terceros la realización parcial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n kontrakorik xedatzen ez bada, edo, kontratuaren izaeratik zein baldintzetatik ateratzen denez, zuzenean kontratua egin behar duena esleipenduna bera ez bada, esleipendunak kontratuaren zati bat egiteko ituna lotu dezake hirugarre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elebración de los subcontratos estará sometida al cumplimiento de los siguientes requis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Azpikontratuak egiteko, betekizun hauek bete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Que en todo caso se dé conocimiento por escrito a la Administración del subcontrato a celebrar, con indicación de las partes del contrato a realizar por el subcontrat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Nolanahi ere idatziz eman behar zaio Administrazioari egingo den azpikontratuaren berri, eta adierazi egin behar dira azpikontratistak egingo dituen kontratuko parteak.</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para los contratos de carácter secreto o reservado, o cuando su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isilpeko edo ezkutuko kontratuak direnean, edo, lege- edo erregelamendu-xedapenen arabera, segurtasun-neurri bereziez babestuta gauzatu beharrekoak direnean, edo Estatuaren segurtasunaren funtsezko interesak babestu beharrak hala eskatzen duenean, azpikontratazioa egiteko, kontratazio-organoaren berariazko baimena beharko da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b) Que las prestaciones parciales que el adjudicatario subcontrate con terceros no excedan del porcentaje que, superior al 50 por 100 del importe de adjudicación, se fije en el pliego de cláusulas administrativa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leipendunak hirugarrenekin azpikontratatu ditzan prestazio partzialek ezin izango dute gainditu, esleipen-zenbatekoaren 100eko 50etik gora, administrazio-klausula zehatzen agirian finkatutako ehuneko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que tal previsión no figure en el pliego, el contratista podrá subcontratar hasta un porcentaje que no exceda del indicado 50 por 100 del importe de adjud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klausula-agirian aurreikuspen hori egiten ez bada, kontratistak egin ditzakeen azpikontratuak ezin dira izan esleipen-zenbatekoaren 100eko 50etik gor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c) Que el contratista se obligue a abonar a los subcontratistas y suministradores el pago del precio pactado con unos y otros en los plazos y condiciones que no sean más desfavorables que los establecidos en el artículo 99.4 para las relaciones entre Administración y contrat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ntratistak bere burua behartu behar du azpikontratistei eta hornitzaileei batzuekin eta besteekin itundutako prezioa ordaintzera, hain zuzen 99.4. artikuluan Administrazioaren eta kontratistaren arteko harremanetarako ezarritakoak baino txarragoak izango ez diren epe eta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ubcontratistas quedarán obligados sólo ante el contratista principal que asumirá, por tanto, la total responsabilidad de la ejecución del contrato frente a la Administración, con arreglo estricto a los pliegos de cláusulas administrativas particulares y a los términos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 nagusiarekin bakarrik behartuko dituzte bere buruak azpikontratistek, eta hark bereganatuko du, beraz, Administrazioarekiko erantzukizun osoa, administrazio-klausula zehatzen agirien eta kontratuaren baldintzen arabera kontratua estu-estu gauz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ningún caso podrá concertarse por el contratista la ejecución parcial del contrato con personas inhabilitadas para contratar de acuerdo con el ordenamiento jurídico o comprendidas en alguno de los supuestos del artículo 20, con excepción de su letra k), de la presente Ley o que estén incursas en la suspensión de clasif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k inola ere ezin izango du kontratu zati bat gauzatzeko itunik lotu, antolamendu juridikoaren arabera, kontratuak egiteko desgaikuntza duten pertsonekin, edo lege honetako 20. artikuluan jasotako egoeretako batean dauden pertsonekin, k) idatz-zatia salbuespen dela, edo sailkapena etenda daukaten pertson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6. Pagos a subcontratistas y suministrad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6. artikulua.- Azpikontratistei eta hornitzaileei ord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elebración de subcontratos y de contratos de suministros derivados de un contrato administrativo deberá cumplir los siguientes requis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ontratu bati lotuta dauden azpikontratuak eta hornidura-kontratuak egiteko orduan, honako betekizun hauek errespeta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ratista se obligará a abonar a los subcontratistas o suministradores, el precio pactado en los plazos y condiciones que se indican a contin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k azpikontratistei edo hornitzaileei itundutako prezioa ordaintzeko betebeharra hartuko du, ondoren zehaztutako epe eta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lazos fijados serán determinados desde la fecha de aprobación por el contratista principal de la factura emitida por el subcontratista o el suministrador, con indicación de su fecha y del período a que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pikontratistak edo hornitzaileak faktura emango dio, dagozkion data eta aldia zehaztuta, kontratista nagusiari, eta kontratista nagusiak faktura onesten duen datatik kontatzen hasita finkatuko dira ep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aprobación o conformidad deberá otorgarse en un plazo máximo de treinta días, desde la presentación de la fact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ktura aurkezten den egunetik hasita, gehienez ere, hogeita hamar eguneko epean eman behar da onarpena edo ados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Dentro del mismo plazo deberán formularse, en su caso, los motivos de disconformidad a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retan bertan aurkeztu behar dira desadostasun-arrazoiak ere, halakorik dago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Salvo lo que se dispone en el siguiente apartado 5, el contratista deberá abonar las facturas en el plazo fijado de conformidad con el artículo 4 de la Ley por la que se establecen medidas de lucha contra la morosidad en las operaciones comer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ko 5 paragrafoan ezarrita dagoena salbuespen dela, finkatutako epean ordaindu behar ditu kontratistak fakturak, betiere, merkataritzako eragiketetan ordaintzerakoan atzerapenik ez egoteko neurriak ezartzen dituen legearen 4. artikuluarekin bat etorr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demora en el pago, el subcontratista o el suministrador tendrá derecho al cobro de los intereses de demora y la indemnización por los costes de cobro en los términos previstos en la mism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ainketan berandutuz gero, azpikontratistak edo hornitzaileak berandutze-interesak eta kobrantza-kostuen kalte-ordainak jasotzeko eskubidea edukiko du, betiere, lege bera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plazo de pago se convenga más allá de sesenta días, dicho pago se instrumentará mediante un documento que lleve aparejada la acción cambiaria; y cuando el plazo de pago supere los ciento veinte días, podrá además exigirse por el subcontratista o suministrador que dicho pago se garantice mediante av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ainketa-epea hirurogei egunetik gorakoa izango dela hitzartu denean, ordainketa hori kanbio-akzioari lotutako agiri baten bidez gauzatuko da, eta, ordainketa-epea ehun eta hogei egunetik gorakoa denean, gainera, ordainketa hori abal bidez bermatzeko ere eska dezake azpikontratistak edo hornitz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ubcontratos y los contratos de suministros a que se refiere el párrafo anterior tendrán en todo caso naturaleza priv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aipatutako azpikontratuak eta hornidura-kontratuak izaera pribatukoak izango dira beti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V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contratación en el extranj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zerrian egindako kontra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UN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APITULU BAKA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7. Contratos celebrados en el extranj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7. artikulua.- Atzerrian egindako kontr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contratos que se celebren y ejecuten en el extranjero, sin perjuicio de tener en cuenta los principios de esta Ley para resolver las dudas y lagunas que, en su aplicación, puedan presentarse, se les aplicarán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an egin eta bete daitezen kontratuetan, beren aplikazioan sortutako zalantzak eta hutsuneak erabakitzeko orduan lege honetako printzipioak kontuan izango diren arren, arau hauek aplik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la Administración General del Estado la formalización de estos contratos corresponderá al Ministro de Asuntos Exteriores, que la ejercitará a través de las representaciones diplomáticas o consulares y que podrá delegarla en favor de otros órganos, funcionarios o persona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uko Administrazio Orokorrean, Atzerri Arazoetako ministroari dagokio kontratu horiek formalizatzea; horretarako, ordezkaritza diplomatiko edo kontsularrak erabiliko ditu, eta, nahi izanez gero, beste erakunde, funtzionario edo norbanako batzuei ere eman ahal izango die ordezkotz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Organismos autónomos, Entidades gestoras y Servicios comunes de la Seguridad Social la formalización de estos contratos corresponde a sus representantes legales o a las personas en quienes los mismos delegu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kunde autonomoetan eta Gizarte Segurantzako kudeaketa-erakunde eta zerbitzu erkideetan, bertako legezko ordezkariei edo horiek ordezko izenda ditzatenei dagokie halako kontratuak formali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2 será de aplicación en cuanto a la tramitación, autorización en su caso, adjudicación, modificación y resolución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12. artikulua aplikatuko da kontratu horien izapideak egin, kontratuetarako baimena eman, eta kontratuak esleitu, aldatu eta suntsiar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demás Organismos y Entidades sujetas a esta Ley, la formalización de los contratos corresponderá a sus legítimos represent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Lege honetara lotutako gainerako erakundeetan, bertako legezko ordezkariei dagokie kontratuok formali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Sin perjuicio de los requisitos de capacidad que puedan exigir las leyes del Estado en que se celebre el contrato, para determinar las condiciones de capacidad y solvencia de las empresas españolas y de las pertenecientes al resto de Estados miembros de la Comunidad Europea se estará a lo dispuest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tratua beste estaturen batean egiten denean, bertako legeek eska ditzaten gaitasun-betekizunei kalterik egin gabe, lege honetan xedatutakoa bete behar da Espainiako enpresen gaitasuna eta kaudimena zehazteko, baita Europako Erkidegoko gainerako estatu kideetako enpresenak zehazt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pliego de cláusulas administrativas particulares podrá ser sustituido por el propio clausulado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dministrazio-klausula zehatzen agiriaren ordez, kontratuko klausulak ezarri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contratos podrán adjudicarse por procedimiento negociado, debiendo conseguirse, siempre que sea posible, tres ofertas, al menos, de empresas capaces de cumplir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Prozedura negoziatuaz ere eslei daitezke kontratuak, baina, ahal den guztietan, kontratuak betetzeko gai diren enpresen aldetik hiru eskaintza lortu behar dira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formalización se llevará a cabo mediante documento fehaciente, remitiendo los datos de estos contratos a la Junta Consultiva de Contratación Administrativa a los efectos previstos en el artículo 118, sin perjuicio de la obligación de la remisión al Tribunal de Cuentas prevista en el artículo 57. En cuanto a los contratos menores, se estará a lo dispuesto con carácter general para los mismo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Agiri fede-emailez formalizatu behar dira kontratuak, eta Administrazio Kontratazioaren Aholku Batzordeari bidali behar zaizkio kontratuon zehaztasunak, 118. artikuluan zehaztutako ondorioetarako, eta, 57. artikuluan adierazitako moduan, Kontu Auzitegiari ere bidali behar zaizkio. Kontratu txikiei dagokienez, lege honetan kontratu txikiei buruz orokorrean xedatutakoa bete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f) Al adjudicatario se le exigirá una garantía análoga a la prevista en esta Ley para asegurar la ejecución del contrato, siempre que ello sea posible y adecuado a las condiciones del Estado en que se efectúa la contratación y, en su defecto, la que sea usual y autorizada en dicho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Kontratua gauzatuko dela ziurtatzeko lege honetan zehaztutako bermearen parekoa eskatuko zaio esleipendunari, ahal bada, eta kontratazioa egin dadin estatuko baldintzetara egokitzen bada; eta, halakorik ezean, estatu horretan ohikoa izan eta onartzen den bermea eskatu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g) El pago del precio se condicionará a la entrega por el contratista de la prestación convenida, salvo que se oponga a ello el derecho o las costumbres del Estado, en cuyo supuesto se deberá exigir garantía que cubra el anticip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Kontratistak itundutako prestazioa entregatzea izango da prezioa ordaintzeko baldintza, delako estatuaren zuzenbidea edo ohiturak horren aurka jarri ezik; halakoetan, aurrerakina estaltzeko bermea eska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h) En estos contratos se procurará incluir estipulaciones tendentes a preservar los intereses de la Administración ante posibles incumplimientos del contratista y a autorizar las modificaciones del contrato que puedan hacerse conven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Halako kontratuetan ahalegindu egin behar da hizbaketak sartzen, agian kontratistak konpromisoak betetzeke utz ditzakeela-eta, Administrazioaren interesak babesteko, baita kontratuaren barruan komenigarri izan daitezkeen aldaketak baimentz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con empresas españolas se incluirán cláusulas de sumisión a los Tribunales españo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enpresekin egindako kontratuetan, Espainiako auzitegien eskumenean jartzeko baldintzak sar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con empresas extranjeras se procurará, cuando las circunstancias lo aconsejen, la incorporación de cláusulas tendentes a resolver las discrepancias que puedan surgir mediante fórmulas sencillas de arbitraj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enpresekin egindako kontratuetan, inguruabarrek aukerarik uzten badute, sor daitezen eztabaidak arbitraje-formula errazak erabiliz konpontzeko baldintzak sartzeko ahalegina egi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contratos se podrá transigir previa autorización del Consejo de Minis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Halako kontratuetan transakzioa egin daiteke, Ministroen Kontseiluak aurrez baimenik emat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glas contenidas en este artículo no obstan para que, en los contratos que se celebren y ejecuten en los restantes Estados miembros de la Comunidad Europea y cuya cuantía sea igual o superior a los límites señalados en el artículo 135, en el artículo 177.2 y en el artículo 203.2, deban cumplirse las normas de esta Ley referentes a la publicidad comunitaria y procedimientos y formas de adjudicación de los contr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Erkidegoko gainerako estatu kideetan egin eta bete daitezen kontratuetan, baldin eta 135., 177.2. eta 203.2. artikuluetan aipatutako kopuru-mugen bestekoak edo gehiagokoak badira, artikulu honetan bildutako arauak ez dira eragozpen izango lege honetako arauak bete behar izan daitezen, bai Europako Erkidegoko publizitateari dagokionez, eta bai kontratuak esleitzeko prozedura eta er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que sean consecuencia de la aplicación de las disposiciones del artículo 296 del Tratado Constitutivo de la Comunidad Europea que celebre el Ministerio de Defensa con empresas extranjeras, así como los que se requieran para el cumplimiento de misiones de paz en las que participen las Fuerzas Armadas españolas, que se celebren y ejecuten en el extranjero, la formalización de los contratos corresponderá al Ministro de Defen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Erkidegoa eratzeko Tratatuaren 296. artikuluko xedapenak aplikatzetik sortuak direla, Defentsa Ministerioak atzerriko enpresekin egindako kontratuak badira, eta, Espainiako indar armatuak partaide dituzten bake-misioak betetzeko beharrezko izanda, atzerrian egin eta burutuko diren kontratuak badira, Defentsa Ministerioari dagokio kontratu horiek formalizatzeko zeregi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V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registro público de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uen erregistro publi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UN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APITULU BAKA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8. Registro Público de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8. artikulua.- Kontratuen erregistro publiko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permitir el conocimiento de los contratos celebrados por las distintas Administraciones Públicas y de sus adjudicatarios, se llevará un Registro Público de Contratos por la Junta Consultiva de Contratación Administrativa del Ministerio de Hacienda, así como por los órganos correspondientes de las restantes Administraciones Públicas, manteniéndose la debida coordinación entr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administrazioek eta esleipendunek egindako kontratuen berri jakin ahal izateko, Kontratuen Erregistro Publikoa egingo du Ogasun Ministerioko Administrazio Kontratazioaren Aholku Batzordeak, baita gainerako herri-administrazioetan ardura hori daukaten organoek ere, eta beren arteko koordinazioa zaindu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istro Público de Contratos de la Junta Consultiva de Contratación Administrativa constituirá el soporte de la estadística sobre contratación pública para fines esta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Kontratazioaren Aholku Batzordearen Kontratuen erregistro publikoa izango da kontratazio publikoari buruzko estatistikaren euskarria, Estatuaren helburu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Reglamentariamente se determinará la forma en que se comunicarán los datos sobre los contratos adjudicados y sus modificaciones, prórrogas y cumplimiento al Registro Público de Contratos de la Junta Consultiva de Contratación Administrativa y la forma en que se harán públicos los datos aportados al citado Registro a los efectos previstos en los apartados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z zehaztuko da, batetik, nola Administrazio Kontratazioaren Aholku Batzordearen Kontratuen Erregistro Publikoari jakinarazi esleitutako kontratuen zehaztasunak, eta kontratuak aldatu, luzatu eta betetzean agertutakoak, eta bestetik, nola jendaurrean jarri aipatutako erregistroari emandako zehaztasunak, goragoko idatz-zatietan aurreikusitako ondorio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9. Recomendaciones a los órganos de contra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9. artikulua.- Kontratazio-organoei egindako gomend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Junta Consultiva de Contratación Administrativa podrá exponer directamente a los órganos de contratación o formular con carácter general las recomendaciones pertinentes, si de los estudios sobre contratación administrativa o de un contrato particular se dedujeran conclusiones de interés para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Kontratazioaren Aholku Batzordeak zuzenean eman ahal izango dizkie kontratazio-organoei bidezkoak diren gomendioak, edo orokorrean eman ahal izango ditu, baldin eta Administrazioaren kontratazioei buruzko azterlanetatik edo kontratu zehatzen batetik Administraziorako ondorio interesgarriak ateratzen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IBR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LIBUR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DISTINTOS TIPOS DE CONTRATOS ADMINISTRA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MINISTRAZIOKO KONTRATU-MOT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contrato de ob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bra-kontra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PREPARACIÓN DEL CONTRATO DE OB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BRA-KONTRATUAK PREST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0. Objeto del contra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0. artikulua.- Kontratuaren xede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esta Ley se entiende por contrato de obras el celebrado entre la Administración y un empresario cuyo objeto s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ondorioetarako, Administrazioak eta enpresabururen batek xede hauetakoren bat betetzeko egindakoa da obra-kontratu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construcción de bienes que tengan naturaleza inmueble, tales como carreteras, ferrocarriles, puertos, canales, presas, edificios, fortificaciones, aeropuertos, bases navales, defensa del litoral y señalización marítima, monumentos, instalaciones varias, así como cualquier otra análoga de ingeniería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ndasun higiezinak eraikitzeko; esaterako, errepideak, trenbideak, portuak, ubideak, presak, eraikinak, gotorlekuak, aireportuak, itsasontzi-baseak, itsas ertzaren babesa eta itsasoko seinaleak, monumentuak, instalazioak, eta ingeniaritza zibileko antzeko beste edozein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realización de trabajos que modifiquen la forma o sustancia del terreno o del subsuelo, como dragados, sondeos, prospecciones, inyecciones, corrección del impacto medioambiental, regeneración de playas, actuaciones urbanísticas u otros análog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ur-azalaren edo lur-azpiaren itxura edo funtsa aldatzen duten lanak egiteko; esaterako, dragatzeak, zundaketak, prospekzioak eta injekzioak egiteko, ingurumen-inpaktua konpontzeko, hondartzak onera ekartzeko, eta hirigintzako jardunak eta antzeko beste batzuk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reforma, reparación, conservación o demolición de los definidos en las letras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urreko idatz-zatietan adierazitakoak eraberritu, konpondu, kontserbatu edo erais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1. Contratos men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1. artikulua.- Kontratu txikiak.</w:t>
            </w:r>
          </w:p>
        </w:tc>
      </w:tr>
      <w:tr>
        <w:trPr/>
        <w:tc>
          <w:tcPr>
            <w:tcW w:w="4309" w:type="dxa"/>
            <w:tcBorders/>
          </w:tcPr>
          <w:p>
            <w:pPr>
              <w:pStyle w:val="Normal"/>
              <w:jc w:val="both"/>
              <w:rPr>
                <w:rFonts w:ascii="Arial" w:hAnsi="Arial" w:cs="Arial"/>
                <w:sz w:val="18"/>
                <w:szCs w:val="18"/>
              </w:rPr>
            </w:pPr>
            <w:r>
              <w:rPr>
                <w:rFonts w:cs="Arial" w:ascii="Arial" w:hAnsi="Arial"/>
                <w:sz w:val="18"/>
                <w:szCs w:val="18"/>
              </w:rPr>
              <w:t>Tendrán la consideración de contratos menores aquellos cuya cuantía no exceda de 5.000.000 de pesetas (30.050,61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 txiki dira 5.000.000 pezetatik (30.050,61 eurotik) gorakoak ez dir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2. Proyecto de ob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2. artikulua.- Obra-proiekt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judicación de un contrato de obras requerirá la previa elaboración, supervisión, en su caso, aprobación y replanteo del correspondiente proyecto, que definirá con precisión el objeto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kontratu bat esleitzeko, aldez aurretik proiektua egin, ikuskatu, eta, onargarria bada, onetsi egin behar da, baita zuinketa egin ere; proiektuak zehatz-mehatz adierazi behar du kontratuaren xed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adjudicación conjunta de proyecto y obra la ejecución de ésta quedará condicionada a la supervisión, aprobación y replanteo del proyecto por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iektua eta obra biak batera esleitzekoak direnean, obra egin ahal izateko baldintza izango da Administrazioak proiektua ikuskatzea eta onestea, baita proiektuaren zuinketa egite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3. Clasificación de las ob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3. artikulua.- Obren sailk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elaboración de los proyectos se clasificarán las obras, según su objeto y naturaleza, en los grup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iektuak egiteko, talde hauetan sailkatuko dira obrak, xedearen eta izaer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a) Obras de primer establecimiento, reforma o gran repa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hen ezarrerako, eraberrikuntzako edo konponketa handiko obrak.</w:t>
            </w:r>
          </w:p>
        </w:tc>
      </w:tr>
      <w:tr>
        <w:trPr/>
        <w:tc>
          <w:tcPr>
            <w:tcW w:w="4309" w:type="dxa"/>
            <w:tcBorders/>
          </w:tcPr>
          <w:p>
            <w:pPr>
              <w:pStyle w:val="Normal"/>
              <w:jc w:val="both"/>
              <w:rPr>
                <w:rFonts w:ascii="Arial" w:hAnsi="Arial" w:cs="Arial"/>
                <w:sz w:val="18"/>
                <w:szCs w:val="18"/>
              </w:rPr>
            </w:pPr>
            <w:r>
              <w:rPr>
                <w:rFonts w:cs="Arial" w:ascii="Arial" w:hAnsi="Arial"/>
                <w:sz w:val="18"/>
                <w:szCs w:val="18"/>
              </w:rPr>
              <w:t>b) Obras de reparación simp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ponketa errazeko obrak.</w:t>
            </w:r>
          </w:p>
        </w:tc>
      </w:tr>
      <w:tr>
        <w:trPr/>
        <w:tc>
          <w:tcPr>
            <w:tcW w:w="4309" w:type="dxa"/>
            <w:tcBorders/>
          </w:tcPr>
          <w:p>
            <w:pPr>
              <w:pStyle w:val="Normal"/>
              <w:jc w:val="both"/>
              <w:rPr>
                <w:rFonts w:ascii="Arial" w:hAnsi="Arial" w:cs="Arial"/>
                <w:sz w:val="18"/>
                <w:szCs w:val="18"/>
              </w:rPr>
            </w:pPr>
            <w:r>
              <w:rPr>
                <w:rFonts w:cs="Arial" w:ascii="Arial" w:hAnsi="Arial"/>
                <w:sz w:val="18"/>
                <w:szCs w:val="18"/>
              </w:rPr>
              <w:t>c) Obras de conservación y manten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ntserbazio- eta mantentze-obrak.</w:t>
            </w:r>
          </w:p>
        </w:tc>
      </w:tr>
      <w:tr>
        <w:trPr/>
        <w:tc>
          <w:tcPr>
            <w:tcW w:w="4309" w:type="dxa"/>
            <w:tcBorders/>
          </w:tcPr>
          <w:p>
            <w:pPr>
              <w:pStyle w:val="Normal"/>
              <w:jc w:val="both"/>
              <w:rPr>
                <w:rFonts w:ascii="Arial" w:hAnsi="Arial" w:cs="Arial"/>
                <w:sz w:val="18"/>
                <w:szCs w:val="18"/>
              </w:rPr>
            </w:pPr>
            <w:r>
              <w:rPr>
                <w:rFonts w:cs="Arial" w:ascii="Arial" w:hAnsi="Arial"/>
                <w:sz w:val="18"/>
                <w:szCs w:val="18"/>
              </w:rPr>
              <w:t>d) Obras de demol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raispen-obrak.</w:t>
            </w:r>
          </w:p>
        </w:tc>
      </w:tr>
      <w:tr>
        <w:trPr/>
        <w:tc>
          <w:tcPr>
            <w:tcW w:w="4309" w:type="dxa"/>
            <w:tcBorders/>
          </w:tcPr>
          <w:p>
            <w:pPr>
              <w:pStyle w:val="Normal"/>
              <w:jc w:val="both"/>
              <w:rPr>
                <w:rFonts w:ascii="Arial" w:hAnsi="Arial" w:cs="Arial"/>
                <w:sz w:val="18"/>
                <w:szCs w:val="18"/>
              </w:rPr>
            </w:pPr>
            <w:r>
              <w:rPr>
                <w:rFonts w:cs="Arial" w:ascii="Arial" w:hAnsi="Arial"/>
                <w:sz w:val="18"/>
                <w:szCs w:val="18"/>
              </w:rPr>
              <w:t>Son obras de primer establecimiento las que dan lugar a la creación de un bien inmue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ezarrerako obrak ondasun higiezinak sortze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epto general de reforma abarca el conjunto de obras de ampliación, mejora, modernización, adaptación, adecuación o refuerzo de un bien inmueble ya exis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erritze-kontzeptu orokorrean sartzen dira aurrez dagoen ondasun higiezinen bat handitu, hobetu, eguneratu, egokitu, moldatu zein indartzeko egindako obra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ideran como obras de reparación las necesarias para enmendar un menoscabo producido en un bien inmueble por causas fortuitas o acciden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ponketa-obrak dira, ordea, ondasun higiezin batean ustekabeko edo halabeharreko arrazoiz sortutako kalteak atontzeko beharrezkoak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afecten fundamentalmente a la estructura resistente tendrán la calificación de gran reparación y, en caso contrario, de reparación simp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sean egitura euskarriari eragiten badiete, konponketa handiak dira, eta, bestela, konponketa erraz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menoscabo se produce en el tiempo por el natural uso del bien, las obras necesarias para su enmienda tendrán el carácter de conserv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teak denboran zehar gertatzen badira, ondasunaren erabileraren erabileraz, haiek atontzeko obrak kontserbazioko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obras de mantenimiento tendrán el mismo carácter que las de conserv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tentze-obrak kontserbaziokoak bezalako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on obras de demolición las que tengan por objeto el derribo o la destrucción de un bien inmue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ispen-obrak ondasun higiezinen bat lurrera bota edo desegite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4. Contenido de los proyectos y responsabilidad derivada de su elabo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4.artikulua.- Proiektuen edukia eta proiektuak egitetik sortzen den erantzukizun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yectos de obras deberán comprender, al me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proiektuetan hauek sartu behar dira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a) Una memoria en la que se describa el objeto de las obras, que recogerá los antecedentes y situación previa a las mismas, las necesidades a satisfacer y la justificación de la solución adoptada, detallándose los factores de todo orden a tener en cu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xostena, obrak zertarako diren adierazita; bertan jasoko dira aurrekariak eta obren aurreko egoera, ase beharreko beharrizanak eta aukeratutako konponbidearen justifikazioa, betiere, aintzakotzat hartu beharreko edozein eratako faktoreak ere zehaztuta.</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planos de conjunto y de detalle necesarios para que la obra quede perfectamente definida, así como los que delimiten la ocupación de terrenos y la restitución de servidumbres y demás derechos reales, en su caso, y servicios afectados por su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Delako obra erabat zehaztuta geratzeko beharrezko diren plano orokorrak eta xehetasun-planoak, eta, hala badagokio, lur-sailen okupazioa nahiz zortasun-eskubideen eta gainerako eskubide errealen itzulketa zehazteko planoak, eta obrak egitean horren eragina izango duten zerbitzuenak.</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pliego de prescripciones técnicas particulares donde se hará la descripción de las obras y se regulará su ejecución, con expresión de la forma en que ésta se llevará a cabo, de la medición de las unidades ejecutadas y el control de calidad y de las obligaciones de orden técnico que correspondan al contrat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reskripzio tekniko zehatzen agiriak; horietan deskribatuko dira obrak eta arautuko dira obrak egiteko lanak, ondo adierazita lan horiek zein eratara egingo diren, burututako unitateak eta kalitate-kontrola nola neurtuko diren, eta, alor teknikoari lotuta, kontratistak zer-nolako betebeharrak izango dituen.</w:t>
            </w:r>
          </w:p>
        </w:tc>
      </w:tr>
      <w:tr>
        <w:trPr/>
        <w:tc>
          <w:tcPr>
            <w:tcW w:w="4309" w:type="dxa"/>
            <w:tcBorders/>
          </w:tcPr>
          <w:p>
            <w:pPr>
              <w:pStyle w:val="Normal"/>
              <w:jc w:val="both"/>
              <w:rPr>
                <w:rFonts w:ascii="Arial" w:hAnsi="Arial" w:cs="Arial"/>
                <w:sz w:val="18"/>
                <w:szCs w:val="18"/>
              </w:rPr>
            </w:pPr>
            <w:r>
              <w:rPr>
                <w:rFonts w:cs="Arial" w:ascii="Arial" w:hAnsi="Arial"/>
                <w:sz w:val="18"/>
                <w:szCs w:val="18"/>
              </w:rPr>
              <w:t>d) Un presupuesto, integrado o no por varios parciales, con expresión de los precios unitarios y de los descompuestos, en su caso, estado de mediciones y los detalles precisos para su valo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urrekontua, aurrekontu partzialez osatuta edo ez; unitateko prezioak eta, hala dagokionean, prezio xehatuak adierazi behar ditu, baita neurketen egoera-orria eta aurrekontua balioesteko beharrezko zehaztasu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 Un programa de desarrollo de los trabajos o plan de obra de carácter indicativo, con previsión, en su caso, del tiempo y co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Argibide moduan, lanak garatzeko egitaraua edo obra burutzeko plana, hala badagokio, denborak eta kostuak aurrez zehaztut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s referencias de todo tipo en que se fundamentará el replanteo de la o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Obraren zuinketak oinarri izango dituen era guztietako erreferentziak.</w:t>
            </w:r>
          </w:p>
        </w:tc>
      </w:tr>
      <w:tr>
        <w:trPr/>
        <w:tc>
          <w:tcPr>
            <w:tcW w:w="4309" w:type="dxa"/>
            <w:tcBorders/>
          </w:tcPr>
          <w:p>
            <w:pPr>
              <w:pStyle w:val="Normal"/>
              <w:jc w:val="both"/>
              <w:rPr>
                <w:rFonts w:ascii="Arial" w:hAnsi="Arial" w:cs="Arial"/>
                <w:sz w:val="18"/>
                <w:szCs w:val="18"/>
              </w:rPr>
            </w:pPr>
            <w:r>
              <w:rPr>
                <w:rFonts w:cs="Arial" w:ascii="Arial" w:hAnsi="Arial"/>
                <w:sz w:val="18"/>
                <w:szCs w:val="18"/>
              </w:rPr>
              <w:t>g) Cuanta documentación venga prevista en normas de carácter legal o reglame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Legezko edo erregelamenduzko arauetan ezarritako agiri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h) El estudio de seguridad y salud o, en su caso, el estudio básico de seguridad y salud, en los términos previstos en las normas de seguridad y salud en las ob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Segurtasun- eta osasun-azterketa, edo, hala badagokio, segurtasunari eta osasunari buruzko oinarrizko azterketa, obretako segurtasun- eta osasun-arau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para los proyectos de obras de primer establecimiento, reforma o gran reparación, inferiores a 20.000.000 de pesetas (120.202,42 euros) y para los restantes proyectos enumerados en el artículo anterior, se podrá simplificar, refundir o incluso suprimir alguno o algunos de los documentos anteriores, en la forma que reglamentariamente se determine, siempre que la documentación resultante sea suficiente para definir, valorar y ejecutar las obras que compren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20.000.000 pezetatik (120.202,42 eurotik) beherako lehen ezarrerako, eraberrikuntzako zein konponketa handiko obren proiektuetarako, eta aurreko artikuluan zerrendatutako gainerako proiektuetarako, erraztu, bildu zein ezabatu ere egin daiteke goian aipatutako agirietakoren bat edo beste, erregelamenduz zehaztutako moduan, baldin eta horrela egindako agiriok nahiko badira obrak zehaztu, balioetsi eta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Salvo cuando resulte incompatible con la naturaleza de la obra, el proyecto deberá incluir un estudio geotécnico de los terrenos sobre los que la obra se va a ejecu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k egiteko erabiliko diren lurren azterlan geotekniko bat ere sartu behar da proiektuan, obraren izaerarekin bateraezina ez bada behi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de concesión de obras públicas se acompañarán los estudios económicos y administrativos sobre régimen de utilización y tarifas que hayan de aplic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lanen emakidarako kontratuetan, erabilpen-araubideari eta aplikatzeko diren tarifei buruzko azterlan ekonomiko eta administratiboak sar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elaboración del proyecto haya sido contratada íntegramente por la Administración de acuerdo con el artículo 196.2, letra a), el autor o autores del mismo incurrirán en responsabilidad en los términos establecidos en los artículos 217 a 21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196.2. artikuluko a) idatz-zatiaren arabera, osorik kontratatu duenean proiektua burutzeko lana, proiektu-egileak edo proiektu-egileek erantzukizuna izango dute, 217. artikulutik 219. artikulura bitarteko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que la prestación se llevara a cabo en colaboración con la Administración y bajo su supervisión, de acuerdo con el artículo 196.2, letra b), las responsabilidades se limitarán al ámbito de la colabo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tazioa gauzatzen bada Administrazioarekin lankidetzan eta Administrazioa ikuskatzaile dela, 196.2. artikuluko b) idatz-zatiaren arabera, erantzukizunak lankidetza-arlokoak izango dira soil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5. Presentación del proyecto por el empres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5. artikulua.- Enpresaburuak proiektua aurk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tratación conjunta de elaboración de proyecto y ejecución de las obras correspondientes tendrá carácter excepcional y sólo podrá aplicarse en los siguiente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iektua egiteko lana eta horri dagozkion obrak egiteko lana biak batera kontratatzea salbuespeneko kasua izango da, eta bakar-bakarrik honako egoera hauetan aplikatu ahal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el sistema constructivo pudiera resultar determinante de las características esenciales del proy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aikuntza-sistema erabakigarria izan litekeenean proiektuaren funtsezko ezaugarri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las características de las obras permitan anticipar diversos tratamientos de trazado, diseño y presu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bren ezaugarriak nolakoak diren ikusita, trazatua, diseinua eta aurrekontua modu batera baino gehiagotara tratatzeko aukera dago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a licitación de este tipo de contrato requerirá la redacción previa por la Administración del correspondiente anteproyecto o documento similar y sólo, cuando por causas justificadas fuera conveniente al interés público, podrá limitarse a redactar las bases técnicas a que el proyecto deba ajust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era horretako kontratuak lizitatzeko Administrazioak dagokion aurreproiektua edo antzeko agiria idatzi behar du aldez aurretik, eta, justifikatutako arrazoiak direla-eta interes publikorako komenigarri denean, orduan bakarrik idatzi ahal izango ditu oinarri tekniko hutsak, proiektuak errespetatu beharr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ratista presentará el proyecto al órgano de contratación para su supervisión, aprobación y replant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k kontratazio-organoari aurkeztuko dio proiektua, organo horrek proiektua ikuskatu, onetsi eta zuinketa egin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Administración observare defectos o referencias de precios inadecuados en el proyecto recibido requerirá su subsanación del contratista, en los términos del artículo 217, sin que, hasta tanto, y una vez se proceda a nueva supervisión, aprobación y replanteo del proyecto, pueda iniciarse la ejecución de o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ikusten badu jasotako proiektuan akatsak daudela edo prezioak ezegokiak direla, akatsak zuzentzeko eskatuko dio kontratistari, 217. artikuluan ezarritakoaren arabera; bitartean, eta Administrazioak berriz ere proiektua ikuskatu, onetsi eta zuinketa egin arte, ezin izango da obra egiten hasi.</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que el órgano de contratación y el contratista no llegaren a un acuerdo sobre los precios, el último quedará exonerado de ejecutar las obras, sin otro derecho frente al órgano de contratación que el pago de los trabajos de redacción del correspondiente proy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 eta kontratista prezioei buruz ados jartzen ez badira, kontratista salbuetsita geratuko da eta ez du obrak egin beharrik izango; orduan baina, dagokion proiektua egiteko lanak kontratazio-organoak ordain diezazkion, horixe izango da kontratistak izango duen eskubide 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a que se refiere este artículo, la orden de iniciación del expediente y la reserva de crédito correspondiente fijarán el importe estimado máximo que el futuro contrato puede alcanz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jasotako egoerei dagokienez, espedientea hasteko aginduan eta dagokion kreditu-erreserban finkatuko da zenbatetsitako gehieneko kopurua, egitekoa den kontratuak har dezakeen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no se procederá a la fiscalización del gasto, a su aprobación, así como a la adquisición del compromiso generado por el mismo, hasta que no se conozca el importe y las condiciones del contrato de acuerdo con la proposición seleccionada, circunstancias que serán recogidas en el correspondiente pliego de cláusulas administrativa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den ere, gastua ez da ikuskatuko, ez da onetsiko, eta horri lotutako konpromisorik ere ez da hartuko, harik eta, aukeratutako proposamenaren arabera, kontratuaren zenbatekoa eta baldintzak zeintzuk diren jakin arte; inguruabar horiek guztiak jaso behar dira administrazio-klausula zehatzen agiri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la elaboración de un proyecto de obras singulares de infraestructuras hidráulicas o de transporte, cuya entidad o complejidad no permita establecer el importe estimativo de la realización de las obras, la previsión del precio máximo a que se refiere el apartado anterior se limitará exclusivamente al proy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piegitura hidraulikoetan edo garraio-azpiegituretan ohiz bestelako obrak gauzatzeko proiektua egin behar denean, eta, oso obra handiak direlako edo oso konplexuak direlako, obrak burutzeko zenbatetsitako kopururik ezin daitekeenean finkatu, aurreko paragrafoan jasotako gehieneko prezioak proiektuari bakarrik eragingo dio.</w:t>
            </w:r>
          </w:p>
        </w:tc>
      </w:tr>
      <w:tr>
        <w:trPr/>
        <w:tc>
          <w:tcPr>
            <w:tcW w:w="4309" w:type="dxa"/>
            <w:tcBorders/>
          </w:tcPr>
          <w:p>
            <w:pPr>
              <w:pStyle w:val="Normal"/>
              <w:jc w:val="both"/>
              <w:rPr>
                <w:rFonts w:ascii="Arial" w:hAnsi="Arial" w:cs="Arial"/>
                <w:sz w:val="18"/>
                <w:szCs w:val="18"/>
              </w:rPr>
            </w:pPr>
            <w:r>
              <w:rPr>
                <w:rFonts w:cs="Arial" w:ascii="Arial" w:hAnsi="Arial"/>
                <w:sz w:val="18"/>
                <w:szCs w:val="18"/>
              </w:rPr>
              <w:t>La ejecución de la obra quedará supeditada al estudio por parte de la Administración de la viabilidad de su financiación y a la tramitación del correspondiente expediente de ga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 egin ahal izateko ezinbestean bete beharreko baldintza izango da Administrazioak obra-finantzaketaren bideragarritasuna aztertzea eta dagokion gastu-espedientea izapid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que la Administración renunciara a la ejecución de la obra o no se pronunciara en un plazo de tres meses, salvo que el pliego de cláusulas administrativas particulares estableciera otro mayor, el contratista tendrá derecho al pago del precio del proyecto incrementado en el 5 por 100 como compens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obra egiteari uko egiten badio, edo hiru hilabeteko epean, edo, administrazio-klausula zehatzen agirian epe luzeagoa ezarriz gero, dagokion epe horretan erabakirik hartzen ez badu, orduan, kontratistak proiektuaren prezioa ordain diezaioten eskubidea izango du, konpentsazio modura prezioa 100eko 5 handi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6. Obras a tanto alz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6. artikulua.- Oroharreko prezioko obrak.</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cionalmente, cuando la naturaleza de la obra lo permita, se podrá establecer el sistema de retribución a tanto alzado, sin existencia de precios unitarios, en las circunstancias y condiciones que reglamentariamente s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eta obraren izaerak aukera uzten duenean, oroharreko ordainketa-sistema ezar daiteke, bat ere unitateko preziorik gabe, erregelamenduz zehaztutako inguruabarretan eta baldintz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7. Instrucciones técn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7. artikulua.- Jarraibide tekn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yectos deberán sujetarse a las instrucciones técnicas que sean de obligado cumplimiento para las respectiv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administrazio bakoitzarentzat nahitaez bete beharrekoak diren jarraibide teknikoetara lotu behar dira proiek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8. Supervisión de proyec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8. artikulua.- Proiektuak ikus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ntes de la aprobación del proyecto, cuando su cuantía sea igual o superior a 50.000.000 de pesetas (300.506,05 euros), los órganos de contratación deberán solicitar un informe de las correspondientes oficinas o unidades de supervisión de los proyectos encargadas de verificar que se han tenido en cuenta las disposiciones generales de carácter legal o reglamentario, así como la normativa técnica, que resulten de aplicación para cada tipo de proy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batekoa 50.000.000 pezetakoa (300.506,05 eurokoa) edo hortik gorakoa denean, proiektua onetsi aurretik, kontratazio-organoek txostena eskatu beharko diete proiektuak ikuskatzeko bulego eta lantaldeei, proiektu-mota bakoitzari dagokionez aplikatu beharreko legezko edo erregelamenduzko xedapen orokorrak eta arau teknikoak aintzakotzat hartu direla egiaztatzeko ardura daukaten he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ponsabilidad por la aplicación incorrecta de las mismas en los diferentes estudios y cálculos se exigirá de conformidad con lo dispuesto en el artículo 124.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 beharreko azterketa eta kalkuluetan xedapen eta arauok modu ezegokian aplikatzeko erantzukizuna 124.5. artikuluan ezarritakoaren arabera esk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proyectos de cuantía inferior a la señalada, el informe tendrá carácter facultativo, salvo que se trate de obras que afecten a la estabilidad, seguridad o estanqueidad de la obra, en cuyos supuestos el informe de supervisión será igualmente precep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zenbatekotik beherako proiektuetan, aukerakoa izango da txostena egitea, obraren eraginkortasunari, segurtasunari zein estankotasunari eragiten dioten obren kasuan izan ezik; halako kasuetan ere, nahitaezkoa izango da ikuskatze-txost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9. Replanteo del proyec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9. artikulua.- Proiektuaren zuinketa.</w:t>
            </w:r>
          </w:p>
        </w:tc>
      </w:tr>
      <w:tr>
        <w:trPr/>
        <w:tc>
          <w:tcPr>
            <w:tcW w:w="4309" w:type="dxa"/>
            <w:tcBorders/>
          </w:tcPr>
          <w:p>
            <w:pPr>
              <w:pStyle w:val="Normal"/>
              <w:jc w:val="both"/>
              <w:rPr>
                <w:rFonts w:ascii="Arial" w:hAnsi="Arial" w:cs="Arial"/>
                <w:sz w:val="18"/>
                <w:szCs w:val="18"/>
              </w:rPr>
            </w:pPr>
            <w:r>
              <w:rPr>
                <w:rFonts w:cs="Arial" w:ascii="Arial" w:hAnsi="Arial"/>
                <w:sz w:val="18"/>
                <w:szCs w:val="18"/>
              </w:rPr>
              <w:t>Aprobado el proyecto, y previamente a la tramitación del expediente de contratación de la obra, se procederá a efectuar el replanteo del mismo, el cual consistirá en comprobar la realidad geométrica de la misma y la disponibilidad de los terrenos precisos para su normal ejecución, que será requisito indispensable para la adjudicación en todos los procedi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iektua onartu ondoren, eta obraren kontratazio-espedientea izapideetan jarri aurretik, zuinketa egin behar da; obraren errealitate geometrikoa egiaztatzeko da zuinketa, eta obra hori arazorik gabe egiteko beharrezko lurrak erabilgarri daudela ziurtatzeko; zuinketa egitea ezinbestean bete beharreko baldintza izango da esleipenerako prozedura guzt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deberán comprobar cuantos supuestos figuren en el proyecto elaborado y sean básicos para el contrato a celebr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gindako proiektuan agertu eta kontratua egiteko oinarrizkoak diren puntuak ere aztertu egin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tramitación de los expedientes de contratación referentes a obras de infraestructuras hidráulicas, de transporte y de carreteras, se dispensará del requisito previo de disponibilidad de los terrenos, si bien la ocupación efectiva de aquéllos deberá ir precedida de la formalización del acta de ocu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piegitura hidraulikoetan eta garraio- eta errepide-azpiegituretan egin beharreko obrei dagokienez, kontratazio-espedienteak izapidetzerakoan, lurrak erabilgarri izateko aurrez bete beharreko betekizuna salbuetsita geratuko da, nahiz eta lur-sailen benetako okupazioa egin aurretik okupazio-akta formalizatu beharko de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de cesión de terrenos o locales por Entidades públicas, será suficiente para acreditar la disponibilidad de los terrenos la aportación de los acuerdos de cesión y aceptación por los órganos compe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kunde publikoek lagatako lurrak edo lokalak direnean, lur-sailak erabilgarri daudela egiaztatzeko orduan, horretan eskumena duten organoek ondasunok lagatzeko eta hori onartzeko hartutako erabakiak aurkeztea nahi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realizado el replanteo se incorporará el proyecto al expediente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inketa egin ondoren, kontratazio-espedienteari gehitu behar zaio proiek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INANCIACIÓN DE LA OBRA PÚBLICA MEDIANTE CONCESIÓN DE DOMINIO PÚBL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RRI-LANA JABARI PUBLIKOAREN EMAKIDA BITARTEZ FINANTZ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0. Régimen juríd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0. artikulua.- Araubide juridikoa.</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sta sección resultará exclusivamente aplicable a los supuestos en que una obra pública, por su naturaleza y sus características, no sea susceptible de explotación económica y, por tanto, objeto del contrato de concesión de obras públicas regulado en el título V del presente lib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al honetan ezarritakoa bakar-bakarrik aplikatuko da, baldin eta herri-lana, bere nolakotasuna eta ezaugarriak aintzakotzat hartuta, ekonomikoki ustiatzeko modukoa ez bada, eta, beraz, liburu honetako V. tituluan araututako herri-lanen emakida-kontratuaren xede ez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1. Requisi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1. artikulua.- Bete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a que se refiere el artículo precedente, la construcción y conservación de la obra pública, o bien sólo su conservación, podrá ser objeto del correspondiente contrato de ejecución y mantenimiento, o sólo de mantenimiento, de obra pública, pudiendo otorgar como contraprestación la Administración competente por razón de la materia, conforme a la legislación demanial específica de la misma, una concesión de dominio público en la zona de servicios o en el área de influencia en que se integra la o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aipatutako egoerak gertatzen direnean, herri-lanaren eraikuntza eta kontserbazioa, edo kontserbazio hutsa, xede izan daitezke herri-lana egiteko edo mantentzeko kontratuan, edo soil-soilik herri-lana mantentzeko kontratuan; dagokion arloan eskumena duen Administrazioak, jabari publikoari buruzko legeek berariaz arlo horretaz diotenaren arabera, kontraprestazio modura, jabari publikoaren emakida eman ahal izango du zerbitzu-gunean edo obra hartzen duen eragin-esparr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2. Pliego de cláusulas administrativas particula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2. artikulua.- Administrazio-klausula zehatzen agiri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orrespondiente pliego de cláusulas administrativas particulares se determinará el uso y destino así como las características de la explotación previstos para los bienes de dominio público objeto de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lausula zehatzen agirian ezarriko da, emakidaren xede diren jabari publikoko ondasunei dagokienez, ustiapena zertan erabiliko den, zertarako izango den, eta zer-nolako ezaugarriak izango ditu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3. Criterios de sele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3. artikulua.- Hautaketa-irizp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seleccionar al contratista y concesionario el órgano de contratación valorará, conjuntamente, la oferta relacionada con la construcción y mantenimiento de la obra, o sobre su proyecto, ejecución y mantenimiento, o sólo sobre su mantenimiento, así como las obras o actuaciones que el licitador se proponga realizar sobre el dominio público y el régimen de explotación que prevea para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kontratista eta emakidaduna hautatzeko orduan, denak batera hartuta balioetsiko ditu, bai obra eraikitzeko eta mantentzeko lanekin zerikusia duen eskaintza, edo proiektuari, burutzeari eta mantentzeari buruz, edo mantentzeari buruz bakarrik, baita lizitatzaileak jabari publikoan burutu nahi dituen obrak edo jardunak, eta jabari publikorako aurrez erabakita duen ustiakuntza-araubide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4. Régimen de utilización de los bienes de dominio públ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4. artikulua.- Jabari publikoko ondasunak erabiltzeko 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 otorgarse una concesión de dominio público a resultas del contrato regulado en esta sección contraviniendo el régimen de utilización de los bienes de dominio público regulados en las leyes específ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al honetan araututako kontratu baten bidez ezin izango da jabari publikoaren emakida egiletsi, baldin eta berariazko legeen bidez araututako jabari publikoko ondasunak erabiltzeko araubidean ezarritakoa urratzen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3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PUBLICIDAD DENTRO DEL ÁMBITO DE LA COMUNIDAD EUROPEA Y DE LOS PROCEDIMIENTOS DE ADJUDICACIÓN DEL CONTRATO DE OB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ROPAKO ERKIDEGO BARRUKO PUBLIZITATEA, ETA OBRA KONTRATUAK ESLEITZEKO PROZEDU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5. Supuestos de publi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5. artikulua.- Publizitate-kasu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da ejercicio presupuestario, los órganos de contratación darán a conocer, mediante un anuncio indicativo, las características básicas de los contratos de obras que tengan proyectado celebrar en los próximos doce meses, cualquiera que sea el procedimiento de adjudicación que apliquen y cuyo importe, con exclusión del Impuesto sobre el Valor Añadido, sea igual o superior a 5.923.624 euros, equivalentes a 5.000.000 de derechos especiales de gi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ntu-ekitaldi bakoitzean, iragarpen adierazgarri baten bidez, hurrengo hamabi hilabeteetan egiteko asmotan dituzten obra-kontratuen oinarrizko ezaugarriak jakinarazi behar dituzte kontratazio-organoek, erabiliko duten esleipen-prozedura edozein izanda ere, baldin eta kontratuaren zenbatekoa, Balio Erantsiaren gaineko Zerga kanpoan utzita, 5.923.624 eurokoa, hau da, 5.000.000 igorpen-eskubide bereziren baliokidea bada, edo hortik gorak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anuncio se enviará lo antes posible a partir de su programación a la Oficina de Publicaciones Oficiales de las Comunidades Europeas y, para que surta el efecto de reducción de plazos previsto en los artículos 137 y 138, deberá haberse enviado a la citada Oficina con una antelación mínima de cincuenta y dos días y máxima de doce meses, a partir de la fecha del envío del anuncio del contrato al «Diario Oficial de las Comunidades Europ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en programazioa egin ondoren, lehenbailehen bidali behar da iragarkia Europako Erkidegoen Argitalpen Ofizialen Bulegora; eta, lege honetako 137. eta 138. artikuluetan ezarritako epe-murrizketa sor dezan, iragarkia bulego horretara bidalita egongo da, gutxienez, berrogeita hamabi egun lehenago, eta, gehienez jota, hamabi hilabete lehenago, kontratuaren iragarkia “Europako Erkidegoen Aldizkari Ofizialera” bidaltzen den egunetik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toda contratación de obras del indicado importe, por procedimiento abierto, restringido o negociado del artículo 140 deberá ser anunciada en el «Diario Oficial de las Comunidades Europ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aipatutako zenbatekoa duten obra-kontratazio guztiak, 140. artikuluan aipatutako prozedura ireki, murriztu zein negoziatuen bidez eginda ere, “Europako Erkidegoen Aldizkari Ofizialean” iragarri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cálculo de la cifra señalada se tomará en consideración, además del valor de la obra, el de los suministros necesarios para su ejecución puestos a disposición del empresario por parte de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kopurua kalkulatzeko, obraren balioaz gain, obra egiteko beharrezkoak izan eta Administrazioak enpresaburuaren eskura jarritako hornigaiak ere kontuan hartu behar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6. División por lo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6. artikulua.- Zatika ban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obra esté dividida en varios lotes y cada lote constituya un contrato, el importe de cada uno se tendrá en cuenta para la determinación de la cuantía a efectos d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zatika banatuta badago obra, eta zati bakoitzak kontratu bat badauka, bakoitzaren zenbatekoa hartuko da kontuan zenbatekoa zehazteko, aurreko artikuluko ondorio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cuando el importe acumulado de los lotes sea igual o superior a la cifra indicada en el artículo anterior, se aplicarán a todos los lotes, a los efectos de publicidad, las disposiciones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aurreko artikuluan aipatutako zifraren parekoa edo handiagoa bada zatiak metatuta lortutako zenbatekoa, zati guztiei aplikatuko zaizkie artikulu horretako xedapenak publizitatearen ondorio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el órgano de contratación podrá considerar solamente el importe individualizado de cada lote cuando sea inferior a 1.000.000 de euros, con exclusión del Impuesto sobre el Valor Añadido, siempre que el importe acumulado de dichos lotes no sea superior al 20 por 100 del importe acumulado de todos los lotes en los que esté dividida la o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bestalde, zati bakoitzaren banakako zenbatekoa bakarrik har dezake kontuan, Balio Erantsiaren gaineko Zerga kanpoan dela, 1.000.000 eurotik beherakoa denean, baldin eta aipatutako zation zenbateko metatua obra zatitzeko erabilitako lote guztien zenbateko metatuaren 100eko 20tik gorakoa ez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ubsecció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zpi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procedimiento abierto en el contrato de ob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ozedura irekia, obra-kontrat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7. Plazos para la presentación de proposi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7. artikulua.- Proposamenak aurkezteko ep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rocedimiento abierto, el plazo de presentación de proposiciones no será inferior a cincuenta y dos días, a contar desde la fecha del envío del anuncio del contrato a la Oficina de Publicaciones Oficiales de las Comunidades Europ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zedura irekian, proposamenak aurkezteko epea ez da berrogeita hamabi egunetik beherakoa izango, iragarkia Europako Erkidegoen Argitalpen Ofizialen Bulegora bidaltzen den egunetik kontatzen hasita. </w:t>
            </w:r>
          </w:p>
        </w:tc>
      </w:tr>
      <w:tr>
        <w:trPr/>
        <w:tc>
          <w:tcPr>
            <w:tcW w:w="4309" w:type="dxa"/>
            <w:tcBorders/>
          </w:tcPr>
          <w:p>
            <w:pPr>
              <w:pStyle w:val="Normal"/>
              <w:jc w:val="both"/>
              <w:rPr>
                <w:rFonts w:ascii="Arial" w:hAnsi="Arial" w:cs="Arial"/>
                <w:sz w:val="18"/>
                <w:szCs w:val="18"/>
              </w:rPr>
            </w:pPr>
            <w:r>
              <w:rPr>
                <w:rFonts w:cs="Arial" w:ascii="Arial" w:hAnsi="Arial"/>
                <w:sz w:val="18"/>
                <w:szCs w:val="18"/>
              </w:rPr>
              <w:t>Si, en los plazos previstos, se hubiese enviado el anuncio indicativo a que se refiere el artículo 135.1, el plazo de presentación de proposiciones se reducirá a treinta y seis días, como norma general, sin que, en ningún caso, esta reducción pueda ser inferior a veintidós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aurrez ezarritako epeen barruan, 135.1. artikuluan aipatutako iragarki adierazgarria argitaratu bada, proposamenak aurkezteko epea, arau orokor modura, hogeita hamasei egunera murriztuko da; baina epe hori ezin izango da inola ere hogeita bi egunetik beherakoa i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ubsecció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zpi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procedimiento restringido en el contrato de ob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ozedura murriztua, obra-kontrat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8. Plaz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8. artikulua.- Ep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rocedimiento restringido, el plazo de recepción de las solicitudes de participación será fijado de forma que no sea inferior a treinta y siete días, a partir de la fecha del envío del anun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murriztuan, parte hartzeko eskabideak jasotzeko epea, iragarkia bidaltzen den egunetik kontatzen hasita, hogeita hamazazpi egunetik beherakoa ez izateko moduan finka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azo de presentación de las proposiciones no podrá ser inferior a cuarenta días, a contar desde la fecha del envío de la invitación escrita, el cual podrá ser reducido a veintiséis días si la Administración hubiese publicado el anuncio indicativo al que se refiere el párrafo primero del artículo 135.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posamenak aurkezteko epea ezin da berrogei egunetik beherakoa izan, gonbit-idatzia bidaltzen den egunetik kontatzen hasita. Epe hori hogeita sei egunera murriztuko da, baldin eta 135.1. artikuluko lehenengo lerrokadan aipatutako iragarki adierazgarria argitaratu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s de urgencia, el plazo de presentación de las solicitudes de participación y el de las ofertas podrá ser reducido a quince días y diez días, respectivamente, a partir de la fecha del envío del anuncio o de la inv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azko kasuetan, parte hartzeko eskabideak aurkezteko epea eta eskaintzak aurkeztekoa, hurrenez hurren, hamabost eta hamar egunera murriztu daiteke, iragarkia edo gonbita bidaltzen den egunetik kontatzen has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9. Plazos en las concesiones de obra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9. artikulua.- Herri-lanen emakidetako ep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concesiones de obras públicas, en el procedimiento restringido, el plazo para la presentación de candidaturas no podrá ser inferior a cincuenta y dos días desde la fecha del envío del anun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lanen emakidetan, prozedura murriztuan, hautagaitza aurkezteko epea ezin da berrogeita hamabi egunetik beherakoa izan, iragarkia bidaltzen den egunetik kont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celebrados por los concesionarios de obras públicas, que no sean la Administración, a los que se refiere el artículo 133, también en el procedimiento restringido, el plazo de recepción de las solicitudes de participación no será inferior a treinta y siete días y el de recepción de las ofertas de cuarenta días, a partir de la fecha del envío del anuncio o de la invitación a presentar una oferta, respectiv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izan gabe herri-lanen emakidadunek egindako kontratuetan, 133. artikuluan aipatutako emakidadunek alegia, prozedura murriztuetan betiere, parte hartzeko eskabideak jasotzeko epea ez da hogeita hamazazpi egunetik beherakoa izango, ez eta eskaintzak jasotzekoa berrogei egunetik beherakoa ere, iragarkia bidaltzen den egunetik edo eskaintza aurkezteko gonbitaren egunetik kontatuta hurrenez hur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ubsección 3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zpi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procedimiento negociado en el contrato de ob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ozedura negoziatua, obra-kontrat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0. Procedimiento negociado y publicidad comunita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0. artikulua.- Prozedura negoziatua eta Europako Erkidegoko publizit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órgano de contratación podrá acordar la aplicación del procedimiento negociado respecto a las obras en las que concurra alguna de las siguientes circunstancias, que deberán justificarse en 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prozedura negoziatua aplikatzeko erabakia har lezake obra-kontratuetan, baldin eta, espedientean behar bezala justifikatuta, inguruabar hauetakoren bat gerta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las proposiciones u ofertas económicas en los procedimientos abiertos o restringidos sean irregulares o inaceptables, siempre que no se modifiquen sustancialmente las condiciones originales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rozedura ireki edo murriztuetako ekonomiako proposamenak nahiz eskaintzak irregularrak edo onartezinak badira, betiere, kontratuaren hasierako baldintzak funtsean aldatu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el órgano de contratación no publicará el anuncio de licitación al que se refiere el apartado 2 de este artículo si se incluyen en el procedimiento negociado a todos los licitadores que, con ocasión del anterior procedimiento abierto o restringido, hubiesen sido admitidos a la lic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kontratazio-organoak ez du artikulu honetako 2. paragrafoan aipatutako lizitazio-iragarkirik argitaratuko, baldin eta aurreko prozedura ireki zein murriztuan lizitaziorako onartutako lizitatzaile guztiak sartzen badira prozedura negoziatu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las obras se realicen únicamente con fines de investigación, experimentación o perfeccionamiento y no con objeto de obtener una rentabilidad o de cubrir los costes de investigación o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te-betean ikerketa, esperimentazioa zein hobekuntza helburu direla egindako obrak badira; eta ez errentagarritasuna lortzeko, ez ikerketaren edo garapenaren kostuak betetz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casos excepcionales, cuando se trate de obras cuya naturaleza o riesgos no permitan determinar previamente el precio glob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hiz kanpoko kasuetan, obren izaera zein arriskuak direla-eta aurrez prezio orokorrik zehazteko aukerarik ez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supuestos, cuando la cuantía del contrato, con exclusión del Impuesto sobre el Valor Añadido, sea igual o superior a 5.923.624 euros, equivalentes a 5.000.000 de derechos especiales de giro, el órgano de contratación deberá publicar un anuncio en el «Diario Oficial de las Comunidades Europeas» y el plazo de recepción de las solicitudes no será inferior a treinta y siete días, a partir de la fecha del envío del anuncio, que se reducirán a quince en caso de u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 kasuetan, kontratuaren zenbatekoa, Balio Erantsiaren gaineko Zerga kanpoan dela, 5.923.624 eurokoa, hau da, 5.000.000 igorpen-eskubide bereziren baliokidea bada, edo hortik gorakoa bada, kontratazio-organoak “Europako Erkidegoen Aldizkari Ofizialean” argitaratu beharko du iragarki bat, eta eskabideak jasotzeko epea ez da hogeita hamazazpi egunetik beherakoa izango, iragarkia bidaltzen den egunetik kontatuta; presazko kasuetan hamabost egunera murriztuko dira eg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1. Procedimiento negociado sin publi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1. artikulua.- Prozedura negoziatua, publizitater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 utilizarse el procedimiento negociado sin publicidad previa cuando concurra alguna de las circunstancias siguientes, que habrán de justificarse en 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n justifikatu beharko diren inguruabar hauetakoren bat gertatzen denean, aldez aurretik publizitaterik gabeko prozedura negoziatua erabil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el contrato no llegara a adjudicarse en un procedimiento abierto o restringido por falta de licitadores o porque los presentados no hayan sido admitidos a licitación, siempre que no se modifiquen sustancialmente las condiciones originales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Edo lizitatzailerik egon ez delako, edo aurkeztutakoak lizitaziora onartu ez direlako, prozedura ireki zein murriztu batean kontratua esleitu gabe gelditzen denean, betiere, kontratuaren hasierako baldintzak funtsean aldatu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upuesto, cuando la cuantía del contrato sea igual o superior al límite señalado en el primer párrafo del artículo 135.1, se remitirá un informe a la Comisión de las Comunidades Europeas a petición de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su horretan, baldin eta kontratuaren zenbatekoa 135.1. artikuluko lehenengo lerrokadan aipatutako mugaren bestekoa edo gehiagokoa bada, txostena bidali behar zaio Europako Erkidegoko Batzordeari, berak eskatuz gero. </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a causa de su especificidad técnica, artística o por motivos relacionados con la protección de derechos de exclusiva, la ejecución de las obras sólo pueda encomendarse a un determinado empr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rezitasun tekniko zein artistikoren batengatik, edo esklusibotasun-eskubideak babesteko arrazoiak medio, enpresaburu zehatz eta jakin bati bakarrik agindu ahal zaionean obr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una imperiosa urgencia, resultante de acontecimientos imprevisibles para el órgano de contratación y no imputables al mismo, demande una pronta ejecución que no pueda lograrse por el procedimiento de urgencia regulado en el artículo 71 o por aplicación de los plazos de publicidad en el «Diario Oficial de las Comunidades Europeas» previstos para los casos de u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ntratazio-organoak aurreikusi ezin eta berari egotzi ezin dakizkiokeen gertakizunen ondorioz ezinbesteko presakotasunen batek azkar egitea eskatzen duenean, baldin eta 71. artikuluan araututako presakotasun-prozedurarekin lortu ezin bada, edo presakotasun-kasuetan “Europako Erkidegoen Aldizkari Ofizialean” argitaratzeko jasotako epeak aplikatuta lortu ezi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ndo se trate de obras complementarias que no figuren en el proyecto ni en el contrato, pero que resulte necesario ejecutar como consecuencia de circunstancias imprevistas y su ejecución se confíe al contratista de la obra principal, de acuerdo con los precios que rigen para el contrato primitivo o que, en su caso, fuesen fijados contradicto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z proiektuan ez kontratuan agertzen ez diren obra osagarrien kasuan, ustekabeko inguruabarren ondorioz derrigorrez egin beharrekoak direnean; eta obra nagusiko kontratistari ematen zaionean osagarriok egiteko ardura ere, jatorrizko kontraturako indarrean zeuden prezioekin bat etorrita, edo, bestela, prezio kontrajarriez fin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aplicación de lo establecido en el párrafo anterior, deberán concurrir los siguientes requisitos respecto del contrato prin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ezarritakoa aplikatu ahal izateko, honako betekizun hauek bete beharko dira kontratu nagusia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Que las obras no puedan separarse técnica o económicamente del contrato primitivo sin causar inconvenientes mayores a la Administración o que, aunque se puedan separar de la ejecución de dicho contrato, sean estrictamente necesarias para su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k jatorrizko kontratutik banatzeko modurik ez egotea, ez teknikoki ez ekonomikoki, Administrazioari eragozpen handirik sortu gabe; edo, kontratu horretatik banatu ahal izanda ere, obra horiek behar-beharrezkoak izatea kontratua gauz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Que las obras complementarias a ejecutar definidas en el correspondiente proyecto estén formadas, al menos, en un 50 por 100 del presupuesto, por unidades de obra del contrato prin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 beharreko obra osagarriak, dagokien proiektuan zehaztutakoak, gutxienez, aurrekontuaren 100eko 50ean, kontratu nagusiaren obra-unitatez osatuta egotea.</w:t>
            </w:r>
          </w:p>
        </w:tc>
      </w:tr>
      <w:tr>
        <w:trPr/>
        <w:tc>
          <w:tcPr>
            <w:tcW w:w="4309" w:type="dxa"/>
            <w:tcBorders/>
          </w:tcPr>
          <w:p>
            <w:pPr>
              <w:pStyle w:val="Normal"/>
              <w:jc w:val="both"/>
              <w:rPr>
                <w:rFonts w:ascii="Arial" w:hAnsi="Arial" w:cs="Arial"/>
                <w:sz w:val="18"/>
                <w:szCs w:val="18"/>
              </w:rPr>
            </w:pPr>
            <w:r>
              <w:rPr>
                <w:rFonts w:cs="Arial" w:ascii="Arial" w:hAnsi="Arial"/>
                <w:sz w:val="18"/>
                <w:szCs w:val="18"/>
              </w:rPr>
              <w:t>Que el importe acumulado de las obras complementarias no supere el 20 por 100 del precio primitivo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 osagarrien zenbateko metatua kontratuko jatorrizko prezioaren 100eko 20tik gorakoa ez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emás obras complementarias que no reúnan los requisitos exigidos en los párrafos precedentes habrán de ser objeto de contratación indepe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etan eskatutako betekizunak betetzen ez dituzten gainerako obra osagarrietarako, kontratazio independente bat egi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e) Cuando se trate de la repetición de obras similares a otras adjudicadas por procedimiento abierto o restringido, siempre que las primeras sean conformes al proyecto base y se hayan incluido en el anuncio del citado procedimiento abierto o restringido y computado su importe para fijar la cuantía total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Prozedura irekiz zein murriztuz esleitutako beste obra batzuen antzekoak errepikatzeko denean, baldin eta oinarrizko proiektuarekin bat badatoz, aipatutako prozedura ireki zein murriztuko iragarkian sartu badira, eta haien zenbatekoa kontratuaren kopuru osoa finkatzeko zenbatu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Unicamente se podrá recurrir a este procedimiento durante un período de tres años, a partir de la formalización del contrato in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ierako kontratua formalizatu eta gero, hiru urteko aldian baino ezin izango da prozedura horretara jo.</w:t>
            </w:r>
          </w:p>
        </w:tc>
      </w:tr>
      <w:tr>
        <w:trPr/>
        <w:tc>
          <w:tcPr>
            <w:tcW w:w="4309" w:type="dxa"/>
            <w:tcBorders/>
          </w:tcPr>
          <w:p>
            <w:pPr>
              <w:pStyle w:val="Normal"/>
              <w:jc w:val="both"/>
              <w:rPr>
                <w:rFonts w:ascii="Arial" w:hAnsi="Arial" w:cs="Arial"/>
                <w:sz w:val="18"/>
                <w:szCs w:val="18"/>
              </w:rPr>
            </w:pPr>
            <w:r>
              <w:rPr>
                <w:rFonts w:cs="Arial" w:ascii="Arial" w:hAnsi="Arial"/>
                <w:sz w:val="18"/>
                <w:szCs w:val="18"/>
              </w:rPr>
              <w:t>f) Los declarados secretos o reservados o cuando su ejecución deba ir acompañada de medidas de seguridad especiales conforme a la legislación vigente o cuando lo exija la protección de los intereses esenciales de la seguridad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Bai isilpeko edo ezkutuko kontratu direla deklaratu denean, bai indarrean dagoen legediaren arabera segurtasun-neurri bereziez babestuta gauzatu beharrekoak direnean, eta bai Estatuaren segurtasunaren funtsezko interesak babestu beharrak hala eskatzen duene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último supuesto, en la Administración General del Estado, sus Organismos autónomos, Entidades gestoras y Servicios comunes de la Seguridad Social y demás Entidades públicas estatales se requerirá declaración expresa de que concurre tal requisito, correspondiendo realizarla al titular del Departamento ministerial respectivo, sin que a estos efectos dicha competencia pueda ser deleg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kasu horretan, Estatuko Administrazio Orokorrean, bere erakunde autonomoetan, Gizarte Segurantzako kudeaketa-erakunde eta zerbitzu erkideetan, eta Estatuko gainerako erakunde publikoetan, berariaz deklaratu behar da betekizun hori betetzen dela; kasuan kasuko ministerioko titularrari dagokio adierazpena egitea, eta eskumen hori ezin izango da ordezkotzan eman, goian aipatutako ondorio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g) Los de presupuesto inferior a 10.000.000 de pesetas (60.101,21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10.000.000 pezetatik (60.101,21 eurotik) beherako aurrekontua dauka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etra a) modificada por art. 34.4 de Real Decreto-ley 5/2005, de 11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artxoaren 11ko 5/2005 Errege Dekretuaren 34.4. artikuluak aldatu zuen a) idatz-zati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ejecución y modificación del contrato de ob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bra-kontratuak gauzatu eta al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EJECUCIÓN DEL CONTRATO DE OB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BRA-KONTRATUAK GAUZ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2. Comprobación del replante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2. artikulua.- Zuinketa egiaz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jecución del contrato de obras comenzará con el acta de comprobación del replant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inketa egiaztatzeko aktarekin hasiko da gauzatzen obra-kontratua.</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es efectos, dentro del plazo que se consigne en el contrato, que no podrá ser superior a un mes desde la fecha de su formalización, salvo casos excepcionales justificados, el servicio de la Administración encargada de las obras procederá, en presencia del contratista, a efectuar la comprobación del replanteo hecho previamente a la licitación, extendiéndose acta del resultado, que será firmada por ambas partes interesadas, remitiéndose un ejemplar de la misma al órgano que celebró 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kontratuan jasotako epe barruan, eta, justifikatutako salbuespeneko kasuetan izan ezik, epea ezin da hilabetetik gorakoa izan, kontratua formalizatzen den egunetik kontatuta, obren ardura daukan Administrazioko zerbitzuak, kontratista aurrean dela, lizitazioaren aurretik egindako zuinketa egiaztatuko du; emaitzak akta batean jaso, eta interesatuta dauden bi aldeek izenpetu ondoren, kontratua egin zuen organoari bidali behar zaio aktaren ale b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3. Ejecución de las obras y responsabilidad del contratis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3. artikulua.- Obrak gauzatzea, eta kontratistaren erantzukizu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obras se ejecutarán con estricta sujeción a las estipulaciones contenidas en el pliego de cláusulas administrativas particulares y al proyecto que sirve de base al contrato y conforme a las instrucciones que en interpretación técnica de éste diere al contratista el director facultativo de las ob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k egin, administrazio-klausula zehatzen agirian jasotako hizbaketei estu-estu lotuta egingo dira, eta kontratuaren oinarri den proiektuari ere estu-estu lotuta, betiere, obren zuzendari teknikoak interpretazio teknikoa eginez kontratistari emandako jarraibide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dichas instrucciones fueren de carácter verbal, deberán ser ratificadas por escrito en el más breve plazo posible, para que sean vinculantes para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jarraibideok berbaz emandakoak badira, idatziz sendetsi daitezke ahal denik eta eperik laburrean, alderdi bientzat ere lotura-indarrekoak izan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el desarrollo de las obras y hasta que se cumpla el plazo de garantía, el contratista es responsable de los defectos que en la construcción puedan adverti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k garatzeko denboran, eta berme-epea bete arte, kontratista da eraikuntzan ager daitezen akatsen erantzul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4. Fuerza may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4. artikulua.- Ezinbesteko kasu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s de fuerza mayor y siempre que no exista actuación imprudente por parte del contratista, éste tendrá derecho a una indemnización por los daños y perjuicios que se le hubieren produ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besteko kasuetan, eta kontratistaren aldetik zuhurtziarik gabeko jardunik ez badago, berari sortutako kalte eta galeren kalte-ordainak jasotzeko eskubidea eduki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Tendrán la consideración de casos de fuerza mayor 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dira ezinbesteko kasu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incendios causados por la electricidad atmosfér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a) Atmosferako elektrizitateak sortutako sute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fenómenos naturales de efectos catastróficos, como maremotos, terremotos, erupciones volcánicas, movimientos del terreno, temporales marítimos, inundaciones u otros semej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ondamendi-ondorioak dauzkaten naturako fenomenoak: itsasikarak, lurrikarak, sumendi-erupzioak, lur-mugimenduak, itsasoko ekaitzak, uholdeak eta antzeko beste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destrozos ocasionados violentamente en tiempo de guerra, robos tumultuosos o alteraciones graves del orden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erra-denboran indarkeriaz egindako triskantzak, lapurreta zalapartatsuak, eta ordena publikoaren urratze la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5. Certificaciones y abonos a cue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145. artikulua.- Ziurtagiriak, eta konturako ordain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l pago, la Administración expedirá mensualmente, en los primeros diez días siguientes al mes al que correspondan, certificaciones que comprendan la obra ejecutada durante dicho período de tiempo, salvo prevención en contrario en el pliego de cláusulas administrativas particulares, cuyos abonos tienen el concepto de pagos a cuenta sujetos a las rectificaciones y variaciones que se produzcan en la medición final y sin suponer, en forma alguna, aprobación y recepción de las obras que comprend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ainketetarako, Administrazioak hilero egin behar ditu, dagokion hilaren ondorengo lehen hamar egunetan, aldi horretan gauzatutako obrak jasoko dituzten ziurtagiriak, administrazio-klausula zehatzen agirian kontrakorik aurreikusita ez badago behintzat; ordainketa horiek kontura egindako ordainketa izango dira, eta azken neurketan sor daitezen zuzenketek eta aldaketek agindutakoaren menpe geldituko dira; baina horrek inola ere ez du esan nahi ziurtagiriotan jasotako obrak ontzat eman eta hartu egiten diren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ratista tendrá también derecho a percibir abonos a cuenta sobre su importe por las operaciones preparatorias realizadas como instalaciones y acopio de materiales o equipos de maquinaria pesada adscritos a la obra, en las condiciones que se señalen en los respectivos pliegos de cláusulas administrativas particulares y conforme al régimen y los límites que con carácter general, se determinen reglamentariamente, debiendo asegurar los referidos pagos mediante la prestación de gar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k, bestalde, berak egindako prestakuntza-eragiketen zenbatekoaren adinako konturako ordainketak jasotzeko eskubidea edukiko du; hala nola, obrara atxikitako materialak nahiz makina astunak eta ekipamenduak instalatu eta biltzeagatik, kasu bakoitzeko administrazio-klausula zehatzen agirietan adierazitako baldintzak aintzat hartuta, eta, oro har, erregelamenduz ezarritako araubidea eta mugapenak errespetatuta; bermea jarriz aseguratu behar dira aipatutako ordainketo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MODIFICACIÓN DEL CONTRATO DE OB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BRA-KONTRATUAK AL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6. Modificación del contrato de ob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6. artikulua.- Obra-kontratua 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obligatorias para el contratista las modificaciones en el contrato de obras que, con arreglo a lo establecido en el artículo 101, produzcan aumento, reducción o supresión de las unidades de obra o sustitución de una clase de fábrica por otra, siempre que ésta sea una de las comprendidas en 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rentzat, obra-kontratuetan, eta 101. artikuluan ezarritakoarekin bat etorriz, betebeharrekoak izango dira obra-unitateak gehitu, gutxitu nahiz kendu, edo fabrika-motaren bat beste batekin ordezkatzeko diren aldaketak, fabrika hori kontratuan sartuta daudenetariko bat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supresión o reducción de obras, el contratista no tendrá derecho a reclamar indemnización alguna, sin perjuicio de lo que se establece en el artículo 149, letra 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k ezabatu edo gutxitzen badira, kontratistak ez du inolako kalte-ordainik eskatzeko eskubiderik edukiko, 149. artikuluko e) idatz-zatian ezarri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s modificaciones supongan la introducción de unidades de obra no comprendidas en el proyecto o cuyas características difieran sustancialmente de ellas, los precios de aplicación de las mismas serán fijados por la Administración, a la vista de la propuesta del director facultativo de las obras y de las observaciones del contratista a esta propuesta en trámite de audiencia, por plazo mínimo de tres días háb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aldaketen bidez sartutako obra-unitateak proiektuan jaso gabekoak badira, edo haien ezaugarriak oso bestelakoak badira, Administrazioak finkatuko ditu haiei aplikatu behar zaizkien prezioak, obren zuzendari teknikoaren proposamena ikusita, eta kontratistak, hiru egun balioduneko epera gutxienez, entzunaldian haren proposamenari egindako iradokizunak ikusita.</w:t>
            </w:r>
          </w:p>
        </w:tc>
      </w:tr>
      <w:tr>
        <w:trPr/>
        <w:tc>
          <w:tcPr>
            <w:tcW w:w="4309" w:type="dxa"/>
            <w:tcBorders/>
          </w:tcPr>
          <w:p>
            <w:pPr>
              <w:pStyle w:val="Normal"/>
              <w:jc w:val="both"/>
              <w:rPr>
                <w:rFonts w:ascii="Arial" w:hAnsi="Arial" w:cs="Arial"/>
                <w:sz w:val="18"/>
                <w:szCs w:val="18"/>
              </w:rPr>
            </w:pPr>
            <w:r>
              <w:rPr>
                <w:rFonts w:cs="Arial" w:ascii="Arial" w:hAnsi="Arial"/>
                <w:sz w:val="18"/>
                <w:szCs w:val="18"/>
              </w:rPr>
              <w:t>Si éste no aceptase los precios fijados, el órgano de contratación podrá contratarlas con otro empresario en los mismos precios que hubiese fijado o ejecutarlas direct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katutako preziook kontratistak onartzen ez baditu, kontratazio-organoak edo beste enpresaburu batekin kontrata ditzake obra-unitateok, finkatutako prezioetan, edo berak zuzenean egin ditzake.</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tratación con otro empresario podrá realizarse por el procedimiento negociado sin publicidad, siempre que su importe no exceda del 20 por 100 del precio primitivo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enpresaburu bat kontratatzeko orduan, publizitaterik gabeko prozedura negoziatua erabili ahal izango da, baldin eta zenbatekoa kontratuaren jatorrizko prezioaren 100eko 20tik gorakoa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director facultativo de la obra considere necesaria una modificación del proyecto, recabará del órgano de contratación autorización para iniciar el correspondiente expediente, que se sustanciará con carácter de urgencia, con las siguientes actu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obraren zuzendari teknikoak proiektua aldatu beharra ikusten badu, baimena eskatuko dio kontratazio-organoari, dagokion espedienteari hasiera emateko; presakotasunez gauzatuko da, eta jardun haue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Redacción del proyecto y aprobación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roiektua idatzi eta on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Audiencia del contratista, por plazo mínimo de tres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tratistari entzutea, hiru eguneko epera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c) Aprobación del expediente por el órgano de contratación, así como de los gastos complementarios preci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ntratazio-organoak espedientea eta beharrezko gastu osagarriak on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tramitación de un modificado exija la suspensión temporal parcial o total de la ejecución de las obras y ello ocasione graves perjuicios para el interés público, el Ministro, si se trata de la Administración General del Estado, sus Organismos autónomos, Entidades gestoras y Servicios comunes de la Seguridad Social y demás Entidades públicas estatales, podrá acordar que continúen provisionalmente las mismas tal y como esté previsto en la propuesta técnica que elabore la dirección facultativa, siempre que el importe máximo previsto no supere el 20 por 100 del precio primitivo del contrato y exista crédito adecuado y suficiente para su finan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kontratua aldatzeko izapideak, aldi baterako zein behin betiko, obrak etenda uztea badakar, eta horrek interes publikoari kalte larriak eragiten badizkio, Estatuko Administrazio Orokorra, bere erakunde autonomoak, Gizarte Segurantzako kudeaketa-erakunde eta zerbitzu erkideak, edo Estatuko gainerako erakunde publikoak direnean, Ministroak, zuzendaritza teknikoak egindako proposamen teknikoan ezarritakoari jarraituz, obrak behin-behinean aurrera jarraitzea erabaki ahal izango du, betiere, aurreikusitako gehieneko zenbatekoa kontratuko jatorrizko prezioaren 100eko 20tik gorakoa izanda, eta kreditu egoki eta nahikoa egonda hori finantz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expediente a tramitar al efecto exigirá exclusivamente las siguientes actu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n izapidetu beharreko espedienteak soil-soilik jardun hauek bete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Propuesta técnica motivada efectuada por el director facultativo de la obra, donde figurará el importe aproximado de la modificación, así como la descripción básica de las obras a realiz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braren zuzendari teknikoak egindako proposamen tekniko arrazoitua; bertan adierazita egongo dira, bai aldaketaren gutxi gorabeherako balioa, bai egin beharreko obren oinarrizko deskrib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b) Audiencia del contrat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Kontratistari entzutea. </w:t>
            </w:r>
          </w:p>
        </w:tc>
      </w:tr>
      <w:tr>
        <w:trPr/>
        <w:tc>
          <w:tcPr>
            <w:tcW w:w="4309" w:type="dxa"/>
            <w:tcBorders/>
          </w:tcPr>
          <w:p>
            <w:pPr>
              <w:pStyle w:val="Normal"/>
              <w:jc w:val="both"/>
              <w:rPr>
                <w:rFonts w:ascii="Arial" w:hAnsi="Arial" w:cs="Arial"/>
                <w:sz w:val="18"/>
                <w:szCs w:val="18"/>
              </w:rPr>
            </w:pPr>
            <w:r>
              <w:rPr>
                <w:rFonts w:cs="Arial" w:ascii="Arial" w:hAnsi="Arial"/>
                <w:sz w:val="18"/>
                <w:szCs w:val="18"/>
              </w:rPr>
              <w:t>c) Conformidad del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ntratazio-organoaren adostasun-agiria.</w:t>
            </w:r>
          </w:p>
        </w:tc>
      </w:tr>
      <w:tr>
        <w:trPr/>
        <w:tc>
          <w:tcPr>
            <w:tcW w:w="4309" w:type="dxa"/>
            <w:tcBorders/>
          </w:tcPr>
          <w:p>
            <w:pPr>
              <w:pStyle w:val="Normal"/>
              <w:jc w:val="both"/>
              <w:rPr>
                <w:rFonts w:ascii="Arial" w:hAnsi="Arial" w:cs="Arial"/>
                <w:sz w:val="18"/>
                <w:szCs w:val="18"/>
              </w:rPr>
            </w:pPr>
            <w:r>
              <w:rPr>
                <w:rFonts w:cs="Arial" w:ascii="Arial" w:hAnsi="Arial"/>
                <w:sz w:val="18"/>
                <w:szCs w:val="18"/>
              </w:rPr>
              <w:t>d) Certificado de existencia de créd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Kreditua badagoela egiaztatzeko ziurtagiri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lazo de seis meses deberá estar aprobado técnicamente el proyecto y en el de ocho meses el expediente del modifi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 hilabeteko epean, teknikoki onartua behar du egon proiektuak, eta zortzi hilabeteko epean, berriz, aldaketari buruzko espedienteak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Dentro del citado plazo de ocho meses se ejecutarán preferentemente, de las unidades de obra previstas en el contrato, aquellas partes que no hayan de quedar posterior y definitivamente ocul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tzi hilabeteko epe horren barruan, kontratuan jasotako obra-unitateen artean, geroago eta behin betiko ezkutuan geratuko ez diren zatiak burutuko dira lehentasun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autorización del Ministro para iniciar provisionalmente las obras, que no podrá ser objeto de delegación, implicará en el ámbito de la Administración General del Estado, sus Organismos autónomos y Entidades gestoras y Servicios comunes de la Seguridad Social la aprobación del gasto, sin perjuicio de los ajustes que deban efectuarse en el momento de la aprobación del expediente del ga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an obrak has daitezen Ministroak emandako baimena ezin izango da eskuordetzan eman. Estatuko Administrazio Orokorra, bere erakunde autonomoak edo Gizarte Segurantzako kudeaketa-erakunde eta zerbitzu erkideak direnean, baimen hori emanez gero, horrek esan nahi du gastua ere onesten dela, betiere, gastuaren espedientea onesterakoan egin beharreko egokitzapene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extinción del contrato de ob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bra-kontratua ama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CUMPLIMIENTO DEL CONTRATO DE OB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BRA-KONTRATUA BETE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7. Recepción y plazo de garantí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7. artikulua.- Obra hartzea, eta berme-epe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recepción de las obras a su terminación y a los efectos establecidos en el artículo 110.2 concurrirá un facultativo designado por la Administración, representante de ésta, el facultativo encargado de la dirección de las obras y el contratista asistido, si lo estima oportuno, de su facult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k amaitzen direnean, haiek hartzeko eta 110.2. artikuluan ezarritako ondorioetarako, Administrazioak bere ordezkoa egiteko izendatutako teknikari bat, obren zuzendaritzaz arduratutako teknikaria, eta kontratista bilduko dira, azken hori teknikari baten laguntzaz, berak egoki baderitzo.</w:t>
            </w:r>
          </w:p>
        </w:tc>
      </w:tr>
      <w:tr>
        <w:trPr/>
        <w:tc>
          <w:tcPr>
            <w:tcW w:w="4309" w:type="dxa"/>
            <w:tcBorders/>
          </w:tcPr>
          <w:p>
            <w:pPr>
              <w:pStyle w:val="Normal"/>
              <w:jc w:val="both"/>
              <w:rPr>
                <w:rFonts w:ascii="Arial" w:hAnsi="Arial" w:cs="Arial"/>
                <w:sz w:val="18"/>
                <w:szCs w:val="18"/>
              </w:rPr>
            </w:pPr>
            <w:r>
              <w:rPr>
                <w:rFonts w:cs="Arial" w:ascii="Arial" w:hAnsi="Arial"/>
                <w:sz w:val="18"/>
                <w:szCs w:val="18"/>
              </w:rPr>
              <w:t>Dentro del plazo de dos meses, contados a partir de la recepción, el órgano de contratación deberá aprobar la certificación final de las obras ejecutadas, que será abonada al contratista a cuenta de la liquida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hilabeteko epearen barruan, harrera egiten denetik kontatzen hasita, obra-bukaerako ziurtagiria onartu beharko du kontratazio-organoak; horrekin batera, kontratistari ordaindu behar zaio kontratuaren likidazioaren kontura.</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encuentran las obras en buen estado y con arreglo a las prescripciones previstas, el funcionario técnico designado por la Administración contratante y representante de ésta las dará por recibidas, levantándose la correspondiente acta y comenzando entonces el plazo de gar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k egoera onean eta emandako aginduen arabera badaude, Administrazio kontratugileak izendatutako funtzionario teknikariak, haren ordezkari izanik, hartutzat joko ditu, eta akta bat jasoko da; orduan hasiko da berme-ep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s obras no se hallen en estado de ser recibidas, se hará constar así en el acta y el director de las mismas señalará los defectos observados y detallará las instrucciones precisas fijando un plazo para remediar aqué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 horiek, ordea, hartzeko moduan ez badaude, horrela adieraziko da aktan, eta obretako zuzendariak ikusi diren akatsak aipatu eta beharrezko jarraibideak zehaztuko ditu, eta akatsak zuzentzeko epe bat ere finkatu egin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Si transcurrido dicho plazo el contratista no lo hubiere efectuado, podrá concedérsele otro nuevo plazo improrrogable o declarar resuelto 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epea igarota, kontratistak oraindik zuzenketak egin ez baditu, edo beste epe luzaezin bat eman ahal izango zaio, edo kontratua suntsiarazi egin dela deklaratu ahal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azo de garantía se establecerá en el pliego de cláusulas administrativas particulares, atendiendo a la naturaleza y complejidad de la obra y no podrá ser inferior a un año, salvo caso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me-epea administrazio-klausula zehatzen agirian ezarriko da, obraren izaera eta zailtasunen arabera; berme-epe hori ezin izango da urtebetetik beherakoa izan, kasu bereziet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Dentro del plazo de quince días anteriores al cumplimiento del plazo de garantía, el director facultativo de la obra, de oficio o a instancia del contratista, redactará un informe sobre el estado de las ob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me-epea amaitu aurreko hamabost eguneko tartean, obraren zuzendari teknikoak, nahiz ofizioz, nahiz kontratistak halaxe eskatuta, obren egoerari buruz txostena egi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Si éste fuera favorable, el contratista quedará relevado de toda responsabilidad, salvo lo dispuesto en el artículo 148, procediéndose a la devolución o cancelación de la garantía, a la liquidación del contrato y, en su caso, al pago de las obligaciones pendientes, aplicándose a este último lo dispuesto en el artículo 99.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osten hori aldekoa bada, kontratistari erantzukizun guztiak kenduko zaizkio, 148. artikuluan ezarritakoa salbuespen dela; orduan, bermea itzuli edo ezereztuko zaio, eta kontratua likidatuko da, eta, hala dagokionean, ordaindu gabeko betebeharrak ere ordainduko dira, azken kasu horretan, 99.4. artikuluan ezarritakoa apli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el informe no fuera favorable y los defectos observados se debiesen a deficiencias en la ejecución de la obra y no al uso de lo construido, durante el plazo de garantía, el director facultativo procederá a dictar las oportunas instrucciones al contratista para la debida reparación de lo construido, concediéndole un plazo para ello durante el cual continuará encargado de la conservación de las obras, sin derecho a percibir cantidad alguna por ampliación del plazo de gar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ostena aldekoa ez bada, eta ikusitako akatsen iturburua, obra egiterakoan izandako akatsak badira, eta, ez, eraikitakoaren erabilera hutsa, zuzendari teknikoak, berme-epeak dirauen bitartean, dagozkion jarraibideak emango dizkio kontratistari, eraikitakoa behar bezala konpon dezan; horretarako, epe bat emango dio, eta,epe horrek dirauen bitartean, berak jarraituko du obrak kontserbatzeko arduradun, eta berme-epea luzatzearren ez du inolako diru-kopururik jasotzeko eskubiderik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en aquellas obras cuya perduración no tenga finalidad práctica como las de sondeos y prospecciones que hayan resultado infructuosas o que por su naturaleza exijan trabajos que excedan el concepto de mera conservación como los de dragados no se exigirá plazo de gar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obren iraupenak helburu praktikorik ez daukanean, esaterako, emaitzarik lortu ez duten zundaketa eta prospekzioak direnean, edo, diren modukoak direlako, kontserbazio soiletik haratagoko lanak eskatzen dituzten obrak direnean, draga-lanetan esaterako, ez da berme-eperik eskatuko.</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ser objeto de recepción parcial aquellas partes de obra susceptibles de ser ejecutadas por fases que puedan ser entregadas al uso público, según lo establecido en 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tika hartu ahal izango dira aldika egin eta jendearen erabilerarako entrega daitezkeen obra-zatiak, betiere, kontratu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Siempre que por razones excepcionales de interés público, debidamente motivadas en el expediente, el órgano de contratación acuerde la ocupación efectiva de las obras o su puesta en servicio para el uso público, aun sin el cumplimiento del acto formal de recepción, desde que concurran dichas circunstancias se producirán los efectos y consecuencias propios del acto de recepción de las obras y en los términos en que reglamentariamente se establ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 publikoko salbuespeneko arrazoiak espedientean behar bezala arrazoituta daudenean, kontratazio-organoak erabakitzen badu obren benetako okupazioa egitea, edo obra horiek erabilera publikorako abian jartzea, nahiz eta harrera-egintza formalki beteta ez egon, obrak hartzeko egintzari berari dagozkion eraginak eta ondorioak gertatuko dira, inguruabar horiek gertatzen diren unetik beretik, betiere, erregelamenduz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8. Responsabilidad por vicios ocul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8. artikulua.- Ezkutuko akatsen erantzukizun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obra se arruina con posterioridad a la expiración del plazo de garantía por vicios ocultos de la construcción, debido a incumplimiento del contrato por parte del contratista, responderá éste de los daños y perjuicios durante el término de quince años, a contar desde la rece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me-epea amaitu eta gero, eraikuntzak ezkutuan dituen akatsen ondorioz, obra aurritzen bada, kontratistak kontratua bete ez duelako hain zuzen ere, kontratistak izango du kalte eta galeren erantzukizuna, hamabost urtez, obra hartzen denetik kont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 este plazo sin que se haya manifestado ningún daño o perjuicio, quedará totalmente extinguida la responsabilidad del contrat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i igaro eta oraindik inolako kalte edo galerarik agertu ez bada, guztiz amaituko da kontratistaren erantzukiz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RESOLUCIÓN DEL CONTRATO DE OB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BRA-KONTRATUAK SUNTSIARAZ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9. Causas de re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9. artikulua.- Kontratua suntsiarazteko 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Son causas de resolución del contrato de obras, además de las señaladas en el artículo 111,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111. artikuluan aipatutakoez gain, hauek dira obra-kontratuak suntsiarazteko 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emora en la comprobación del replanteo, conforme al artículo 14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geko 142. artikuluaren araberako zuinketa egiaztatzen berand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suspensión de la iniciación de las obras por plazo superior a seis meses por parte de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dministrazioak sei hilabete baino gehiagoz obren hasiera etenda uz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desistimiento o la suspensión de las obras por un plazo superior a ocho meses acordada por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dministrazioak zortzi hilabete baino gehiagoz obretan atzera egitea edo obrak ete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errores materiales que pueda contener el proyecto o presupuesto elaborado por la Administración que afecten al presupuesto de la obra, al menos, en un 20 por 10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dministrazioak egindako proiektuak edo aurrekontuak izan ditzan errakuntza materialak, baldin eta obraren aurrekontuaren 100eko 20ari gutxienez eragiten badiete.</w:t>
            </w:r>
          </w:p>
        </w:tc>
      </w:tr>
      <w:tr>
        <w:trPr/>
        <w:tc>
          <w:tcPr>
            <w:tcW w:w="4309" w:type="dxa"/>
            <w:tcBorders/>
          </w:tcPr>
          <w:p>
            <w:pPr>
              <w:pStyle w:val="Normal"/>
              <w:jc w:val="both"/>
              <w:rPr>
                <w:rFonts w:ascii="Arial" w:hAnsi="Arial" w:cs="Arial"/>
                <w:sz w:val="18"/>
                <w:szCs w:val="18"/>
              </w:rPr>
            </w:pPr>
            <w:r>
              <w:rPr>
                <w:rFonts w:cs="Arial" w:ascii="Arial" w:hAnsi="Arial"/>
                <w:sz w:val="18"/>
                <w:szCs w:val="18"/>
              </w:rPr>
              <w:t>e) Las modificaciones en el contrato, aunque fueran sucesivas, que impliquen, aislada o conjuntamente, alteraciones del precio del contrato, en cuantía superior, en más o en menos, al 20 por 100 del precio primitivo del contrato, con exclusión del Impuesto sobre el Valor Añadido, o representen una alteración sustancial del proyecto in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ontratua aldatzea, nahiz eta aldaketak elkarren jarraian egin, baldin eta, banan edo denak batera hartuta, kontratuaren prezioaren aldaketak, bai goitik zein behetik, kontratuaren hasierako prezioaren 100eko 20a baino gehiagokoak badira, Balio Erantsiaren gaineko Zerga kanpoan dela, edo hasierako kontratuari funtsezko aldaketaren bat sortzen badio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0. Alteración sustancial y suspensión de la iniciación de la ob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0. artikulua.- Funtsezko aldaketa, eta obraren hasiera etenda uzt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relación con la letra e) del artículo anterior se considerará alteración sustancial, entre otras, la modificación de los fines y características básicas del proyecto inicial, así como la sustitución de unidades que afecten, al menos, al 30 por 100 del precio primitivo del contrato, con exclusión del Impuesto sobre el Valor Añad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ko e) idatz-zatiarekin lotuta, funtsezko aldaketa dira, besteak beste, hasierako proiektuaren helburuak eta oinarrizko ezaugarriak aldatzea, baita, Balio Erantsiaren gaineko Zerga kanpoan dela, kontratuaren hasierako prezioaren 100eko 30ari gutxienez eragiten dioten unitateak alda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suspensión de la iniciación de las obras por parte de la Administración, cuando ésta dejare transcurrir seis meses, a contar de la misma, sin dictar acuerdo sobre dicha situación y notificarlo al contratista, éste tendrá derecho a la resolu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obren hasiera etenda utzi, eta ondorenean sei hilabete igarotzen uzten baditu egoera horri buruzko erabakirik hartu eta kontratistari jakinarazi gabe, kontratua suntsiarazteko eskubidea edukiko du kontratist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1. Efectos de la re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1. artikulua.- Kontratua suntsiarazteak dakartzan ondo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olución del contrato dará lugar a la comprobación, medición y liquidación de las obras realizadas con arreglo al proyecto, fijando los saldos pertinentes a favor o en contra del contrat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suntsiaraziz gero, proiektuaren arabera egindako obrak egiaztatu, neurtu eta likidatu egin behar dira, eta alde edo kontra kontratistari dagozkion saldoak finkatu.</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necesaria la citación de éste, en el domicilio que figure en el expediente de contratación, para su asistencia al acto de comprobación y med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rezkoa izango da kontratistari dei egitea, kontratazio-espedientean ageri den helbidera, obrak egiaztatu eta neurtzeko egintzara ager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demorase la comprobación del replanteo, según el artículo 142, dando lugar a la resolución del contrato, el contratista sólo tendrá derecho a una indemnización equivalente al 2 por 100 del precio de la adjud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ko 142. artikuluaren araberako zuinketa egiaztatzea berandutu delako, kontratua suntsiarazten bada, esleipeneko prezioaren 100eko 2koaren pareko kalte-ordaina jasotzeko eskubidea baino ez du edukiko kontratist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suspensión de la iniciación de las obras por parte de la Administración por tiempo superior a seis meses, el contratista tendrá derecho a percibir, por todos los conceptos, una indemnización del 3 por 100 del precio de adjud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obren hasiera sei hilabete baino gehiagoz etenda uzten badu, esleipeneko prezioaren 100eko 3ko kalte-ordaina jasotzeko eskubidea izango du kontratistak, kontzeptu guztiak batut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desistimiento o suspensión de las obras iniciadas por plazo superior a ocho meses, el contratista tendrá derecho al 6 por 100 del precio de las obras dejadas de realizar en concepto de beneficio industrial, entendiéndose por obras dejadas de realizar las que resulten de la diferencia entre las reflejadas en el contrato primitivo y sus modificaciones y las que hasta la fecha de notificación de la suspensión se hubieran ejecu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itako obretan zortzi hilabete baino gehiagoz atzera egin edo obrak etenez gero, egin gabe utzitako obren prezioaren 100eko 6 jasotzeko eskubidea edukiko du kontratistak, etekin industrial moduan; hasierako kontratuan eta bere aldaketetan agertzen diren obrak abiaburu direla, eta obrak etenda geratu direla jakinarazteko egunera arte egin diren obrak muga direla, bien artean geratzen den aldea, horixe joko da egin gabe utzitako obratzat.</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s obras hayan de ser continuadas por otro empresario o por la propia Administración, con carácter de urgencia, por motivos de seguridad o para evitar la ruina de lo construido, el órgano de contratación, una vez que haya notificado al contratista la liquidación de las ejecutadas, podrá acordar su continuación, sin perjuicio de que el contratista pueda impugnar la valoración efectuada ante el propio órga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gurtasun-arrazoiak direla-eta edo eraikitakoa aurri bihurtzeko arriskua dagoela-eta, presakotasun-egoeran, beste enpresaburu batek edo Administrazioak berak jarraitu behar duenean obrak egiten, kontratazio-organoak, ordura arte egindako obren likidazioa kontratistari jakinarazi ondoren, obrak egiten jarraitzea erabaki ahal izango du, kontratistak balioespen hori kontratazio-organoan aurkatzeko auker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l órgano de contratación resolverá lo que proceda en el plazo de quince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bidezkoa dena ebatziko du hamabost eguneko ep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ejecución de las obras por la propia Administ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ministrazioak berak obrak egi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2. Supues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2. artikulua.- Kas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ejecución de obras por la Administración podrá verificarse por los propios servicios de la misma a través de sus medios personales o reales o con la colaboración de empresarios particulares, siempre que en este último caso su importe sea inferior a 5.923.624 euros equivalentes a 5.000.000 de derechos especiales de giro, con exclusión del Impuesto sobre el Valor Añadido, cuando concurra alguna de esta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berak egin ditzake obrak bertako zerbitzuen bidez, bere giza baliabide nahiz material-baliabideekin edo enpresaburu partikularren lankidetzarekin, baldin eta azken kasu horretan, Balio Erantsiaren gaineko Zerga sartu gabe, zenbatekoa 5.923.624 eurotik beherakoa bada, hau da, kopuru horren baliokide den 5.000.000 igorpen-eskubide berezitik beherakoa bada, egoera hauetakoren bat gert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Que la Administración tenga montadas fábricas, arsenales, maestranzas o servicios técnicos o industriales, suficientemente aptos para la realización de la obra proyectada, en cuyo caso deberá normalmente utilizarse este sistema de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aldin eta, proiektuko obrak egiteko, Administrazioak fabrika, armategi, arma-lantegi edo zerbitzu tekniko edo industrial egokiak badauzka eratuta; halakoetan, normalean, egiteko sistema hori erabili behar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b) Que la Administración posea elementos auxiliares utilizables en la obra y cuyo empleo suponga una economía superior al 5 por 100 del importe del presupuesto de aquélla o una mayor celeridad en su ejecución, justificándose, en este caso, las ventajas que se sigan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ldin eta Administrazioak obretan erabiltzeko moduko gai osagarriak badauzka, eta horiek erabilita Administrazioaren aurrekontuaren zenbatekoaren 100eko 5etik gora aurrezten bada, edo azkarrago egin badaitezke; azken kasu horretan, justifikatu egin behar dira hortik datozen abantailak.</w:t>
            </w:r>
          </w:p>
        </w:tc>
      </w:tr>
      <w:tr>
        <w:trPr/>
        <w:tc>
          <w:tcPr>
            <w:tcW w:w="4309" w:type="dxa"/>
            <w:tcBorders/>
          </w:tcPr>
          <w:p>
            <w:pPr>
              <w:pStyle w:val="Normal"/>
              <w:jc w:val="both"/>
              <w:rPr>
                <w:rFonts w:ascii="Arial" w:hAnsi="Arial" w:cs="Arial"/>
                <w:sz w:val="18"/>
                <w:szCs w:val="18"/>
              </w:rPr>
            </w:pPr>
            <w:r>
              <w:rPr>
                <w:rFonts w:cs="Arial" w:ascii="Arial" w:hAnsi="Arial"/>
                <w:sz w:val="18"/>
                <w:szCs w:val="18"/>
              </w:rPr>
              <w:t>c) Que no haya habido ofertas de empresarios para la ejecución de obras en licitación previamente efectu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urrez egindako lizitazioan, enpresaburu batek ere obrak egiteko eskaintzarik aurkeztu ez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ndo se trate de la ejecución de obras que se consideren de emergencia con arreglo a lo previst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ge honetan jasotakoaren arabera, larrialdikotzat jotako obrak egiteko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 Cuando se trate de la ejecución de obras en las que, dada su naturaleza, sea imposible la fijación previa de un precio cierto o la de un presupuesto por unidades simple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Obrak diren modukoak direlako, aurrez prezio zehatzik edo lan-unitate sinpleetako aurrekonturik finkatu ezi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f) Cuando sea necesario relevar al contratista de realizar algunas unidades de obra por no haberse llegado a un acuerdo en los precios contradictorio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Prezio kontrajarrietan adostasunik lortu ez delako, kontratista, nahitaez, obra-unitate batzuk egitetik kendu eta ordezkatu behar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g) Las obras de mera conservación y mantenimiento en los términos definidos en el artículo 123.5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Ondasunak kontserbatzeko eta mantentzeko obra hutsak direnean, lege honetako 123.5. artikuluan zehaz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h) Excepcionalmente, la ejecución de obras definidas en virtud de un anteproyecto, cuando no se aplique el artículo 85, letra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Salbuespenez, aurreproiekturen baten indarrez zehaztutako obrak egiteko, 85. artikuluko a) idatz-zatia aplikatzen ez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i) En los supuestos del artículo 111, letra 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i) Goragoko 111. artikuluaren d) idatz-zatiko kasuak.</w:t>
            </w:r>
          </w:p>
        </w:tc>
      </w:tr>
      <w:tr>
        <w:trPr/>
        <w:tc>
          <w:tcPr>
            <w:tcW w:w="4309" w:type="dxa"/>
            <w:tcBorders/>
          </w:tcPr>
          <w:p>
            <w:pPr>
              <w:pStyle w:val="Normal"/>
              <w:jc w:val="both"/>
              <w:rPr>
                <w:rFonts w:ascii="Arial" w:hAnsi="Arial" w:cs="Arial"/>
                <w:sz w:val="18"/>
                <w:szCs w:val="18"/>
              </w:rPr>
            </w:pPr>
            <w:r>
              <w:rPr>
                <w:rFonts w:cs="Arial" w:ascii="Arial" w:hAnsi="Arial"/>
                <w:sz w:val="18"/>
                <w:szCs w:val="18"/>
              </w:rPr>
              <w:t>Fuera de los supuestos de las letras d), g) y h) del apartado 1 de este artículo será inexcusable la redacción del correspondiente proy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ko 1. paragrafoko d), g) eta h) idatz-zatietako kasuetan izan ezik, saihestezina da proiektua idatzi be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enido de este tipo de proyectos se fijará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iektu-mota horien edukia erregelamenduz zehaz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ejecución de las obras se efectúe mediante contratos de colaboración con empresarios particulares, estos contratos tendrán carácter administrativo, pero no constituirán contrato de obras, ya que la ejecución de las mismas estará a cargo del órgano gestor de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buru partikularrekin egindako lankidetza-kontratuen bidez egiten badira obrak, kontratu horiek administrazio-kontratu izango dira, obra-kontraturik sortu gabe, Administrazioko organo kudeatzailearen kontura izango baita obr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elección del empresario colaborador se efectuará por los procedimientos y formas de adjudicación establecidos en los artículos 73 y 74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rekin lankidetzan jardungo duen enpresaburua hautatzeko, lege honen 73. eta 74. artikuluetan ezarritako esleipen-prozedurak eta –moduak erabil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de las letras a) y b) del apartado 1 de este artículo no podrá sobrepasarse en la contratación con colaboradores el 50 por 100 del importe total del proy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ko 1. paragrafoko a) eta b) idatz-zatietako kasuetan, lankidetzaz egindako kontratuetan ezin izango da proiektuaren zenbateko osoaren 100eko 50 gain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3. Autorización para la ejecución de ob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3. artikulua.- Obrak egiteko baimena emate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autorización de la ejecución de obras y en su caso, la aprobación del proyecto en la Administración General del Estado, sus Organismos autónomos, las Entidades gestoras y Servicios comunes de la Seguridad Social y demás Entidades públicas estatales corresponderá al órgano competente para la aprobación del ga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dministrazio Orokorrean, bere erakunde autonomoetan, Gizarte Segurantzako kudeaketa-erakunde eta zerbitzu erkideetan, eta Estatuko gainerako erakunde publikoetan, gastua onesteko eskumena daukan organoari dagokio obrak egiteko baimena ematea, eta, hala badagokio, proiektua onestea ere ba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contrato de gestión de servici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erbitzu publikoak kudeatzeko kontra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4. Régimen gene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4. artikulua.- Araubide oro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mediante los que las Administraciones Públicas encomienden a una persona, natural o jurídica, la gestión de un servicio público se regularán por la presente Ley y por las disposiciones especiales del respectivo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administrazioak zerbitzu publikoren baten kudeaketa pertsona fisiko edo juridikoren baten esku uzteko kontratuak lege honen bidez eta zerbitzu bakoitzeko xedapen berezien bidez arau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rán aplicables las disposiciones de este Título a los supuestos en que la gestión del servicio público se efectúe mediante la creación de Entidades de Derecho público destinadas a este fin ni a aquellos en que la misma se atribuya a una sociedad de Derecho privado en cuyo capital sea exclusiva la participación de la Administración o de un ente público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tako xedapenak ezin izango zaizkie aplikatu, ez zerbitzu publikoaren kudeaketa egiteko sortutako zuzenbide publikoko erakundeen bidez gauzatzen bada, ez, Administrazioak edo Administrazioaren erakunde publikoren batek zuzenbide pribatuko sozietateren bateko kapitalean partaidetza osoa eta bakarra daukanean, azken horren bidez gauzatzen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5. Poderes de la Administración y ámbito del contra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5. artikulua.- Administrazioaren ahalmenak, eta kontratuaren erem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podrá gestionar indirectamente, mediante contrato, los servicios de su competencia, siempre que tengan un contenido económico que los haga susceptibles de explotación por empresario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kontratu bidez, zeharka kudea ditzake bere eskumeneko zerbitzuak, baldin eta zerbitzuon eduki ekonomikoa enpresaburu partikularrek ustiatzeko moduk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ningún caso podrán prestarse por gestión indirecta los servicios que impliquen ejercicio de la autoridad inherente a los podere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ola ere ezin dira zeharka kudeatu botere publikoei dagokien aginteaz baliatzea eskatzen duten zerbitzuak.</w:t>
            </w:r>
          </w:p>
        </w:tc>
      </w:tr>
      <w:tr>
        <w:trPr/>
        <w:tc>
          <w:tcPr>
            <w:tcW w:w="4309" w:type="dxa"/>
            <w:tcBorders/>
          </w:tcPr>
          <w:p>
            <w:pPr>
              <w:pStyle w:val="Normal"/>
              <w:jc w:val="both"/>
              <w:rPr>
                <w:rFonts w:ascii="Arial" w:hAnsi="Arial" w:cs="Arial"/>
                <w:sz w:val="18"/>
                <w:szCs w:val="18"/>
              </w:rPr>
            </w:pPr>
            <w:r>
              <w:rPr>
                <w:rFonts w:cs="Arial" w:ascii="Arial" w:hAnsi="Arial"/>
                <w:sz w:val="18"/>
                <w:szCs w:val="18"/>
              </w:rPr>
              <w:t>Antes de proceder a la contratación de un servicio público, deberá haberse determinado su régimen jurídico básico que atribuya las competencias administrativas, que determine el alcance de las prestaciones en favor de los administrados y que declare expresamente que la actividad de que se trata queda asumida por la Administración respectiva como propia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 publikoren bat kontratatu aurretik, oinarrizko araubide juridiko bat zehaztu beharko da, Administrazioari bere eskumenak egotz diezazkion, administratuen aldeko prestazioen irispidea zehaztu dezan, eta dena delako jarduera hura Administrazioak bere gain hartu duela berariaz deklara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a Administración conservará los poderes de policía necesarios para asegurar la buena marcha de los servicios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direnak direlako zerbitzuek ondo dihardutela bermatzeko beharrezko polizia-ahalmenak gordeko ditu beretzat Administr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rato expresará con claridad el ámbito de la gestión, tanto en el orden funcional como en el terri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k argi eta garbi adierazi behar du kudeaketaren eremua, bai egitekoei dagokienez, bai lurraldeari dagokione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contratos se regularán por la presente Ley, salvo lo establecido en los artículos 9.5, 96, 102 y 110 y por las disposiciones especiales del respectivo servicio, en cuanto no se opongan a e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arabera arautuko dira kontratu horiek, 9.5., 96., 102. eta 110. artikuluetan ezarritakoa albo batera utzita, eta zerbitzu bakoitzerako xedapen berezien arabera, legearen kontrakoak ez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6. Modalidades de la contra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6. artikulua.- Kontratu-mod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tratación de la gestión de los servicios públicos adoptará cualquiera de las siguientes moda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 publikoen kudeaketa kontratatzeko modua hauetariko edozein izan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a) Concesión, por la que el empresario gestionará el servicio a su propio riesgo y ventura, siendo aplicable en este caso lo previsto en los apartados 1 y 3 del artículo 232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makida; horrela, enpresaburuak galdu-gordean kudeatuko du zerbitzua, eta lege honen 232. artikuluko 1. eta 3. paragrafoetan ezarritakoa izango da aplikagarri.</w:t>
            </w:r>
          </w:p>
        </w:tc>
      </w:tr>
      <w:tr>
        <w:trPr/>
        <w:tc>
          <w:tcPr>
            <w:tcW w:w="4309" w:type="dxa"/>
            <w:tcBorders/>
          </w:tcPr>
          <w:p>
            <w:pPr>
              <w:pStyle w:val="Normal"/>
              <w:jc w:val="both"/>
              <w:rPr>
                <w:rFonts w:ascii="Arial" w:hAnsi="Arial" w:cs="Arial"/>
                <w:sz w:val="18"/>
                <w:szCs w:val="18"/>
              </w:rPr>
            </w:pPr>
            <w:r>
              <w:rPr>
                <w:rFonts w:cs="Arial" w:ascii="Arial" w:hAnsi="Arial"/>
                <w:sz w:val="18"/>
                <w:szCs w:val="18"/>
              </w:rPr>
              <w:t>b) Gestión interesada, en cuya virtud la Administración y el empresario participarán en los resultados de la explotación del servicio en la proporción que se establezca en 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udeaketa interesduna; horrela, Administrazioak eta enpresaburuak kontratuan ezarritako ehunekoan hartuko dute parte zerbitzua ustiatzeak dakartzan emai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 Concierto con persona natural o jurídica que venga realizando prestaciones análogas a las que constituyen el servicio público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tuna; dena delako zerbitzu publikoaren antzeko beste prestazio batzuk egiten ari den pertsona fisiko edo juridikoarekin egina.</w:t>
            </w:r>
          </w:p>
        </w:tc>
      </w:tr>
      <w:tr>
        <w:trPr/>
        <w:tc>
          <w:tcPr>
            <w:tcW w:w="4309" w:type="dxa"/>
            <w:tcBorders/>
          </w:tcPr>
          <w:p>
            <w:pPr>
              <w:pStyle w:val="Normal"/>
              <w:jc w:val="both"/>
              <w:rPr>
                <w:rFonts w:ascii="Arial" w:hAnsi="Arial" w:cs="Arial"/>
                <w:sz w:val="18"/>
                <w:szCs w:val="18"/>
              </w:rPr>
            </w:pPr>
            <w:r>
              <w:rPr>
                <w:rFonts w:cs="Arial" w:ascii="Arial" w:hAnsi="Arial"/>
                <w:sz w:val="18"/>
                <w:szCs w:val="18"/>
              </w:rPr>
              <w:t>d) Sociedad de economía mixta en la que la Administración participe, por sí o por medio de una entidad pública, en concurrencia con personas naturales o juríd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konomia mistoko sozietatea; Administrazioak berez edo erakunde publiko baten bidez hartzen du parte bertan, pertsona fisiko edo juridikoekin bat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7. Du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7. artikulua.- Irau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rato de gestión de servicios públicos no podrá tener carácter perpetuo o indefinido, fijándose necesariamente en el pliego de cláusulas administrativas particulares su duración y la de las prórrogas de que pueda ser objeto, sin que pueda exceder el plazo total, incluidas las prórrogas, de los siguientes perío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 publikoak kudeatzeko kontratua ezin da izan betiko edo mugarik gabea; nahitaez finkatu behar dira administrazio-klausula zehatzen agirian bai kontratuaren iraupena eta bai izan ditzakeen luzapenena ere; nolanahi ere, epe osoak, luzapenak barne hartuta, ezin izango ditu denbora-tarte hauek gain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Cincuenta años en los contratos que comprendan la ejecución de obras y la explotación de servicio público, salvo que éste sea de mercado o lonja central mayorista de artículos alimenticios gestionados por sociedad de economía mixta municipal, en cuyo caso podrá ser hasta 60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errogeita hamar urte, baldin eta obrak egiteko eta zerbitzu publikoa ustiatzeko diren kontratuak badira; salbuespen izango da udal ekonomia mistoko sozietateak kudeatutako elikagaietako merkatua edo handizkako lonja nagusia, kasu horretan 60 urtera artekoa izan ahal izango baita epea.</w:t>
            </w:r>
          </w:p>
        </w:tc>
      </w:tr>
      <w:tr>
        <w:trPr/>
        <w:tc>
          <w:tcPr>
            <w:tcW w:w="4309" w:type="dxa"/>
            <w:tcBorders/>
          </w:tcPr>
          <w:p>
            <w:pPr>
              <w:pStyle w:val="Normal"/>
              <w:jc w:val="both"/>
              <w:rPr>
                <w:rFonts w:ascii="Arial" w:hAnsi="Arial" w:cs="Arial"/>
                <w:sz w:val="18"/>
                <w:szCs w:val="18"/>
              </w:rPr>
            </w:pPr>
            <w:r>
              <w:rPr>
                <w:rFonts w:cs="Arial" w:ascii="Arial" w:hAnsi="Arial"/>
                <w:sz w:val="18"/>
                <w:szCs w:val="18"/>
              </w:rPr>
              <w:t>b) Veinticinco años en los contratos que comprendan la explotación de un servicio público no relacionado con la prestación de servicios sani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ogeita bost urte, baldin eta osasun-zerbitzuak ematearekin zerikusirik ez duen zerbitzu publikoa ustiatzeko diren kontratu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 Diez años en los contratos que comprendan la explotación de un servicio público cuyo objeto consista en la prestación de servicios sanitarios siempre que no estén comprendidos en la letra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amar urte, baldin eta, osasun-zerbitzuak emateko xede duen zerbitzu publikoa ustiatzeko kontratuak izanik, zerbitzu horiek a) idatz-zatian jasota ez badaud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actuaciones administrativas preparatorias del contrato de gestión de servici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erbitzu publikoak kudeatzeko kontratuak prestatzeko administrazio-jard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8. Actuaciones preparatorias del contra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8. artikulua.- Kontratuak prestatzeko jar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contrato de gestión de servicios públicos irá precedido de la aprobación del pliego de cláusulas administrativas particulares y del de prescripciones técnicas, especificando el régimen jurídico básico regulador del servicio a que se refiere el artículo 155 y los Reglamentos especiales reguladores del mismo, así como los aspectos de carácter jurídico, económico y administrativo y, en su caso, las tarifas que hubieren de percibirse de los usuarios, los procedimientos para su revisión y el canon o participación que hubiera de satisfacerse a la Administración, cuando así procedi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 publikoak kudeatzeko edozein kontratu egin aurretik, administrazio-klausula zehatzen agiria eta preskripzio teknikoena onetsi behar dira, betiere, 155. artikuluan jasotakoari jarraituz, zerbitzua arautzeko oinarrizko araubide juridikoa eta erregelamendu bereziak zehaztuta daudela; era berean, alderdi juridiko, ekonomiko eta administratiboak ere ezarri behar dira, eta, hala badagokio, erabiltzaileengandik jaso beharreko tarifak, tarifa horiek berrikusteko prozedurak eta, hala dagokionean, Administrazioari eman beharreko kanona edo partaidetza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que comprendan la ejecución de obras, la tramitación del expediente irá precedida de la elaboración y aprobación administrativa del anteproyecto de explotación y de las obras precisas, con especificación de las prescripciones técnicas relativas a su re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k egiteko xedea ere beren baitan hartzen duten kontratuetan, espedientea izapidetu aurretik, ustiapenerako eta behar diren obretarako aurreproiektua egin behar da, eta onespen administratiboa lortu behar da, betiere, obrak egiteko preskripzio teknikoen agiria ondo zehaz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l supuesto serán de aplicación los preceptos establecidos en esta Ley para la concesión de obra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lege honetan herri-lanen emakidarako ezarritako aginduak aplikatu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relativos a la prestación de asistencia sanitaria motivada por supuestos de urgencia, por importe inferior a 2.000.000 de pesetas (12.020,24 euros), las disposiciones de esta Ley no serán de aplicación a la preparación y adjudica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azko egoerak direla-eta, laguntza sanitarioa emateko diren kontratuetan, 2.000.000 pezetatik beherakoak direnean (hau da, 12.020,24 eurotik beherakoak direnean), lege honetako xedapenak ez dira aplikatu behar kontratua prestatzeko eta esleitzeko fase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creditar la existencia de los contratos a que se refiere este apartado, bastará, además de la justificación de la urgencia a cumplimentar, la determinación del objeto de la prestación, la fijación del precio a satisfacer por la misma y la designación por el órgano de contratación de la empresa que efectuará la correspondiente pres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agrafo honetan jasotako kontratuak egin behar direla egiaztatu behar denean, nahikoa izango da, konpondu beharreko presakotasun-egoera justifikatzeaz gainera, prestazioaren xedea zehaztea, prestazio horren truke ordaindu beharreko prezioa finkatzea, eta kontratazio-organoak prestazio hori emango duen enpresa izen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procedimientos y formas de adjudicación del contrato de gestión de servici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erbitzu publikoak kudeatzeko kontratua esleitzeko prozedurak eta e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9. Procedimientos y formas de adjud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9. artikulua.- Esleitzeko prozedurak eta er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de gestión de servicios públicos ordinariamente se adjudicarán por procedimiento abierto o restringido, mediante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 publikoak kudeatzeko kontratuak prozedura irekiz edo murriztuz esleituko dira normalean, lehiaketa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En ambos procedimientos se cumplirán los plazos señalados en el artículo 7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bietan ere, 78. artikuluan aipatutako epeak bete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cedimiento negociado sólo podrá tener lugar, previa justificación razonada en el expediente y acuerdo del órgano de contratación, en los supuest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negoziatua, aurrez espedientean arrazoiak emanda eta kontratazio-organoak halaxe erabakita, kasu hauetan baino ezin da erabili:</w:t>
            </w:r>
          </w:p>
        </w:tc>
      </w:tr>
      <w:tr>
        <w:trPr/>
        <w:tc>
          <w:tcPr>
            <w:tcW w:w="4309" w:type="dxa"/>
            <w:tcBorders/>
          </w:tcPr>
          <w:p>
            <w:pPr>
              <w:pStyle w:val="Normal"/>
              <w:jc w:val="both"/>
              <w:rPr>
                <w:rFonts w:ascii="Arial" w:hAnsi="Arial" w:cs="Arial"/>
                <w:sz w:val="18"/>
                <w:szCs w:val="18"/>
              </w:rPr>
            </w:pPr>
            <w:r>
              <w:rPr>
                <w:rFonts w:cs="Arial" w:ascii="Arial" w:hAnsi="Arial"/>
                <w:sz w:val="18"/>
                <w:szCs w:val="18"/>
              </w:rPr>
              <w:t>a) Aquellos servicios respecto a los que no sea posible promover concurrencia en la ofer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kaintzan lehiarik sustatzea ezinezko duten zerbitz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una imperiosa urgencia, resultante de acontecimientos imprevisibles para el órgano de contratación y no imputables al mismo, demande una pronta ejecución que no pueda lograrse por el procedimiento de urgencia regulado en el artículo 7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tratazio-organoak aurreikusi ezin, eta berari egotz ezin dakizkiokeen gertaeren ondorioz sortutako ezinbesteko presakotasun kasuetan, baldin eta 71. artikuluan araututako presazko prozeduraz lortu ezin den azkartasuna behar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declarados secretos o reservados o cuando su ejecución deba ir acompañada de medidas de seguridad especiales conforme a la legislación vigente o cuando lo exija la protección de los intereses esenciales de la seguridad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ai isilpeko edo ezkutuko zerbitzu direla deklaratu denean, bai indarrean dagoen legediaren arabera segurtasun-neurri bereziez babestuta gauzatu beharrekoak direnean, eta bai Estatuaren segurtasunaren funtsezko interesak babestu beharrak hala eskatzen duene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casos será necesario que el servicio no pueda realizarse directamente por la Administración y, en el último supuesto, en la Administración General del Estado, sus Organismos autónomos, Entidades gestoras y Servicios comunes de la Seguridad Social y demás Entidades públicas estatales, se requerirá declaración expresa de que concurre tal requisito, correspondiendo realizarla al titular del Departamento ministerial respectivo, sin que a estos efectos dicha competencia pueda ser deleg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ietan, ordea, zerbitzu hori Administrazioak zuzenean bete ezineko modukoa izan behar da; eta azken kasuan, bai Estatuko Administrazio Orokorrean, bere erakunde autonomoetan, Gizarte Segurantzako kudeaketa-erakunde eta zerbitzu erkideetan, eta bai Estatuko gainerako erakunde publikoetan, berariaz deklaratu behar da betekizun hori betetzen dela; kasuan kasuko ministerioko titularrari dagokio adierazpena egitea, eta eskumen hori ezin izango da ordezkotzan eman, goian aipatutako ondorio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de gestión de servicios cuyo presupuesto de gastos de primer establecimiento se prevea inferior a 5.000.000 de pesetas (30.050,61 euros) y su plazo de duración sea inferior a cinc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Zerbitzuak kudeatzeko kontratuaren lehen ezarrerako gastuen aurrekontua 5.000.000 pezetatik (30.050,61 eurotik) beherakoa izango dela aurreikusita dagoenean, eta haren iraupen-epea bost urtetik beherakoa.</w:t>
            </w:r>
          </w:p>
        </w:tc>
      </w:tr>
      <w:tr>
        <w:trPr/>
        <w:tc>
          <w:tcPr>
            <w:tcW w:w="4309" w:type="dxa"/>
            <w:tcBorders/>
          </w:tcPr>
          <w:p>
            <w:pPr>
              <w:pStyle w:val="Normal"/>
              <w:jc w:val="both"/>
              <w:rPr>
                <w:rFonts w:ascii="Arial" w:hAnsi="Arial" w:cs="Arial"/>
                <w:sz w:val="18"/>
                <w:szCs w:val="18"/>
              </w:rPr>
            </w:pPr>
            <w:r>
              <w:rPr>
                <w:rFonts w:cs="Arial" w:ascii="Arial" w:hAnsi="Arial"/>
                <w:sz w:val="18"/>
                <w:szCs w:val="18"/>
              </w:rPr>
              <w:t>e) Los anunciados a concurso que no llegaren a adjudicarse por falta de licitadores o porque las proposiciones presentadas no se hayan declarado admisibles, siempre que no se modifiquen en forma sustancial las condiciones originales del contrato y la adjudicación se efectúe por precio no superior al que haya sido objeto de la licitación primera, sin perjuicio de lo establecido en el apartado 2, letra b),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ehiaketarako iragarritako kontratuak izan arren, bai lizitatzailerik ez dagoenean, zein aurkeztutako proposamenak onargarri ez direla deklaratu denean; betiere, kontratuaren hasierako baldintzak funtsean aldatu ezik, eta lehenengo lizitazioko prezioa baino goragokoan esleitu ezik, artikulu honetako 2. paragrafoaren b) idatz-zatian ezarri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f) Los relativos a la prestación de asistencia sanitaria concertados con medios ajenos, derivados de un convenio de colaboración entre las Administraciones Públicas o de un contrato marco, siempre que este último haya sido adjudicado con sujeción a las normas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Herri Administrazioen arteko lankidetza-hitzarmen bat abiaburu dela, laguntza sanitarioa emateko inoren baliabideekin itundutako kontratuak direnean, edo esparru-kontratu bat abiaburu izanik, esparru-kontratu hori lege honetako arauei jarraituz esleitutakoa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ejecución y modificación del contrato de gestión de servici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erbitzu publikoak kudeatzeko kontratua gauzatu eta al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EJECUCIÓN DEL CONTRATO DE GESTIÓN DE SERVICI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ERBITZU PUBLIKOAK KUDEATZEKO KONTRATUA GAUZ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0. Ejecución del contra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0. artikulua.- Kontratua gau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ratista está obligado a organizar y prestar el servicio con estricta sujeción a las características establecidas en el contrato y dentro de los plazos señalados en el mismo, y, en su caso, a la ejecución de las obras conforme al proyecto aprobado por el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 behartuta gelditzen da bai zerbitzua ematera eta antolatzera, kontratuan ezarritako ezaugarriei estu-estuan lotuta, eta kontratuan aipatutako epeak errespetatuta, bai eta, hala dagokionean, kontratazio-organoak onartutako proiektuaren araberako obrak egiter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1. Obliga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1. artikulua.- Betebehar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ratista estará sujeto al cumplimiento de las siguientes obligaciones, con carácter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Orokorrean hauek dira kontratistak bete behar dituen bete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 Prestar el servicio con la continuidad convenida y garantizar a los particulares el derecho a utilizarlo en las condiciones que hayan sido establecidas y mediante el abono, en su caso, de la contraprestación económica comprendida en las tarifas aprob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tundutako jarraitasunaz eman behar du zerbitzua, eta zerbitzua erabiltzeko eskubidea bermatu behar die partikularrei, ezarritako baldintzetan erabiltzeko alegia, eta onartutako tarifetan jasotako kontraprestazio ekonomikoa ordainduz, hal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b) Cuidar del buen orden del servicio, pudiendo dictar las oportunas instrucciones, sin perjuicio de los poderes de policía a los que se refiere el artículo 15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erbitzuaren ordena zuzena zaindu behar du, eta komeni diren jarraibideak agindu ditzake, 155. artikuluan aipatutako polizia-ahalmen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c) Indemnizar los daños que se causen a terceros como consecuencia de las operaciones que requiera el desarrollo del servicio, excepto cuando el daño sea producido por causas imputables a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Zerbitzuaren garapenak eskatutako eragiketen ondorioz hirugarrenei sortutako kalteak ordaindu behar ditu, Administrazioari egotz dakizkiokeen arrazoiek eragindako kalteak dir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d) Respetar el principio de no discriminación por razón de nacionalidad, respecto de las empresas de Estados miembros de la Comunidad Europea o signatarios del Acuerdo sobre Contratación Pública de la Organización Mundial del Comercio, en los contratos de suministro consecuencia del de gestión de servici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Zerbitzu publikoen kudeaketaren ondoriozko hornidura-kontratuetan, nazionalitateagatiko bereizkeriarik ezaren printzipioa errespetatu behar du, Europako Erkidegoko estatuetan enpresei, edo Munduko Merkataritza Erakundeak Kontratazio Publikoari buruz lotutako Akordioa izenpetu dutenei dagokie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2. Prestaciones económ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2. artikulua.- Prestazio ekonom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ratista tiene derecho a las contraprestaciones económicas previstas en el contrato y a la revisión de las mismas, en su caso, en los términos que el propio contrato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n zehaztutako kontraprestazio ekonomikoak jasotzeko eskubidea dauka kontratistak, eta kontraprestazioak berrikusteko, kasua denean, kontratuan bertan ezarritako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MODIFICACIÓN DEL CONTRATO DE GESTIÓN DE SERVICI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ERBITZU PUBLIKOAK KUDEATZEKO KONTRATUA AL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3. Modificación y sus efec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3. artikulua.- Aldatzea, eta aldatzeak dakartzan ondo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podrá modificar, por razones de interés público, las características del servicio contratado y las tarifas que han de ser abonadas por los usu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interes publikoko arrazoiak direla-eta, aldatu egin ditzake kontratatutako zerbitzuaren ezaugarriak eta erabiltzaileek ordaindu beharreko tarif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s modificaciones afecten al régimen financiero del contrato, la Administración deberá compensar al contratista de manera que se mantenga el equilibrio de los supuestos económicos que fueron considerados como básicos en la adjudica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aketekin kontratuaren finantza-araubideari eragiten bazaio, Administrazioak konpentsazioa eman behar dio kontratistari, kontratua esleitu zenean oinarrizkotzat hartutako ekonomiako baldintzen orekari eutsi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los acuerdos que dicte la Administración respecto al desarrollo del servicio carezcan de trascendencia económica, el contratista no tendrá derecho a indemnización por razón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aren garapenari buruz Administrazioak hartutako erabakiek ekonomian eraginik ez badaukate, kontratistak ez du horiek direla-eta inolako kalte-ordainik jasotzeko eskubiderik izan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efectos y extinción del contrato de gestión de servici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erbitzu publikoak kudeatzeko kontratuaren ondorioak, eta kontratua ama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CUMPLIMIENTO Y EFECTOS DEL CONTRATO DE GESTIÓN DE SERVICI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ERBITZU PUBLIKOAK KUDEATZEKO KONTRATUA BETETZEA, ETA HORREN ONDORI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4. Rever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4.- Zerbitzua itzu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finalice el plazo contractual, el servicio revertirá a la Administración, debiendo el contratista entregar las obras e instalaciones a que esté obligado con arreglo al contrato y en el estado de conservación y funcionamiento adecu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ko epea amaitzen denean, Administrazioarengana itzuliko da zerbitzua; kontratuaren arabera behartuta dagoen moduan entregatu behar ditu kontratistak bai obrak eta bai instalazioak, kontserbazio-egoera onean eta ondo funtzionatzen dutela.</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un período prudencial anterior a la reversión, que deberá fijarse en el pliego, el órgano competente de la Administración adoptará las disposiciones encaminadas a que la entrega de los bienes se verifique en las condiciones conven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an finkatu behar den itzultzeko epea baino zentzuzko denbora bat lehenago, Administrazioan eskumenak dauzkan organoak xedapenak hartu behar ditu delako ondasunak itundutako baldintzetan entregatuko direla egiaztatu ahal iza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5. Falta de entrega de contraprestaciones económicas y medios auxilia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5. artikulua.- Kontraprestazio ekonomikoak eta baliabide lagungarriak ez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Administración no hiciere efectiva al contratista la contraprestación económica o no entregare los medios auxiliares a que se obligó en el contrato dentro de los plazos previstos en el mismo y no procediese la resolución del contrato o no la solicitase el contratista, éste tendrá derecho al interés legal de las cantidades o valores económicos que aquéllos signifiquen, de conformidad con lo establecido en el artículo 9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Administrazioak kontratistari kontraprestazio ekonomikorik ematen ez badio, edo kontratuan ezarritako epeetan bertan agindutako baliabide lagungarririk ematen ez badio, eta kontratua suntsiarazten ez bada, edo kontratistak suntsiarazpenik eskatzen ez badu, baliabideen araberako kopuruei edo balio ekonomikoei dagokien legezko interesak jasotzeko eskubidea izango du kontratistak, 99. artikuluan ezarritako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6. Incumplimiento del contratis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6. artikulua.- Kontratistak kontratua ez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i del incumplimiento por parte del contratista se derivase perturbación grave y no reparable por otros medios en el servicio público y la Administración no decidiese la resolución del contrato, podrá acordar la intervención del mismo hasta que aquélla desapar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 bada kontratua betetzen ez duena, eta zerbitzu publikoari hortik sortutakoa nahasmendua larria eta beste baliabide batzuekin konpondu ezinekoa bada, eta Administrazioak kontratua suntsiarazteko erabakirik hartzen ez badu, nahasmendua konpondu arte hark zerbitzuan jarraitzea erabaki lezake Administr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el contratista deberá abonar a la Administración los daños y perjuicios que efectivamente le haya irro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kontratistak Administrazioari benetan sortutako kalte eta galerak ordaindu beharko dizk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RESOLUCIÓN DEL CONTRATO DE GESTIÓN DE SERVICI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ERBITZU PUBLIKOAK KUDEATZEKO KONTRATUA SUNTSIARAZ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7. Causas de re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7. artikulua.- Kontratua suntsiarazteko 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Son causas de resolución del contrato de gestión de servicios públicos, además de las señaladas en el artículo 111, con la excepción de sus letras e) y f),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goko 111. artikuluko e) eta f) idatz-zatiak salbuespen direla, bertan aipatutakoez gain, hauek dira zerbitzu publikoak kudeatzeko kontratua suntsiarazteko 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emora superior a seis meses por parte de la Administración en la entrega al contratista de la contraprestación o de los medios auxiliares a que se obligó según 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dministrazioak kontratuaren arabera kontratistari agindu zizkion kontraprestazioak edo baliabide lagungarriak entregatzeko, Administrazioa sei hilabete baino gehiago berand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rescate del servicio por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dministrazioak zerbitzua berresku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supresión del servicio por razones de interés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nteres publikoko arrazoiak direla-eta zerbitzua eza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imposibilidad de la explotación del servicio como consecuencia de acuerdos adoptados por la Administración con posterioridad a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ontratua egin eta gero Administrazioak hartutako erabakien ondorioz, zerbitzua ustiatzea ezinezkoa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8. Aplicación de las causas de re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8. artikulua.- Kontratua suntsiarazteko arrazoiak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causa de resolución sea la muerte o incapacidad sobrevenida del contratista, la Administración podrá acordar la continuación del contrato con sus herederos o sucesores, salvo disposición expresa en contrario de la legislación específica del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ri heriotza edo ezgaitasuna etorri zaiola bada kontratua suntsiarazteko arrazoia, haren jaraunsle edo oinordekoekin kontratua jarraitzeko erabakia hartu ahal izango du Administrazioak, zerbitzuaren legedi berezian berariaz kontrakorik xedatu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Por razones de interés público, la Administración podrá acordar el rescate del servicio para gestionarlo direct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 publikoko arrazoiak direla-eta, Administrazioak zerbitzua berreskuratzeko erabakia hartu ahal izango du, berak zuzenean kude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9. Efectos de la re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9. artikulua.- Kontratua suntsiarazteak dakartzan ondo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de resolución, la Administración abonará, en todo caso, al contratista el precio de las obras e instalaciones que, ejecutadas por éste, hayan de pasar a propiedad de aquélla, teniendo en cuenta su estado y el tiempo que restare para la rever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suntsiaraziz gero, kontratistak egindako obra eta instalazioen prezioa ordaindu behar dio Administrazioak beti, Administrazioaren eskuetara igaro behar badira, haien egoera eta haiek itzultzeko falta den denbora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independencia de lo dispuesto en el artículo 113, el incumplimiento por parte de la Administración o del contratista de las obligaciones del contrato producirá los efectos que según las disposiciones específicas del servicio puedan afectar a estos contr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113. artikuluan xedatutakoa alde batera dela, bai Administrazioak zein kontratistak kontratuko betebeharrak bete gabe uzten badituzte, zerbitzuaren xedapen berezien arabera kontratuotan eragina izan dezaketen ondorioak sor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l artículo 167.a), el contratista tendrá derecho al abono del interés de demora previsto en la Ley por la que se establecen medidas de lucha contra la morosidad en operaciones comerciales de las cantidades debidas o valores económicos convenidos, a partir del vencimiento del plazo previsto para su entrega, así como de los daños y perjuicios sufr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167.a) artikuluaren kasuan, merkataritzako eragiketetan berankortasunaren aurka neurriak ezartzeko legearen arabera, kontraprestazioa zein baliabide lagungarriak entregatzeko aurreikusitako epea amaitzen denetik hasita, zordundutako kopuruen edo itundutako balio ekonomikoen berandutze-interesak jasotzeko eskubidea izango du kontratistak, baita jasandako kalte eta galerei dagozkienak jasotzeko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de las letras b), c) y d) del artículo 167, sin perjuicio de lo dispuesto en el apartado 1 de este artículo, la Administración indemnizará al contratista de los daños y perjuicios que se le irroguen, incluidos los beneficios futuros que deje de percibir, atendiendo a los resultados de la explotación en el último quinquenio y a la pérdida del valor de las obras e instalaciones que no hayan de revertir a aquélla, habida cuenta de su grado de amort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167. artikuluko b), c) eta d) idatz-zatietako kasuetan, artikulu honetako 1. paragrafoan xedatutakoari kalterik egin gabe, kontratistari sortutako kalte eta galeren kalte-ordainak emango dizkio Administrazioak, jaso gabe utzitako geroko irabaziak barne; horretarako, azken bost urteetako ustiakuntzako emaitzak hartuko dira kontuan, baita Administraziora itzuli behar ez diren obra eta instalazioek galdu duten balioa ere, amortizazio-maila ahaztu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subcontratación del contrato de gestión de servicios públ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erbitzu publikoak kudeatzeko kontratuen azpikontrata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0. De la subcontra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0. artikulua.- Azpikontrat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ontrato de gestión de servicios públicos, la subcontratación sólo podrá recaer sobre prestaciones acceso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 publikoak kudeatzeko kontratuetan prestazio gehigarrietarako baino ezin da egin azpikontratu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contrato de sumini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rnidura-kontra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NORMAS GENERALES PARA EL CONTRATO DE SUMINI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RNIDURA-KONTRATURAKO ARAU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1. Concep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1. artikulua.- Kontzeptu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esta Ley, se entenderá por contrato de suministro el que tenga por objeto la compra, el arrendamiento financiero, el arrendamiento, con o sin opción de compra, o la adquisición de productos o bienes muebles, salvo los relativos a propiedades incorporales y valores negociables, que se regirán por la legislación patrimonial de las Administraciones Públicas aplicable a cada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ondorioetarako, hauek dira hornidura-kontratu: produktu edo ondasun higigarriak erosteko, finantza-errentamenduan hartzeko, errentan hartzeko (erosketa-aukerarekin zein gabe), edo eskuratzeko xedea daukatenak, jabetza gorpuzgabeei eta balore negoziagarriei buruzkoak izan ezik, kasu bakoitzean aplikatzekoa den herri-administrazioen ondare-legediarekin arautuko baitira azken hori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2. Contratos considerados como de sumini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2. artikulua.- Hornidura-kontr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e considerarán incluidos en el artículo anterior los contrat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ngo kontratu hauek aurreko artikuluan sar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Aquellos en los que el empresario se obligue a entregar una pluralidad de bienes de forma sucesiva y por precio unitario sin que la cuantía total se defina con exactitud al tiempo de celebrar el contrato, por estar subordinadas las entregas a las necesidades de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npresaburua anitz ondasun jarraian eta unitateko prezioka entregatzera behartzeko diren kontratuak, kontratua egiteko garaian kopuru osoa zehaztasunez mugatu ez bada ere, Administrazioaren premien menpe egongo baitira entrega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adquisición y el arrendamiento de equipos y sistemas para el tratamiento de la información, sus dispositivos y programas y la cesión del derecho de uso de estos últimos, así como de equipos y sistemas de telecomun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nformazioa tratatzeko ekipamenduak, sistemak eta haien dispositibo eta programak eskuratu eta errentan hartzeko kontratuak, baita programak eta telekomunikazio-ekipamenduak zein –sistemak erabiltzeko eskubidea lagatzeko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de fabricación, por los que la cosa o cosas que hayan de ser entregadas por el empresario deban ser elaboradas con arreglo a características peculiares fijadas previamente por la Administración, aun cuando ésta se obligue a aportar, total o parcialmente, los materiales preci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Fabrikazio-kontratuak; horien bidez enpresaburuak entregatu behar dituen gauzak, edo gauza bakarra bada ere berdin, Administrazioak aurrez finkatutako ezaugarri berezien arabera egitekoak dira, nahiz eta behar diren material guztiak edo zati batzuk ematera behartzen dena Administrazioa ber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expresado en el apartado anterior, la adquisición de programas de ordenador a medida se considerará contrato de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dierazitakoa dagoen horretan utzita ere, neurrira egindako ordenagailu-programak eskuratzea zerbitzu-kontratu moduan har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otra parte, también tendrá la consideración de suministro el mantenimiento de equipos y sistemas para el tratamiento de la información, sus dispositivos y programas cuando se contrate conjuntamente con la adquisición o el arrend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informazioa tratatzeko ekipamendu eta sistemen mantentzea ere hornidura moduan hartuko da, baita haien dispositibo eta programak ere, eskuratzean edo errentan hartzean kontratatzen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3. Tratamiento de la información y telecomunic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3. artikulua.- Telekomunikazioak eta informazioa tra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aplicación de esta Ley, se entenderá:</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aplik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 Por equipos para el tratamiento de la información, las máquinas o conjuntos de máquinas y dispositivos, interconectados o no, capaces de realizar las operaciones necesarias para preparar la utilización de la información a fines determi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auek dira informazioa tratatzeko ekipamenduak: elkarri lotuta zein lotu gabe dauden makinak, zein makina eta dispositibo multzoak, betiere, informazioa helburu jakin batzuetarako erabiltzeko prestatzeko beharrezko eragiketak egiteko gai diren he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Por programa de ordenador, toda secuencia de instrucciones o indicaciones destinadas a ser utilizadas, directa o indirectamente, en un sistema informático para realizar una función o una tarea o para obtener un resultado determinado cualquiera que fuese su forma de expresión y fij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au da ordenagailuko programa: zuzenean nahiz zeharka informatikako sistemaren batean erabiltzeko den jarraibideen zein aginduen errenkada, betiere, eginkizun edo zereginen bat betetzeko, nahiz emaitzaren bat lortzeko, haien adierazpen eta finkapen modua edozein izan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Por programación, el conjunto de tareas de concepción, análisis, escritura y prueba de programas, así como las labores de preparación precisas para la puesta en marcha de un servicio y la realización de cuantos trabajos se detallen en el correspondiente pliego de cláusula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au da programazioa: bai programak asmatu, analizatu, idatzi eta frogatzeko zeregin multzoa, nahiz zerbitzuren bat abian jartzeko beharrezko prestakuntza-lanak, zein kasu bakoitzeko klausula zehatzen agirian zehaztu daitezen zeregin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d) Por sistemas para el tratamiento de la información, los sistemas compuestos de equipos y programas capaces de realizar las funciones de entrada, proceso, almacenamiento, salida y control de la información, con el fin de llevar a cabo una secuencia de operaciones con 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auek dira informazioa tratatzeko sistemak: datuekin eragiketa-errenkada bat egin ahal izateko, informazioa sartu, prozesatu, metatu, atera eta kontrolatzeko gai diren ekipamenduez eta programez osatutako sistemak.</w:t>
            </w:r>
          </w:p>
        </w:tc>
      </w:tr>
      <w:tr>
        <w:trPr/>
        <w:tc>
          <w:tcPr>
            <w:tcW w:w="4309" w:type="dxa"/>
            <w:tcBorders/>
          </w:tcPr>
          <w:p>
            <w:pPr>
              <w:pStyle w:val="Normal"/>
              <w:jc w:val="both"/>
              <w:rPr>
                <w:rFonts w:ascii="Arial" w:hAnsi="Arial" w:cs="Arial"/>
                <w:sz w:val="18"/>
                <w:szCs w:val="18"/>
              </w:rPr>
            </w:pPr>
            <w:r>
              <w:rPr>
                <w:rFonts w:cs="Arial" w:ascii="Arial" w:hAnsi="Arial"/>
                <w:sz w:val="18"/>
                <w:szCs w:val="18"/>
              </w:rPr>
              <w:t>e) Por equipos y sistemas de telecomunicaciones se entienden el conjunto de dispositivos que permiten la transferencia, transporte e intercambio de información conforme a determinadas reglas técnicas y a través de medios electrónicos, informáticos y telemá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Hauek dira telekomunikazioetako ekipamenduak eta sistemak: arau tekniko jakin batzuen arabera, bitarteko elektroniko, informatiko eta telematikoak erabiliz, informazioa transferitzea, garraiatzea eta elkarrekin trukatzea ahalbidetzen duten dispositiboen multz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4. Arrendamiento y prórrog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4. artikulua.- Errentamendua eta luz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ontrato de arrendamiento, el arrendador o empresario asumirá durante el plazo de vigencia del contrato la obligación del mantenimiento del objeto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mendu-kontratuan, errentatzaileak, edo enpresaburuak, kontratuaren xedearen mantentze-lana egiteko betebeharra bereganatzen du kontratua indarrean dagoen aldirak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antidades que, en su caso, deba satisfacer la Administración en concepto de canon de mantenimiento se fijarán separadamente de las constitutivas del precio del arrie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tentze-lanetako kanon moduan Administrazioak ordaindu beharko dituen kopuruak errentamenduaren prezioa osatzen dutenetatik banatuta finka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ontrato de arrendamiento no se admitirá la prórroga tácita y la prórroga expresa no podrá extenderse a un período superior a la mitad del contrato inmediatamente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mendu-kontratuetan ez da isilbidezko luzapenik onartuko, eta esanbidez adierazitako luzapena ere ezin da aurre-aurreko kontratuaren erdia baino gehiago luza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5. Contratos de fabricación y aplicación de normas y usos vigentes en comercio internaci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5. artikulua.- Fabrikazio-kontratuak eta nazioarteko merkataritzan indarrean dauden arau eta usadioak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contratos de fabricación, a los que se refiere el artículo 172.1, letra c), se les aplicarán directamente las normas generales y especiales del contrato de obras que el órgano de contratación determine en el correspondiente pliego de cláusulas administrativas particulares, salvo las relativas a su publicidad que se acomodarán, en todo caso, al contrato de sumin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172.1. artikuluko c) idatz-zatian aipatutako fabrikazio-kontratuei, zuzenean, kasu bakoitzeko administrazio-klausula zehatzen agirian kontratazio-organoak zehaztu ditzan obra-kontratuko arau orokorrak eta bereziak aplikatuko zaizkie, publizitateari buruzkoak izan ezik, hornidura-kontratukoetara egokitu behar dira e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que se celebren con empresas extranjeras de Estados no pertenecientes a la Comunidad Europea cuando su objeto se fabrique o proceda de fuera del territorio nacional y los de suministro que sean consecuencia de la aplicación de las disposiciones del artículo 296 del Tratado Constitutivo de la Comunidad Europea, que celebre el Ministerio de Defensa con empresas extranjeras, se regirán por la presente Ley, sin perjuicio de lo que se convenga entre las partes, de acuerdo con las normas y usos vigentes en el comercio inter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Erkidegoko estatuetakoak ez diren atzerriko enpresekin egiten diren kontratuek, baldin eta kontratuen xedea Estatuko lurraldetik kanpo egiten bada edo kanpotik badator, bai eta hornidura-kontratuek ere, baldin eta, Europako Erkidegoa eratzeko Tratatuko 296. artikuluko xedapenen ondorioz sortutakoak izanik, Defentsa Ministerioak atzerriko enpresekin egindakoak badira, legedi hau izango dute arautzaile, nazioarteko merkataritzan indarrean dauden arau eta usadioen arabera alderdiek hitzartutakoar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6. Contratos men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6. artikulua.- Kontratu txiki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comprendidos en este Título tendrán la consideración de contratos menores cuando su cuantía no exceda de 2.000.000 de pesetas (12.020,24 euros) con excepción de aquellos a los que se refiere el artículo 183.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tan bildutako kontratuak kontratu txikitzat hartuko dira 2.000.000 pezetatik (12.020,24 eurotik) gorakoak ez badira, 183.1. artikuluan aipatutakoak salbuespen dir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PUBLICIDAD DENTRO DEL ÁMBITO DE LA COMUNIDAD EUROPEA DEL CONTRATO DE SUMINI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RNIDURA-KONTRATUEN PUBLIZITATEA EUROPAKO ERKIDEGOAREN BARR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7. Supuestos de publi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7. artikulua.- Publizitate-kasu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de contratación darán a conocer, mediante un anuncio indicativo, los contratos totales por grupos de productos cuyo importe, con exclusión del Impuesto sobre el Valor Añadido, sea igual o superior a 750.000 euros y que tengan previsto celebrar durante los doce mese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ek iragarki adierazgarri baten bidez emango dute kontratu osoen berri, produktu-multzoka banatuta, baldin eta prezioa, Balio Erantsiaren gaineko Zerga kenduta, 750.000 eurokoa edo gehiagokoa bada, eta hurrengo hamabi hilabeteetan egitea aurreikusita badauzkate.</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anuncio se enviará lo antes posible a partir de su programación a la Oficina de Publicaciones Oficiales de las Comunidades Europeas y, para que surta el efecto de reducción de plazos previsto en los artículos 178 y 179, deberá haberse enviado a la citada Oficina con una antelación mínima de cincuenta y dos días y máxima de doce meses, a partir de la fecha del envío del anuncio del contrato al «Diario Oficial de las Comunidades Europ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en programazioa egin ondoren, lehenbailehen bidali behar da iragarkia Europako Erkidegoen Argitalpen Ofizialen Bulegora; eta, lege honetako 178. eta 179. artikuluetan ezarritako epe-murrizketa sor dezan, iragarkia bulego horretara bidalita egongo da, gutxienez, berrogeita hamabi egun lehenago, eta, gehienez jota, hamabi hilabete lehenago, kontratuaren iragarkia “Europako Erkidegoen Aldizkari Ofizialera” bidaltzen den egunetik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en los casos de procedimiento abierto, restringido o negociado del artículo 181, deberá publicarse un anuncio en el «Diario Oficial de las Comunidades Europeas», cuando la cuantía del contrato de suministro, con exclusión del Impuesto sobre el Valor Añadido, sea igual o superior a 236.945 euros, equivalentes a 200.000 derechos especiales de giro o a 154.014 euros equivalentes a 130.000 derechos especiales de giro, cuando en este último supuesto sea adjudicado por los órganos de contratación de la Administración General del Estado, sus Organismos autónomos, las Entidades gestoras y Servicios comunes de la Seguridad Social y demás Entidades públicas esta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181. artikuluan aipatutako prozedura ireki, murriztu zein negoziatuko kasuetan, “Europako Erkidegoen Aldizkari Ofizialean” argitaratu behar da iragarki bat, hornidura-kontratuaren zenbatekoa, Balio Erantsiaren gaineko Zerga kenduta, 200.000 igorpen-eskubide bereziren baliokide izanik, 236.945 eurokoa edo gehiagokoa bada; baita 130.000 igorpen-eskubide bereziren baliokide izanik,154.014 eurokoa edo gehiagokoa denean ere, baldin eta Estatuko Administrazio Orokorreko, bere erakunde autonomoetako, Gizarte Segurantzako kudeaketa-erakunde eta zerbitzu erkideetako, eta Estatuko gainerako erakunde publikoetako kontratazio-organoek esleitu badute kontratu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no tendrán que publicarse en el citado Diario los contratos que sean consecuencia de la aplicación de las disposiciones del artículo 296 del Tratado Constitutivo de la Comunidad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uropako Erkidegoa eratzeko Tratatuko 296. artikuluko xedapenak aplikatuta egindako kontratuak ez dira aipatutako aldizkari horretan argitaratu behar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8. Plazos de presentación de proposiciones en el procedimiento abier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8. artikulua.- Prozedura irekian proposamenak aurkezteko epe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rocedimiento abierto, el plazo de presentación de proposiciones no podrá ser inferior a cincuenta y dos días, a partir de la fecha del envío del anuncio del contrato a la Oficina de Publicaciones Oficiales de las Comunidades Europ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irekian proposamenak aurkezteko epea ezin izango da berrogeita hamabi egun baino gutxiagokoa izan, kontratuaren iragarkia Europako Erkidegoen Argitalpen Ofizialen Bulegora bidaltzen den egunetik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n los plazos previstos, se hubiese enviado el anuncio indicativo a que se refiere el artículo 177.1, el plazo de presentación de proposiciones se reducirá a treinta y seis días, como norma general, sin que, en ningún caso, esta reducción pueda ser inferior a veintidós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aurrez ezarritako epeen barruan, 177.1. artikuluan aipatutako iragarki adierazgarria argitaratu bada, proposamenak aurkezteko epea, arau orokor modura, hogeita hamasei egunera murriztuko da; baina epe hori ezin izango da inola ere hogeita bi egunetik beherakoa i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9. Plazos en el procedimiento restringi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9. artikulua.- Prozedura murriztuko ep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rocedimiento restringido, el plazo de recepción de las solicitudes de participación no podrá ser inferior a treinta y siete días, a partir de la fecha del envío del anuncio al «Diario Oficial de las Comunidades Europ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murriztuan parte hartzeko eskabideak jasotzeko epea ezin da izan iragarkia “Europako Erkidegoen Aldizkari Ofizialera” bidaltzen den egunetik hogeita hamazazpi egun baino gutxiagok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azo de recepción de ofertas no podrá ser inferior a cuarenta días, a partir de la fecha de envío de la invitación escrita, el cual podrá ser reducido a veintiséis días si la Administración hubiese publicado el anuncio indicativo a que se refiere el párrafo primero del artículo 177.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intzak jasotzeko epea ezin da izan gonbit-idatzia bidaltzen den egunetik berrogei egun baino gutxiagokoa; hala ere, hogeita sei egunera gutxitu daiteke, baldin eta 177.1. artikuluko lehenengo lerrokadan aipatutako iragarki adierazgarria argitaratu badu Administr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lazos señalados en los dos apartados precedentes podrán ser reducidos en los casos de urgencia a quince y diez días, respectiv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i paragrafoetan aipatutako epeak, hurrenez hurren, hamabost eta hamar egunera murriztu daitezke presakotasun-kas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procedimientos y formas de adjudicación del contrato de sumini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rnidura-kontratua esleitzeko prozedurak eta e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FORMAS DE ADJUDICACIÓN DEL CONTRATO DE SUMINI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RNIDURA-KONTRATUAK ESLEITZEKO E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0. Subasta y concurs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0. artikulua.- Enkantea eta lehi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basta como forma de adjudicación del contrato de suministro sólo podrá utilizarse en aquellas adquisiciones de escasa cuantía en las que los productos a adquirir estén perfectamente definidos por estar normalizados y no ser posible variar los plazos de entrega, ni introducir modificaciones de ninguna clase en el contrato, quedando por consiguiente el precio como único factor determinante de la adjud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kantea, hornidura-kontratua esleitzeko den heinean, munta urriko eskuraketetan baino ezin da erabili; eta eskuratu beharreko produktuak zeharo definituta egon behar dira, normalizatuak direlako, entrega-epea aldatu ezin delako, eta kontratuan inolako aldaketarik sartu ezin delako; beraz, prezioa da esleipena zehazteko balio duen eragile 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demás casos, el contrato de suministro se adjudicará por concurso, salvo que, a tenor de lo dispuesto en los artículos siguientes, pueda utilizarse el procedimiento negoc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kasu guztietan lehiaketaz esleituko da hornidura; baina, hurrengo artikuluetan xedatutakoaren arabera, prozedura negoziatua ere erabil daite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PROCEDIMIENTO NEGOCIADO EN EL CONTRATO DE SUMINI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OZEDURA NEGOZIATUA, HORNIDURA-KONTRAT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1. Procedimiento negociado y publicidad comunita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1. artikulua.- Prozedura negoziatua eta Europako Erkidego barruko publizit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órgano de contratación podrá acordar la aplicación del procedimiento negociado en el supuesto de que las proposiciones u ofertas económicas en los procedimientos abiertos o restringidos sean irregulares o inaceptables, siempre que no se modifiquen sustancialmente las condiciones iniciales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prozedura ireki edo murriztuetako ekonomia proposamenak nahiz eskaintzak irregularrak edo onartezinak badira, prozedura negoziatua aplikatzeko erabakia hartu ahal izango du kontratazio-organoak, kontratuaren hasierako baldintzak funtsean aldatu gabe iz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el órgano de contratación no publicará el anuncio de licitación a que se refiere el siguiente apartado si se incluyen en el procedimiento negociado a todos los licitadores que, con ocasión del anterior procedimiento abierto o restringido, hubiesen sido admitidos a lic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kontratazio-organoak ez du hurrengo idatz-zatian aipatutako lizitazio-iragarkirik argitaratuko, baldin eta aurreko prozedura ireki zein murriztuan lizitaziorako onartutako lizitatzaile guztiak sartzen badira prozedura negoziatu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cuantía del contrato sea igual o superior a los límites señalados en el artículo 177.2, el órgano de contratación deberá publicar un anuncio en el «Diario Oficial de las Comunidades Europeas» y el plazo de recepción de las solicitudes de participación no podrá ser inferior a treinta y siete días, a partir de la fecha del envío del anuncio, que se reducirán a quince en caso de u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177.2. artikuluan aipatutako mugen artekoa edo gehiagokoa bada kontratuaren zenbatekoa, iragarki bat argitaratu behar du kontratazio-organoak “Europako Erkidegoen Aldizkari Ofizialean”, eta parte hartzeko eskabideak jasotzeko epea ezin da izan iragarpena bidaltzen den egunetik hogeita hamazazpi egun baino gutxiagokoa; hamabost egunera murriztuko da presazko kas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2. Procedimiento negociado sin publi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2. artikulua.- Prozedura negoziatua, publizitater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 utilizarse el procedimiento negociado sin publicidad previa cuando concurra alguna de las circunstancias siguientes, que habrán de justificarse en 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n justifikatu beharko diren inguruabar hauetakoren bat gertatzen denean, aldez aurretik publizitaterik gabeko prozedura negoziatua erabil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el contrato no llegara a adjudicarse en un procedimiento abierto o restringido por falta de licitadores o porque los presentados no hayan sido admitidos a licitación, siempre que no se modifiquen sustancialmente las condiciones originales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Edo lizitatzailerik egon ez delako, edo aurkeztutakoak lizitaziora onartu ez direlako, prozedura ireki zein murriztu batean kontratua esleitu gabe gelditzen denean, betiere, kontratuaren hasierako baldintzak funtsean aldatu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upuesto, cuando la cuantía del contrato sea igual o superior a los límites señalados en el artículo 177.2, se remitirá un informe a la Comisión de las Comunidades Europeas a petición de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su horretan, baldin eta kontratuaren zenbatekoa 177.2. artikuluan aipatutako mugen bestekoa edo gehiagokoa bada, txostena bidali behar zaio Europako Erkidegoko Batzordeari, berak eskatuz gero. </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los productos de que se trate se fabriquen exclusivamente para fines de experimentación, estudio o desarrollo, no aplicándose esta condición a la producción en serie destinada a establecer la viabilidad comercial del producto o recuperar los costos de investigación y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Dena delako produktuak, edo esperimentuak eta azterlanak egiteko, edo garapena lortzeko bakarrik fabrikatzen direnean; baldintza hori ez zaie aplikatuko, serieko ekoizpenak izanda, produktuen merkataritzako bideragarritasuna ezarri, zein ikerketa eta garapeneko kostuak berreskuratzeko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a causa de su especificidad técnica o artística, o por razones relacionadas con la protección de derechos exclusivos, tan sólo pueda encomendarse la fabricación o suministro del producto en cuestión a un único provee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ai berezitasun teknikoak edo artekoak tartean daudelako, zein esklusibotasun-eskubideak babesteko arrazoiak medio, hornitzaile bakar bati bakarrik agindu ahal zaionean dena delako produktua fabrikatu zein horn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ndo una imperiosa urgencia, resultante de acontecimientos imprevisibles para el órgano de contratación y no imputables al mismo, demande una pronta ejecución que no pueda lograrse por el procedimiento de urgencia regulado en el artículo 71 o por aplicación de los plazos de publicidad en el «Diario Oficial de las Comunidades Europeas» previstos para los casos de u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ontratazio-organoak aurreikusi ezin eta berari egotzi ezin dakizkiokeen gertakizunen ondorioz ezinbesteko presakotasunen batek azkar egitea eskatzen duenean, baldin eta 71. artikuluan araututako presakotasun-prozedurarekin lortu ezin bada, edo presakotasun-kasuetan “Europako Erkidegoen Aldizkari Ofizialean” argitaratzeko ezarritako epeak aplikatuta lortu ezi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s entregas complementarias efectuadas por el proveedor inicial que constituyan, bien una reposición de suministros o instalaciones de uso corriente o bien una extensión de los suministros o instalaciones existentes, cuando un cambio de proveedor obligaría a la Administración a adquirir material que posea características técnicas diferentes, dando lugar a incompatibilidades o a dificultades técnicas de uso y mantenimiento desproporcion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Hasierako hornitzaileak entrega osagarriak egiteko denean, bai ohiko erabilerako hornigaiak edo instalazioak hornitzen jarraitzeko, bai egon dauden hornigaiak edo instalazioak gehitzeko, baldin eta hornitzailez aldatzeak Administrazioa bestelako ezaugarri teknikoak dituzten materialak eskuratzera behartuko balu, neurri gabeko bateraezintasunak nahiz zailtasun teknikoak sortuz bai erabilerarako eta bai mantentze-lan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duración de tales contratos, así como la de los contratos renovables, no podrá, como regla general, ser superior a tre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 horien iraupena, kontratu berriztagarriena bezala, arau orokor moduan, ezin da hiru urtetik gorako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f) Los que sean consecuencia de la aplicación de las disposiciones del artículo 296 del Tratado Constitutivo de la Comunidad Europea, que deba celebrar el Ministerio de Defensa con empresas extranjeras, cuando no existan empresas nacionales capacitadas para ejecutar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uropako Erkidegoa eratzeko Tratatuko 296. artikuluko xedapenen ondorioz sortutakoak direnean, baldin eta, estatu barruan hori egiteko gai den enpresarik ez dagoelako, Defentsa Ministerioak atzerriko enpresekin egindako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g) Los que se refieren a bienes cuya uniformidad haya sido declarada necesaria para su utilización común por la Administración, siempre que la adopción del tipo de que se trate se haya efectuado, previa e independientemente, en virtud de concurso, de acuerdo con lo previsto en el presente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Administrazioak arrunt erabiltzeko direlako, ondasunei buruzko nahitaezko uniformetasun-adierazpena beharrezkoa denean, baldin eta ondasunen tipoa aukeratzeko, aurrez eta independente, lehiaketaz baliatu izan bada, titulu hon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upuesto se tendrá en cuenta para la Administración General del Estado, sus Organismos autónomos, Entidades gestoras y Servicios comunes de la Seguridad Social y demás Entidades públicas estatales que la uniformidad a que el mismo se refiere habrá de ser declarada por la Dirección General del Patrimonio del Estado, excepto cuando se trate de bienes de utilización específica por los servicios de un determinado Departamento ministerial, en cuyo caso corresponderá efectuarlo al mismo, previo informe de la indicada Dirección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zko kasu horretan, Estatuko Administrazio Orokorrerako, bere erakunde autonomoetarako, Gizarte Segurantzako kudeaketa-erakunde eta zerbitzu erkideetarako, eta Estatuko gainerako erakunde publikoetarako, Estatuko Ondarearen Zuzendaritza Nagusiak deklaratu behar du goian aipatutako uniformetasuna, ministerioren bateko departamentu zehatzen bateko zerbitzuek berariaz erabiltzeko ondasunak direnean izan ezik, ministerio horrek deklaratu beharko baitu, aipatutako zuzendaritza nagusiaren txostena jaso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h) Los declarados secretos o reservados o cuando su ejecución deba ir acompañada de medidas de seguridad especiales, conforme a la legislación vigente o cuando lo exija la protección de los intereses esenciales de la seguridad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Bai isilpeko edo ezkutuko kontratu direla deklaratu denean, bai indarrean dagoen legediaren arabera segurtasun-neurri bereziez babestuta gauzatu beharrekoak direnean, eta bai Estatuaren segurtasunaren funtsezko interesak babestu beharrak hala eskatzen duene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último supuesto, en la Administración General del Estado, sus Organismos Autónomos, Entidades gestoras y Servicios comunes de la Seguridad Social y demás Entidades públicas estatales se requerirá declaración expresa de que concurre tal requisito, correspondiendo realizarla al titular del Departamento ministerial respectivo, sin que a estos efectos dicha competencia pueda ser deleg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kasu horretan, bai Estatuko Administrazio Orokorrean, bai bere erakunde autonomoetan, Gizarte Segurantzako kudeaketa-erakunde eta zerbitzu erkideetan, eta bai Estatuko gainerako erakunde publikoetan, berariaz deklaratu behar da betekizun hori betetzen dela; kasuan kasuko ministerioko titularrari dagokio adierazpena egitea, eta eskumen hori ezin izango da ordezkotzan eman, goian aipatutako ondorio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i) Los de bienes de cuantía inferior a 5.000.000 de pesetas (30.050,61 euros), límite que se eleva a 8.000.000 de pesetas (48.080,97 euros), para los supuestos comprendidos en el artículo 172.1, letra c).</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5.000.000 pezetatik (30.050,61 eurotik) beherako zenbatekoko ondasunak; 8.000.000 pezetara (48.080,97 eurora) igoko da muga hori, 172.1. artikuluko c) idatz-zatian jasotako kasu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j) La adquisición de bienes muebles que integran el Patrimonio Histórico Español, previa su valoración por la Junta de Calificación, Valoración y Exportación de Bienes del Patrimonio Histórico Español u organismo reconocido al efecto de las Comunidades Autónomas, que se destinen a museos, archivos o bibliote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Museo, agiritegi zein liburutegietarako, Espainiako Historia Ondarea osatzen duten ondasun higigarriak eskuratzeko denean, Espainiako Historia Ondarearen Ondasunen Kalifikazio, Balioespen eta Esportazio Batzordearen irizpena jaso ondoren, edo autonomia-erkidegoek horretarako onartutako erakundearena jasota.</w:t>
            </w:r>
          </w:p>
        </w:tc>
      </w:tr>
      <w:tr>
        <w:trPr/>
        <w:tc>
          <w:tcPr>
            <w:tcW w:w="4309" w:type="dxa"/>
            <w:tcBorders/>
          </w:tcPr>
          <w:p>
            <w:pPr>
              <w:pStyle w:val="Normal"/>
              <w:jc w:val="both"/>
              <w:rPr>
                <w:rFonts w:ascii="Arial" w:hAnsi="Arial" w:cs="Arial"/>
                <w:sz w:val="18"/>
                <w:szCs w:val="18"/>
              </w:rPr>
            </w:pPr>
            <w:r>
              <w:rPr>
                <w:rFonts w:cs="Arial" w:ascii="Arial" w:hAnsi="Arial"/>
                <w:sz w:val="18"/>
                <w:szCs w:val="18"/>
              </w:rPr>
              <w:t>k) Los de adquisición de productos consumibles, perecederos o de fácil deterioro, de cuantía inferior a 10.000.000 de pesetas (60.101,21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Ondasun kontsumigarriak, gai galkorrak edo erraz honda daitezkeen ondasunak eskuratzeko denean, 10.000.000 pezetatik (60.101,21 eurotik) beherako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 En las adjudicaciones de los contratos que sean consecuencia de un acuerdo o contrato marco, siempre que este último haya sido adjudicado con sujeción a las normas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Esparru-akordio edo -kontratu baten ondorioz egindako kontratuen esleipenetan, baldin eta akordio edo kontratu hori ere lege honetako arauen arabera esleitu izan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normas especiales de contratación del sumini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rnidura kontratatzeko arau berez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3. Contratación centralizada de bie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3. artikulua.- Ondasunen kontratazio zentralizat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ámbito de la Administración General del Estado, sus Organismos autónomos, Entidades gestoras y Servicios comunes de la Seguridad Social y demás Entidades públicas estatales, el Ministro de Hacienda podrá declarar de adquisición centralizada el mobiliario, material y equipo de oficina y otros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dministrazio Orokorrean, bere erakunde autonomoetan, Gizarte Segurantzako kudeaketa-erakunde eta zerbitzu erkideetan, eta Estatuko gainerako erakunde publikoetan, altzariak, bulegoko materialak eta ekipoak eta beste ondasun batzuk zentralizatuta eskuratzekoak direla deklara dezake Ogasun ministr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relación con los citados bienes, la Dirección General del Patrimonio del Estado celebrará los concursos para la adopción de tipo y, en su caso, los acuerdos o contratos mar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ondasun horiei lotuta, Estatuko Ondarearen Zuzendaritza Nagusiak tipoa aukeratzeko lehiaketak egingo ditu, eta, hala dagokionean, esparru-akordioak edo -kontratuak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Reglamentariamente se fijará el procedimiento para la adquisición de los referidos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z finkatuko da aipatutako ondasun horiek eskuratzeko prozedura zein d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quisición de equipos y sistemas para el tratamiento de la información y sus elementos complementarios o auxiliares corresponderá a la Dirección General del Patrimonio del Estado, oídos los Departamentos ministeriales en cuanto sus necesidades, con las excepciones previstas en esta Ley y las que se fijen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Ondarearen Zuzendaritza Nagusiari dagokio, departamentuetan dituzten beharrizanak direla-eta ministerioei entzun ondoren, informazioa tratatzeko ekipamenduak eta sistemak eskuratzea, bai eta horien osagarri edo laguntzaile diren gaiak eskuratzea ere, lege honetan jasotako salbuespenekin eta erregelamenduz finkatuko diren salbuespen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4. Procedimiento en los contratos para el tratamiento de la inform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4. artikulua.- Informazioa tratatzeko kontratuetarak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contratación de equipos o sistemas para el tratamiento de la información, cuando se prevea en el pliego de cláusulas administrativas particulares del concurso, éste podrá resolverse en dos fa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 tratatzeko ekipamenduak nahiz sistemak kontratatzeko, lehiaketako administrazio-klausula zehatzen agirian hala ezarrita badago, bi fasetan bete daiteke lehi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primera se procederá a la selección previa de las ofertas que, a juicio de la Mesa de contratación, resulten más ventajosas para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fasean, kontratazio-mahaiaren iritziz Administrazioarentzat komenigarrien diren eskaintzak hautatuko dira aurr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segunda tendrá por objeto seleccionar de entre aquéllas la oferta que deba ser propuesta como adjudicataria, una vez que se haya comprobado la adecuación de la oferta a los trabajos previstos como básicos en el pliego de cláusu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fasean, haien artetik esleipendun izateko proposamena jaso behar duen eskaintza hautatuko da; hain zuzen, klausula-agirian oinarrizkotzat hartutako lanetara eskaintza hori egokitzen dela egiaztatu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que presenten ofertas seleccionadas para la segunda fase, que desarrollen los trabajos preparatorios y pruebas que se prescriban y que no resulten adjudicatarios del concurso, recibirán la compensación económica prevista en el pliego partic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faserako hautatuak izanda, agindutako prestakuntza-lanak eta frogak garatu ditzaten eskaintzak aurkezten dituztenek, lehiaketan esleipenik gabe gelditzen badira, klausula zehatzen agirian jasotako konpentsazio ekonomikoa jaso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ejecución y modificación del contrato de sumini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rnidura-kontratua gauzatzea eta al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EJECUCIÓN DEL CONTRATO DE SUMINI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RNIDURA-KONTRATUAK GAUZ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5. Entrega y recep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5. artikulua.- Ondasunak entregatu eta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ratista estará obligado a entregar los bienes objeto de suministro en el tiempo y lugar fijados en el contrato y de conformidad con las prescripciones técnicas y cláusulas administr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n finkatutako denboran eta tokian, eta preskripzio teknikoekin eta administrazio-klausulekin bat etorriz entregatu beharko ditu kontratistak horniduraren xede diren ondasu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mora del contratista no precisará de previa intimación por parte de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 berandutze-egoeran jartzeko, ez du aurrez Administrazioaren agindeirik jaso beharrik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Cualquiera que sea el tipo de suministro, el adjudicatario no tendrá derecho a indemnización por causa de pérdidas, averías o perjuicios ocasionados en los bienes antes de su entrega a la Administración, salvo que ésta hubiere incurrido en mora al recibir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nigaia edozein izanda ere, esleipendunak ez du kalte-ordainik jasotzeko eskubiderik izango Administrazioari entregatu aurretik ondasunak galdu, matxuratu edo kaltetzen badira, ondasunok hartzeko garaian Administrazioa berandutu ez bada behi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acto formal de la recepción de los bienes, de acuerdo con las condiciones del pliego, sea posterior a su entrega, la Administración será responsable de la custodia de los mismos durante el tiempo que medie entre una y ot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lausula-agiriko baldintzen arabera, ondasunak hartzeko egintza formala entrega baino geroago denean, Administrazioa da haiek zaintzeko erantzule, ondasunak entregatzen direnetik hartzen direnerako denbora-tarte horr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6. Pago del prec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6. artikulua.- Prezioa ord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djudicatario tendrá derecho al abono del precio de los suministros efectivamente entregados y formalmente recibidos por la Administración con arreglo a las condiciones establecidas en 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leipendunak benetan entregatu, eta kontratuan ezarritako baldintzen arabera Administrazioak formalki hartutako horniduren prezioa jasotzeko eskubidea dauka esleipend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7. Pago en metálico y en otros bie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7. artikulua.- Eskudirutan eta beste ondasun batzuekin ord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razones técnicas o económicas debidamente justificadas en el expediente lo aconsejen, podrá establecerse en el pliego de cláusulas administrativas particulares que el pago del precio total de los bienes a suministrar consista parte en dinero y parte en la entrega de otros bienes de la misma clase, sin que, en ningún caso, el importe de éstos pueda superar el 50 por 100 del precio to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n behar bezala justifikatutako arrazoi teknikoek edo ekonomikoek gomendagarri egiten dutenean, hornitu beharreko ondasunen prezio osoaren zati bat dirutan ordaindu ahal izango da, eta mota berdineko beste ondasun batzuk entregatuta, bestea, administrazio-klausula zehatzen agirian horrela ezartzen bada; baina, ondasunon zenbatekoak inola ere ezin izango du gainditu prezio osoaren 100eko 50.</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el compromiso de gasto correspondiente se limitará al importe que del precio total del contrato no se satisfaga mediante la entrega de bienes al contratista, sin que tenga aplicación lo dispuesto en el artículo 58 de la Ley General Presupuestaria, en el artículo 146.3 de la Ley 39/1988, de 28 de diciembre, Reguladora de las Haciendas Locales, o en las normas presupuestarias de las distintas Administraciones Públicas sujetas a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io horietarako, kontratistari entregatutako ondasunekin oraindik ordaintzeke gelditutako kontratuaren prezio osoaren zatira mugatuko da kasu bakoitzean gastu-konpromisoa, eta ez da aplikatuko Aurrekontuen Lege Orokorreko 58. artikuluan xedatutakoa, ez toki-ogasunak arautzeko abenduaren 28an onartutako 39/1988 Legearen 146.3. artikuluan xedatutakoa, ez lege honetara atxikitako herri-administrazioetako aurrekontu-arauetan xedatutako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entrega de los bienes por la Administración se acordará por el órgano de contratación, por el mismo procedimiento que se siga para la adjudicación del contrato de suministro, implicando dicho acuerdo por sí solo la baja en el inventario y, en su caso, la desafectación de los bienes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erabaki behar du Administrazioak ondasunak entregatzea, hornidura-kontratua esleitzeko erabilitako prozedura berberari jarraituz, eta erabaki hori nahikoa da ondasun horiei inbentarioan baja emateko, eta, kasua bada, jaregiteko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upuesto el importe que del precio total del suministro corresponda a los bienes entregados por la Administración será un elemento económico a valorar para la adjudicación del contrato y deberá consignarse expresamente por los empresarios en sus ofer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Administrazioak entregatu beharreko ondasunei horniduraren prezio osotik dagokien zenbatekoa, kontratua esleitu aurretik balioetsi behar den osagai ekonomikoa da, eta enpresaburuek berariaz adierazi behar dute eskaintzak egit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enido de este artículo será de aplicación a los contratos a los que se refiere el apartado 5 del artículo 198, entendiéndose que los bienes a entregar, en su caso, por la Administración han de ser bienes y equipos informáticos y de telecomun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xedatutakoa 198. artikuluko 5. paragrafoan jasotako kontratuei aplikatuko zaie, eta Administrazioak, hala dagokionean, entregatu behar dituen ondasunek telekomunikazio- eta informatika-ondasun eta -ekipamenduak behar dute i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8. Facultades de la Administración en el proceso de fabr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8. artikulua.- Fabrikazio-prozesuan Administrazioak dauzkan ahal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tiene la facultad de inspeccionar y de ser informada del proceso de fabricación o elaboración del producto que haya de ser entregado como consecuencia del contrato, pudiendo ordenar o realizar por sí misma análisis, ensayos y pruebas de los materiales que se vayan a emplear, establecer sistemas de control de calidad y dictar cuantas disposiciones estime oportunas para el estricto cumplimiento de lo conven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ren ondorioz entregatu behar zaion produktua fabrikatzeko edo egiteko prozesua ikuskatu eta horren berri izateko ahalmena dauka Administrazioak; eta, bai berak zuzenean, zein beste norbaiti aginduta, batetik, erabiliko diren materialak analizatu egin ditzake, eta materialekin saioak eta frogak egin, bestetik, kalitatearen kontrolerako sistemak ezar ditzake, eta, hurren, itundutakoa zehatz-mehatz betetzeko bidezko iritzi ditzan xedapenak eman ditza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MODIFICACIÓN DEL CONTRATO DE SUMINI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RNIDURA-KONTRATUAK AL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9. Modificación del contrato de sumini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9. artikulua.- Hornidura-kontratua 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como consecuencia de las modificaciones del contrato de suministro se produzcan aumento, reducción o supresión de las unidades de bienes que integran el suministro o la sustitución de unos bienes por otros, siempre que los mismos estén comprendidos en el contrato, estas modificaciones serán obligatorias para el contratista, sin que tenga derecho alguno en caso de supresión o reducción de unidades o clases de bienes a reclamar indemnización por dichas causas, sin perjuicio de lo establecido en el artículo 192, letra c).</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hornidura-kontratua aldatzearren, hornidura osatzen duten ondasun-unitateak gehitu, gutxitu edo ezabatzen badira, zein ondasun batzuk beste batzuen ordez jartzen badira, betiere, kontratuan jasota daudenak izanik, aldaketa horiek bete egin behar ditu kontratistak; eta, ondasun-unitateak edo ondasun-motak ezabatu edo gutxitu direla arrazoi hartuta ere, kontratistak ez du inolako eskubiderik edukiko aipatutako arrazoiengatik kalte-ordainik eskatzeko, 192. artikuluko c) idatz-zatian ezarritakoari kalterik egin gabe hal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extinción del contrato de sumini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rnidura-kontratua ama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CUMPLIMIENTO DEL CONTRATO DE SUMINI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RNIDURA-KONTRATUA BETE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0. Gastos de entrega y recep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0. artikulua.- Ondasunak entregatu eta hartzeko gastuak.</w:t>
            </w:r>
          </w:p>
        </w:tc>
      </w:tr>
      <w:tr>
        <w:trPr/>
        <w:tc>
          <w:tcPr>
            <w:tcW w:w="4309" w:type="dxa"/>
            <w:tcBorders/>
          </w:tcPr>
          <w:p>
            <w:pPr>
              <w:pStyle w:val="Normal"/>
              <w:jc w:val="both"/>
              <w:rPr>
                <w:rFonts w:ascii="Arial" w:hAnsi="Arial" w:cs="Arial"/>
                <w:sz w:val="18"/>
                <w:szCs w:val="18"/>
              </w:rPr>
            </w:pPr>
            <w:r>
              <w:rPr>
                <w:rFonts w:cs="Arial" w:ascii="Arial" w:hAnsi="Arial"/>
                <w:sz w:val="18"/>
                <w:szCs w:val="18"/>
              </w:rPr>
              <w:t>Salvo pacto en contrario, los gastos de la entrega y transporte de los bienes objeto del suministro al lugar convenido serán de cuenta del contrat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korik itundu ezik, kontratistaren kontura izango dira horniduraren xedeko ondasunak itundutako lekuan entregatu eta hara garraiatzeko gastu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los bienes no se hallan en estado de ser recibidos se hará constar así en el acta de recepción y se darán las instrucciones precisas al contratista para que subsane los defectos observados o proceda a un nuevo suministro de conformidad con lo pac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 moduan ez badaude ondasunak, hala adieraziko da harrera-aktan, eta beharrezko diren jarraibideak emango zaizkio kontratistari, edo ikusitako hutsak zuzendu ditzan, edo itundutakoaren arabera beste hornidura bat egin de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1. Vicios o defectos durante el plazo de garantí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1. artikulua.- Berme-epeko akatsak edo huts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durante el plazo de garantía se acreditase la existencia de vicios o defectos en los bienes suministrados tendrá derecho la Administración a reclamar del contratista la reposición de los que resulten inadecuados o la reparación de los mismos si fuese sufic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nitutako ondasunetan akatsik edo hutsik aurkitzen bada berme-epean, kontratistari erreklamazioa egiteko eskubidea edukiko du Administrazioak, bai egokiak ez diren ondasunak berriro hornitu diezazkion, zein ondasunok konpondu diezazkion, hori aski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este plazo de garantía tendrá derecho el contratista a conocer y ser oído sobre la aplicación de los bienes suministr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k, berme-epean, eskubidea edukiko du, hornitutako ondasunen aplikazioaren berri izan dezan eta horretaz entzun dakion.</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órgano de contratación estimase, durante el plazo de garantía, que los bienes suministrados no son aptos para el fin pretendido, como consecuencia de los vicios o defectos observados en ellos e imputables al contratista y exista la presunción de que la reposición o reparación de dichos bienes no serán bastantes para lograr aquel fin, podrá, antes de expirar dicho plazo, rechazar los bienes dejándolos de cuenta del contratista y quedando exento de la obligación de pago o teniendo derecho, en su caso, a la recuperación del precio satisf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kontratazio-organoak, berme-epean, hornitutako ondasunetan ikusi eta kontratistari egotz dakizkion akats edo hutsen ondorioz, lortu nahi den helbururako egokiak ez direla irizten badie ondasun horiei, eta ondasunok berriro entregatu edo konpontzea ustez nahikoa ez bada jarritako helburua lortzeko, atzera bota eta kontratistaren arduran utz ditzake, aipatutako berme-epea agortu aurretik; horrela, ordaintzeko betebeharretik askatuta geldituko da, edo ordaindutako prezioa berreskuratzeko eskubidea edukiko du, hala iza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Terminado el plazo de garantía sin que la Administración haya formalizado alguno de los reparos o la denuncia a que se refieren los apartados 1 y 3 de este artículo, el contratista quedará exento de responsabilidad por razón de los bienes suministr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ko 1. eta 3. paragrafoetan aipatutako eragozpenik zein salaketarik formalizatu gabe amaitzen bazaio Administrazioari berme-epea, hornitutako ondasunak direla-eta izan zezakeen erantzukizunetik aske geldituko da kontratis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RESOLUCIÓN DEL CONTRATO DEL SUMINI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RNIDURA-KONTRATUA SUNTSIARAZ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2. Causas de re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2. artikulua.- Kontratua suntsiarazteko 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Son causas de resolución del contrato de suministro, además de las señaladas en el artículo 111,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111. artikuluan aipatutakoez gain, hauek dira hornidura-kontratua suntsiarazteko 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suspensión, por causa imputable a la Administración, de la iniciación del suministro por plazo superior a seis meses a partir de la fecha señalada en el contrato para la entrega, salvo que en el pliego se señale otro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dministrazioak, berari egotz dakiokeen arrazoiren batengatik, kontratuan entregarako adierazitako egunetik aurrera, horniduraren hasiera, sei hilabetetik gora etenda uztea, agirian beste epe laburragoren bat aipatu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desistimiento o la suspensión del suministro por un plazo superior al año acordada por la Administración, salvo que en el pliego se señale otro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dministrazioaren erabakiz urtebete baino gehiagoz horniduran atzera egitea edo hornidura etetea, agirian beste epe laburragoren bat aipatu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modificaciones en el contrato, aunque fueran sucesivas, que impliquen, aislada o conjuntamente, alteraciones del precio del contrato en cuantía superior, en más o en menos, al 20 por 100 del precio primitivo del contrato, con exclusión del Impuesto sobre el Valor Añadido, o representen una alteración sustancial de la prestación in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ntratua aldatzea, nahiz eta aldaketak elkarren jarraian egin, baldin eta, banan edo denak batera hartuta, kontratuaren prezioaren aldaketak, bai goitik zein behetik, kontratuaren hasierako prezioaren 100eko 20 baino gehiagokoak badira, Balio Erantsiaren gaineko Zerga kanpoan dela, edo hasierako prestazioari funtsezko aldaketaren bat sortzen badio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3. Efectos de la re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3. artikulua.- Kontratua suntsiarazteak dakartzan ondo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olución del contrato dará lugar a la recíproca devolución de los bienes y del importe de los pagos realizados, y, cuando no fuera posible o conveniente para la Administración, habrá de abonar ésta el precio de los efectivamente entregados y recibidos de conform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suntsiarazten bada, ondasunak eta egindako ordainketen zenbatekoak elkarri itzuli beharko dizkiete; baina Administrazioak egin ezin badu, edo komeni ez bazaio, benetan entregatu eta konforme hartutakoen prezioa ordaindu behar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suspensión de la iniciación del suministro por tiempo superior a seis meses, sólo tendrá derecho el contratista a percibir una indemnización del 3 por 100 del precio de la adjud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niduraren hasiera sei hilabete baino gehiago etenda uzten bada, kontratistak esleipen-prezioaren 100eko 3ko kalte-ordaina jasotzeko eskubidea baino ez du eduki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desistimiento o de suspensión del suministro por plazo superior a un año por parte de la Administración, el contratista tendrá derecho al 6 por 100 del precio de las entregas dejadas de realizar en concepto de beneficio indust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urtebete baino gehiagoz horniduran atzera egin edo hornidura eteten badu, egin gabeko entregen prezioaren 100eko 6 jasotzeko eskubidea edukiko du kontratistak etekin industrial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fabricación de bienes muebles por parte de la Administ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ministrazioak ondasun higigarriak fabrik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4. Supues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4. artikulua.- Kas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fabricación de bienes muebles por la Administración podrá verificarse por los propios servicios de la misma mediante sus medios personales o reales o con la colaboración de empresarios particulares, siempre que en este último caso su importe sea inferior a los límites fijados en el artículo 177.2, cuando concurra alguna de esta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berak burutu dezake ondasun higigarrien fabrikazioa bertako zerbitzuen bidez, bere giza baliabide nahiz material-baliabideekin edo enpresaburu partikularren lankidetzarekin, baldin eta, azken kasu horretan zenbatekoa 177.2. artikuluan finkatutako mugetakoa baino txikiagoa izanda, inguruabar hauetakoren bat gerta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a) Que la Administración tenga montadas fábricas, arsenales, maestranzas o servicios técnicos o industriales, suficientemente aptos para la realización del suministro, en cuyo caso deberá normalmente utilizarse este sistema de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aldin eta, hornidura egiteko, Administrazioak fabrika, armategi, arma-lantegi edo zerbitzu tekniko edo industrial egokiak badauzka eratuta; halakoetan, normalean, hornidura egiteko sistema hori erabili behar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b) Que la Administración disponga de elementos personales y materiales utilizables para la realización del suministro y cuyo empleo suponga una economía superior al 20 por 100 del presupuesto del mismo o una mayor celeridad en su ejecución, justificándose en este caso las ventajas que se sigan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ldin eta Administrazioak hornidura egiteko moduko giza baliabideak eta baliabide materialak badauzka, eta horiek erabilita Administrazioaren aurrekontuaren zenbatekoaren 100eko 20tik gora aurrezten bada, edo azkarrago egin badaiteke; azken kasu horretan, justifikatu egin behar dira hortik datozen abantailak.</w:t>
            </w:r>
          </w:p>
        </w:tc>
      </w:tr>
      <w:tr>
        <w:trPr/>
        <w:tc>
          <w:tcPr>
            <w:tcW w:w="4309" w:type="dxa"/>
            <w:tcBorders/>
          </w:tcPr>
          <w:p>
            <w:pPr>
              <w:pStyle w:val="Normal"/>
              <w:jc w:val="both"/>
              <w:rPr>
                <w:rFonts w:ascii="Arial" w:hAnsi="Arial" w:cs="Arial"/>
                <w:sz w:val="18"/>
                <w:szCs w:val="18"/>
              </w:rPr>
            </w:pPr>
            <w:r>
              <w:rPr>
                <w:rFonts w:cs="Arial" w:ascii="Arial" w:hAnsi="Arial"/>
                <w:sz w:val="18"/>
                <w:szCs w:val="18"/>
              </w:rPr>
              <w:t>c) Que no haya habido ofertas de empresarios para el suministro en licitación previamente convoc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urrez egindako lizitazioan, enpresaburu batek ere hornidura egiteko eskaintzarik aurkeztu ez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ndo se trate de suministros que se consideren de emergencia con arreglo a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aldin eta, lege honen arabera, larrialdikotzat jotako hornidurak egiteko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 Cuando se trate de suministros en los que por su naturaleza sea imposible la fijación previa de un precio cier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aldin eta, hornidurak diren modukoak direlako, aurrez prezio zehatzik finkatu ezi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f) En el supuesto del artículo 111, letra 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Goragoko 111. artikuluko d) idatz-zatik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fabricación del bien mueble se efectúe mediante contratos de colaboración con empresarios particulares, estos contratos tendrán carácter administrativo, pero no constituirán contrato de suministro, ya que la fabricación de los bienes estará a cargo del órgano gestor de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buru partikularrekin egindako lankidetza-kontratuen bidez fabrikatzen bada ondasun higigarria, kontratu horiek administrazio-kontratu izango dira, hornidura-kontraturik sortu gabe, Administrazioko organo kudeatzailearen kontura izango baita ondasunen fabrik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elección del empresario colaborador se efectuará por los procedimientos establecidos en los artículos 73 y 74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rekin lankidetzan jardungo duen enpresaburua hautatzeko, lege honen 73. eta 74. artikuluetan ezarritako prozedurak erabil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n de las limitaciones precedentemente indicadas aquellos suministros que, por razones de defensa o de interés militar, resulte conveniente que se ejecuten por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fentsa zein interes militarreko arrazoiak medio Administrazioak egin beharko lituzkeen hornidurak gorago aipatutako mugapenen salbuespen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5. Autorización para la fabricación de bienes mueb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5. artikulua.- Ondasun higigarriak fabrikatzeko ba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utorización de la fabricación de bienes muebles y, en su caso, la aprobación del proyecto, en la Administración General del Estado, sus Organismos autónomos, las Entidades gestoras y Servicios comunes de la Seguridad Social y demás Entidades públicas estatales, corresponderá al órgano competente para la aprobación del ga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dministrazio Orokorrean, bere erakunde autonomoetan, Gizarte Segurantzako kudeaketa-erakunde eta zerbitzu erkideetan, eta Estatuko gainerako erakunde publikoetan, gastua onesteko eskumena daukan kontratazio-organoari dagokio ondasun higigarriak fabrikatzeko baimena ematea, eta, hala badagokio, proiektua onestea ere ba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contratos de consultoría y asistencia y de los de servic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holkularitza- eta laguntza-kontratuak, eta zerbitzu-kontra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6. Concep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6. artikulua.- Kontzept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de consultoría y asistencia y los de servicios que celebre la Administración se regirán por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kin arautuko dira Administrazioak egin ditzan aholkularitza- eta laguntza-kontratuak, bai eta zerbitzu-kontratu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on contratos de consultoría y asistencia aquellos que tengan por obj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olkularitza- eta laguntza-kontratuek xede hauek dauzkate:</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udiar y elaborar informes, estudios, planes, anteproyectos, proyectos de carácter técnico, organizativo, económico o social, así como la dirección, supervisión y control de la ejecución y mantenimiento de obras, instalaciones y de la implantación de sistemas organiz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eknika, antolaketa, ekonomia zein gizartearen ikuspegiko txostenak, azterlanak, planak, aurreproiektuak eta proiektuak aztertu eta egitea; eta obrak eta instalazioak egin, bere onean mantendu eta antolaketa-sistemak zuzendu, ikuskatu eta kontr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levar a cabo, en colaboración con la Administración y bajo su supervisión, las siguientes prest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dministrazioarekin lankidetzan arituz, eta bera ikuskatzaile dela, prestazio hauek gau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ª Investigación y estudios para la realización de cualquier trabajo técn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dozein lan tekniko egiteko ikerketak eta azterlan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2ª Asesoramiento para la gestión de bienes públicos y organización de servicios del mismo caráct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asun publikoak kudeatzeko aholkuak eman, eta zerbitzu publikoak ant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3ª Estudio y asistencia en la redacción de proyectos, anteproyectos, modificación de unos y otros, dirección, supervisión y control de la ejecución y mantenimiento de obras e instalaciones y de la implantación de sistemas organiz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roiektuak eta aurreproiektuak idazteko azterlanak egin eta laguntza ematea, batzuk eta besteak aldatzea, eta obrak eta instalazioak egin, bere onean mantendu eta antolaketa-sistemak zuzendu, ikuskatu eta kontr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4ª Cualesquiera otras prestaciones directa o indirectamente relacionadas con las anteriores y en las que también predominen las de carácter intelectual, en particular los contratos que la Administración celebre con profesionales, en función de su titulación académica, así como los contratos para el desarrollo de actividades de formación del personal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ekin zuzenean nahiz zeharka lotutako beste edozein prestazio egitea, baldin eta horretan ere prestazio intelektualak nagusi badira; batez ere, Administrazioak, titulu akademikoen arabera, profesionalekin egin ditzan kontratuak, baita herri-administrazioetako langileak prestatzeko jarduerak garatzeko kontratu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on contratos de servicios aquellos en los que la realización de su objeto s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kontratuek xede hauek dauzkate:</w:t>
            </w:r>
          </w:p>
        </w:tc>
      </w:tr>
      <w:tr>
        <w:trPr/>
        <w:tc>
          <w:tcPr>
            <w:tcW w:w="4309" w:type="dxa"/>
            <w:tcBorders/>
          </w:tcPr>
          <w:p>
            <w:pPr>
              <w:pStyle w:val="Normal"/>
              <w:jc w:val="both"/>
              <w:rPr>
                <w:rFonts w:ascii="Arial" w:hAnsi="Arial" w:cs="Arial"/>
                <w:sz w:val="18"/>
                <w:szCs w:val="18"/>
              </w:rPr>
            </w:pPr>
            <w:r>
              <w:rPr>
                <w:rFonts w:cs="Arial" w:ascii="Arial" w:hAnsi="Arial"/>
                <w:sz w:val="18"/>
                <w:szCs w:val="18"/>
              </w:rPr>
              <w:t>a) De carácter técnico, económico, industrial, comercial o cualquier otro de naturaleza análoga, siempre que no se encuentren comprendidos en los contratos de consultoría y asistencia o en alguno de los regulados en otros Títulos de este Lib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eknika, ekonomia, industria, merkataritza zein antzeko beste izaeraren bateko zerbitzuak egitea, baldin eta aholkularitza- eta laguntza-kontratuetan, edo liburu honetako beste tituluetan araututako kontratuetan sartzen ez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b) Complementario para el funcionamiento de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dministrazioaren jardunerako osagarriak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c) De mantenimiento, conservación, limpieza y reparación de bienes, equipos e instal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ndasunen, ekipamenduen eta instalazioen mantentze-lana egin, eta haiek zaindu, garbitu eta konpo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programas de ordenador desarrollados a medida para la Administración, que serán de libre utilización por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dministrazioaren neurrira garatutako ordenagailu-programak, Administrazioak askatasunez erabil baditzake.</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realización de encuestas, tomas de datos y otros servicios análog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nkestak egitea, datuak biltzea eta antzeko beste zerbitzu batzuk bur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De gestión de los sistemas de información que comprenda el mantenimiento, la conservación, reparación y actualización de los equipos físicos y lógicos de tratamiento de la información, así como la actualización de los programas informáticos y el desarrollo de nuevos progra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Informazio-sistemak kudeatzea, informazioa tratatzeko ekipamendu fisikoak eta logikoak mantendu, kontserbatu, konpondu eta eguneratzeko lanak ere horren barruan daudela, bai eta informatikako programak eguneratzea eta beste programa berri batzuk gara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n celebrarse contratos de servicios con empresas de trabajo temporal, salvo el supuesto expresado en la letra e) y sólo cuando se precise la puesta a disposición de la Administración de personal con carácter event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a zerbitzu-kontraturik egin aldi baterako laneko enpresekin, e) idatz-zatian adierazitako egoera salbuespen dela, eta Administrazioaren esku behin-behineko langileak utzi behar direnean, orduan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l supuesto, vencido el plazo a que se refiere el artículo 198.3, no podrá producirse la consolidación como personal de las Administraciones Públicas de las personas que, procedentes de las citadas empresas, realicen los trabajos que constituyan el objeto del contrato, sin que sea de aplicación, a tal efecto, lo establecido en el artículo 7.2 de la Ley 14/1994, de 1 de junio, por la que se regulan las empresas de trabajo temp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ko egoera hori gertatuz gero, 198.3. artikuluan ezarritako epea burututakoan, kontratuaren xede diren lanak egiten dituzten pertsonak, aipatutako enpresa horietatik etorritakoak badira, ezin izango dira kontsolidatu herri-administrazioko langile modura; ondorio horietarako, ezin izango da aplikatu aldi baterako laneko enpresak arautzen dituen ekainaren 1eko 14/1994 legearen 7.2. artikuluan ezarri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n ser objeto de estos contratos los servicios que impliquen ejercicio de la autoridad inherente a los podere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dira kontratu horien xede izan botere publikoei dagokien aginteaz baliatzea eskatzen duten zerbitz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7. Requisitos de capacidad y compatibi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7. artikulua.- Gaitasuna eta bateragarritasuna, betekizu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contratos, además de las condiciones generales exigidas por esta Ley, las empresas adjudicatarias deberán ser personas físicas o jurídicas cuya finalidad o actividad tenga relación directa con el objeto del contrato, según resulte de sus respectivos estatutos o reglas fundacionales y se acredite debidamente y disponer de una organización con elementos personales y materiales suficientes para la debida ejecu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 horietarako, lege honetan eskatutako baldintza orokorrak betetzeaz gain, kontratuaren xedearekin zuzenean lotuta dagoen helburua edo jarduna bete nahi duten pertsona fisikoak nahiz juridikoak izan behar dira enpresa esleipendunak, bakoitzaren estatutuetan edo sorrerako araudian jaso eta behar bezala egiaztatutakoaren arabera, eta, gainera, kontratua behar bezala gauzatzeko nahiko giza baliabide eta baliabide materialekin antolatuta egon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de consultoría y asistencia que tengan por objeto la vigilancia, supervisión, control y dirección de la ejecución de obras e instalaciones, salvo que los pliegos dispongan expresa y justificadamente lo contrario, no podrán adjudicarse a las mismas empresas adjudicatarias de los correspondientes contratos de obras ni a las empresas a éstas vinculadas en el sentido en que son definidas en el artículo 13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k eta instalazioak egiteko zaintza, ikuskapena, kontrola eta zuzendaritza betetzeko diren aholkularitza- eta laguntza-kontratuak, berariaz eta arrazoiak emanez agirietan kontrakorik xedatu ezik, ezin izango zaizkie esleitu obra-kontratuen esleipena jaso duten enpresa berberei, ez eta 134. artikuluan zehaztutako moduan obra-kontratuen esleipena jaso duten enpresei lotuta dauden beste enpresei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8. Du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8. artikulua.- Irau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de consultoría y asistencia y los de servicios no podrán tener un plazo de vigencia superior a dos años con las condiciones y límites establecidos en las respectivas normas presupuestarias de las Administraciones Públicas, si bien podrá preverse en el mismo contrato su modificación y su prórroga por mutuo acuerdo de las partes antes de la finalización de aquél, sin que la duración total del contrato, incluidas las prórrogas, pueda exceder de cuatro años, ni éstas puedan ser concertadas aislada o conjuntamente por un plazo superior al fijado origin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olkularitza- eta laguntza-kontratuak eta zerbitzu-kontratuak ezin dira bi urte baino denbora gehiagoz indarrean egon, herri-administrazio bakoitzaren aurrekontuetako arauetan ezarritako baldintza eta mugekin, betiere; baina kontratua amaitu aurretik alderdien adostasunez hura aldatu eta luzatzeko aukera jaso daiteke kontratuan bertan. Hala ere, kontratuaren iraupena, luzapenak barne direla, ezin da lau urtetik gorakoa izan, eta luzapen horiek ezin dira itundu, ez banaka, ez denak batera hartuta, hasieran finkatutako epetik gorakoak izan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dispuesto anteriormente, los contratos regulados en este Título que sean complementarios de contratos de obras o de suministro podrán tener un plazo superior de vigencia que, en ningún caso, excederá del plazo de duración del contrato principal, salvo en los contratos que comprenden trabajos relacionados con la liquidación del contrato principal, cuyo plazo final excederá al del mismo en el tiempo necesario para realizar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go xedatutakoa hala izan arren, titulu honetan arautu eta obra-kontratuen zein hornidura-kontratuen osagarri diren kontratuek epe gehiagoko iraupena izan dezakete, baina ez da kontratu nagusiaren iraupena baino gehiagokoa izango, kontratu nagusia likidatzearekin zerikusia daukaten lanak hartzen dituzten kontratuen kasuan izan ezik; horien azken epea kontratu nagusiarena baino luzeago izango da, lanak amaitzeko behar den beste denboraz hain zuz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iciación del contrato complementario a que se refiere este apartado quedará en suspenso, salvo causa justificada derivada de su objeto y contenido, hasta que comience la ejecución del correspondiente contrato de ob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agrafo honetan adierazitako kontratu osagarria hasteko unea etenda geratuko da, xedeari edo edukiari lotuta bidezkoa den aurkako arrazoirik ez badago behintzat, harik eta dagokion obra-kontratua gauzatzen hasi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Solamente tendrán el concepto de contratos complementarios aquellos cuyo objeto se considere necesario para la correcta realización de la prestación o prestaciones objeto del contrato prin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 nagusiaren xedeko prestazioa edo prestazioak zuzen egiteko behar-beharrezkotzat jotzen diren kontratuak, horiexek bakarrik hartuko dira kontratu osagarritzat.</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a los que se refiere el párrafo último del apartado 3 del artículo 196 en ningún caso podrán superar el plazo de seis meses, extinguiéndose a su vencimiento sin posibilidad de prórro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196. artikuluko 3. paragrafoaren azken lerrokadan jasotako kontratuek ezin izango dute inola ere sei hilabeteko epea amaitu, eta mugaegunean bertan iraungiko dira luzapenik izateko aukerarik iza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para la defensa jurídica y judicial de la Administración tendrán la duración precisa para atender adecuadamente sus neces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ren defentsa juridiko eta judizialerako kontratuen iraupena haren premiak egoki betetzeko behar den beste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de servicios para la gestión de los sistemas de información, así como aquellos a los que se refiere el artículo 2.2 del Real Decreto 541/2001, de 18 de mayo, por el que se establecen determinadas especialidades para la contratación de servicios de telecomunicación, tendrán un plazo de vigencia máximo de cuatro años con las condiciones y límites establecidos en las normas presupuestarias de las Administraciones públicas, si bien podrá preverse en el mismo contrato su modificación y su prórroga por mutuo acuerdo de las partes antes de la finalización de aquél, sin que la duración total del contrato, incluidas las prórrogas, pueda exceder de seis años, ni éstas puedan ser concertadas aislada o conjuntamente por un plazo superior al fijado origin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sistemak kudeatzeko zerbitzu-kontratuak, eta, telekomunikazioetako zerbitzuak kontratatzeko zenbait espezialitate ezartzearren, maiatzaren 18ko 541/2001 Errege Dekretuaren 2.2. artikuluan jasotako kontratuak, ezin dira lau urte baino denbora gehiagoz indarrean egon, herri-administrazio bakoitzaren aurrekontuetako arauetan ezarritako baldintza eta mugekin, betiere; baina kontratua amaitu aurretik alderdien adostasunez hura aldatu eta luzatzeko aukera jaso daiteke kontratuan bertan. Hala ere, kontratuaren iraupena, luzapenak barne direla, ezin da sei urtetik gorakoa izan, eta luzapen horiek ezin dira itundu, ez banaka, ez denak batera hartuta, hasieran finkatutako epetik gorakoak izan daitez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9. Contratación centraliza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9. artikulua.- Kontratazio zentralizat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de servicios podrán ser declarados de contratación centralizada en la Administración General del Estado, sus Organismos autónomos, Entidades gestoras y Servicios comunes de la Seguridad Social y demás Entidades públicas estatales, de conformidad con lo dispuesto en el artículo 183.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dministrazio Orokorrean, bere erakunde autonomoetan, Gizarte Segurantzako kudeaketa-erakunde eta zerbitzu erkideetan, eta Estatuko gainerako erakunde publikoetan, zerbitzu-kontratuak zentralizatuta kontratatu beharrekoak direla deklara daiteke, 183.1. artikuluan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podrá el servicio llevarse a cabo por la propia Administración con la colaboración de empresas, aplicándose en este caso y en lo procedente el artículo 19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a, bestalde, Administrazioak berak bete ahal izango du enpresen lankidetzarekin; azken kasu horretan 194. artikulua aplikatuko da, dagozkion punt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0. Régimen de contratación para actividades doce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0. artikulua.- Irakaskuntza-jardunetarako kontratazio-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regulados en este Título que tengan por objeto la prestación de actividades docentes en centros del sector público desarrolladas en forma de cursos de formación o perfeccionamiento del personal al servicio de la Administración o cuando se trate de seminarios, coloquios, mesas redondas, conferencias, colaboraciones o cualquier otro tipo similar de actividad, siempre que dichas actividades sean realizadas por personas físicas, las disposiciones de esta Ley no serán de aplicación a la preparación y adjudica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tan araututako kontratuetan, baldin eta, Administrazioaren zerbitzuan diharduten langileentzako prestakuntza- edo hobekuntza-ikastaroak emanez, alor publikoko zentroetan irakaskuntza-jardunak burutzeko xedea badute, edo, betiere, jardun horiek pertsona fisikoek burututakoak izanda, mintegiak, solasaldiak, mahai-inguruak, hitzaldiak, lankidetzak edo antzeko beste jardun batzuk antolatzeko xedea badute, lege honetan xedatutakoak ez dira aplikatuko kontratu horiek prestatzeko eta esleitzeko ord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a clase de contratos podrá establecerse el pago parcial anticipado, previa constitución de garantía por parte del contratista, sin que pueda autorizarse su 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honetako kontratuetan zati bat aldez aurretik ordaintzeko xedapena ezarri ahal izango da, kontratistak lehenago bermerik jartzen badu; baina lagapena baimentzeko modurik ez da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creditar la existencia de los contratos a que se refiere este artículo, bastará la designación o nombramiento por autoridad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aipatutako kontratuak egon badaudela egiaztatzeko, aski da agintari eskudunak izendapena egi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1. Contratos men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1. artikulua.- Kontratu txiki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comprendidos en este Título tendrán la consideración de contratos menores cuando su cuantía no exceda de 2.000.000 de pesetas (12.020,24 euros), salvo en los contratos a que se refiere el artículo 196.3, concertados con empresas de trabajo temporal en los que no existirá esta categoría de contr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tan bildutako kontratuak kontratu txikitzat hartuko dira, baldin eta 2.000.000 pezetatik (12.020,24 eurotik) gorakoak ez badira, 196.3. artikuluan jasotakoaren arabera aldi baterako laneko enpresekin itundutako kontratuetan izan ezik, ez baita halako kontratu-kategoriarik egongo lan hori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actuaciones administrativas preparatorias de est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ministrazioaren jardunak kontratu horiek prest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2. Justificación del contrato y determinación del prec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2. artikulua.- Kontratua justifikatzea eta prezioa zeh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Al expediente de contratación deberá incorporarse un informe del servicio interesado en la celebración del contrato, en el que se justifique debidamente la insuficiencia, la falta de adecuación o la conveniencia de no ampliación de los medios personales y materiales con que cuenta la Administración para cubrir las necesidades que se trata de satisfacer a través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egiteko interesa daukan zerbitzuaren txostena gehitu behar zaio kontratazio-espedienteari. Txostenarekin hau justifikatu behar da behar bezala: Administrazioak dauzkan giza baliabideak eta baliabide materialak nahikoak ez direla, edo ez direla egokiak, edo ez dela baliabideak gehitzerik komeni, hain zuzen kontratu horrekin erantzun nahi diren premiak bet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liego de cláusulas administrativas particulares se establecerá el sistema de determinación del precio de estos contratos que podrá consistir en precios referidos a componentes de la prestación, unidades de obra, unidades de tiempo o en aplicación de honorarios por tarifas, en un tanto alzado cuando no sea posible o conveniente su descomposición o en una combinación de varias de estas moda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lausula zehatzen agirian ezarri behar da kontratu horien prezioa zehazteko sistema, bai prestazioak dituen osagaiei, bai obra-unitateei zein denbora-unitateei dagozkien prezioak ezarrita, edo, bestela, bai tarifen arabera profesionalen zerbitzu-sariak aplikatuta, bai, prezioa xehatzea ezinezkoa denean edo komenigarria ez denean, oroharreko prezioak erabilita, bai modu horietako bat baino gehiago b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publicidad dentro del ámbito de la Comunidad Europea y del procedimiento y formas de adjudicación de est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u horien publizitatea Europako Erkidegoaren barruan, eta kontratuok esleitzeko prozedura eta e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PUBLICIDAD DE EST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U HORIEN PUBLIZITA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3. Supuestos de publi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3. artikulua.- Publizitate-kasu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de contratación darán a conocer, mediante un anuncio indicativo, los contratos que tengan proyectado celebrar durante los doce meses siguientes en cada una de las categorías 1 a 16 de las enumeradas en el artículo 206, siempre que su importe, con exclusión del Impuesto sobre el Valor Añadido, sea igual o superior a 750.000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ek, iragarki adierazgarri baten bidez, 206. artikuluan zerrendatutako 1etik 16ra arteko kategorietako bakoitzean hurrengo hamabi hilabeteetan egiteko asmotan dituzten kontratuen berri jakinarazi behar dute, baldin eta horien zenbatekoa, Balio Erantsiaren gaineko Zerga kenduta, 750.000 eurokoa edo gehiagok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anuncio se enviará lo antes posible a partir de su programación a la Oficina de Publicaciones Oficiales de las Comunidades Europeas y, para que surta el efecto de reducción de plazos previsto en el artículo 207, apartados 1 y 3, deberá haberse enviado a la citada Oficina con una antelación mínima de cincuenta y dos días y máxima de doce meses a partir de la fecha del envío del anuncio del contrato al «Diario Oficial de las Comunidades Europ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en programazioa egin ondoren, lehenbailehen bidali behar da iragarkia Europako Erkidegoen Argitalpen Ofizialen Bulegora; eta, lege honetako 207. artikuluko 1. eta 3. paragrafoetan ezarritako epe-murrizketa sor dezan, iragarkia bulego horretara bidalita egongo da, gutxienez, berrogeita hamabi egun lehenago, eta, gehienez jota, hamabi hilabete lehenago, kontratuaren iragarkia “Europako Erkidegoen Aldizkari Ofizialera” bidaltzen den egunetik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cuando el contrato también esté comprendido en las categorías 1 a 16 de las enumeradas en el artículo 206, deberá publicarse un anuncio en el «Diario Oficial de las Comunidades Europeas» cuando hayan de adjudicarse por procedimiento abierto, por procedimiento restringido o por procedimiento negociado con publicidad comunitaria, siempre que su cuantía, con exclusión del Impuesto sobre el Valor Añadido, sea igual o superior a las siguientes cif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kontratua 206. artikuluan zerrendatutako 1etik 16ra arteko kategoriaren batekoa denean, iragarki bat argitaratu behar da “Europako Erkidegoen Aldizkari Ofizialean”, baldin eta kontratua esleitzeko orduan prozedura irekia, prozedura murriztua edo, Europako Erkidegoko publizitatea eginda, prozedura negoziatua erabiltzen bada, eta kontratuaren zenbatekoa, Balio Erantsiaren gaineko Zerga kenduta, kopuru hauetakoa edo gehiagok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a) 200.000 euros en los contratos de la categoría 8 y en los contratos de la categoría 5 consistentes en servicios de difusión de emisiones de televisión y de radio, en servicios de conexión y en servicios integrados de telecomun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200.000 eurokoa edo gehiagokoa, telebista- eta irrati-emanaldiak igortzeko zerbitzuak, konexio-zerbitzuak eta telekomunikazioetako zerbitzu integratuak izanda, 5. kategoriako kontratuak direnean, eta 8. kategoriako kontratu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154.014 euros equivalentes a 130.000 derechos especiales de giro, en los restantes contratos de las categorías 1 a 16 del artículo 206, cuando hayan de adjudicarse por los órganos de contratación de la Administración General del Estado, incluidos los de sus Organismos autóno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154.014 eurokoa, alegia, 130.000 igorpen-eskubide bereziren baliokidea, edo gehiagokoa, 206. artikuluko 1.etik 16. kategoriara arteko gainerako kontratuetan, Estatuko Administrazio Orokorreko kontratazio-organoak zein erakunde autonomoetakoak esleitu behar dit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236.945, equivalentes a 200.000 derechos especiales de giro en el mismo supuesto de la letra b), cuando hayan de adjudicarse por los restantes órganos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236.945eurokoa, alegia, 200.000 igorpen-eskubide bereziren baliokidea, edo gehiagokoa, b) idatz-zatiko kasu berean, kontratuak gainerako kontratazio-organoek esleitu behar dituzt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4. División por lo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4. artikulua.- Zatika ban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xista división en varios lotes, a efectos de la determinación de la cuantía a que se refiere el artículo anterior, se aplicarán las reglas establecidas en el artículo 136, sustituyendo la cifra de 1.000.000 de euros que figura en su apartado 2 por la de 80.000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k hainbat zatitan banatuta daudenean, aurreko artikuluan aipatutako zenbatekoa zehaztu ahal izateko, 136. artikuluan ezarritako arauak aplikatuko dira, 2. paragrafoan ageri den 1.000.000 euroko zifraren ordez 80.000 eurokoa ja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5. Excepción de publicidad comunita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5. artikulua.- Europako Erkidegoko publizitate-salbues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dispuesto en el artículo 203, no será obligatoria la publicación del anuncio indicativo ni del anuncio de licitación en el «Diario Oficial de las Comunidades Europeas», cualquiera que sea su cuantía, en los siguientes contr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iko 203. artikuluan xedatutakoa hala izan arren, ez da nahitaezkoa izango ez iragarki adierazgarria ez lizitazioko iragarkia "Europako Erkidegoen Aldizkari Ofizialean" argitaratzea, kontratuaren zenbatekoa edozein izanda ere, kontratu ha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relativos al desarrollo, producción de programas y tiempo de difusión en medios audiovisuales y los de telefonía de voz, télex, radiotelefonía móvil, buscapersonas y comunicación por satéli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kus-entzunezko programen garapenari, ekoizpenari eta zabalkunde-denborari buruzko kontratuetan, eta ahots-telefonia, telex, irrati-telefonia mugikor, pertsona-bilagailu eta satelite bidezko komunikaziok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de investigación y desarrollo remunerados íntegramente por el órgano de contratación, siempre que sus resultados no se reserven exclusivamente para la utilización en el ejercicio de la actividad del propio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kerketa eta garapeneko kontratuetan, kontratazio-organoak osorik ordaindutakoak direnean, baldin eta haien emaitzak kontratazio-organo beraren jardunean bakarrik erabiltzeko gordetzen ez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que sean consecuencia de la aplicación de las disposiciones del artículo 296 del Tratado Constitutivo de la Comunidad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uropako Erkidegoa eratzeko Tratatuko 296. artikuluko xedapenak aplikatuta sortzen diren kontrat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6. Categorías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6. artikulua.- Kontratuen kategori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aplicación del artículo 203, los contratos se agrupan en las siguientes categor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goko 203. artikulua aplikatzeko, kategoria hauetan biltzen dira kontr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Mantenimiento y repa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tentze-lanak eta konpon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porte por vía terrestre, excluido el transporte por ferrocarril e incluidos los furgones blindados y mensajería, excepto el transporte por corr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orreko garraioa, trenbideko garraioa kenduta; furgoi blindatuak eta mezulari-zerbitzua sartzen dira, baina ez posta bidezko garraioa.</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porte aéreo de pasajeros y carga, excepto transporte por corr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reko garraioa, bidaiariak eta zama garraiatzeko, baina ez posta bidezko garraioa.</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porte de correo por vía terrestre y aérea, excepto transporte por ferrocarr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sta bidezko garraioa, lehorrez eta airez, baina ez trenbideko garraioa.</w:t>
            </w:r>
          </w:p>
        </w:tc>
      </w:tr>
      <w:tr>
        <w:trPr/>
        <w:tc>
          <w:tcPr>
            <w:tcW w:w="4309" w:type="dxa"/>
            <w:tcBorders/>
          </w:tcPr>
          <w:p>
            <w:pPr>
              <w:pStyle w:val="Normal"/>
              <w:jc w:val="both"/>
              <w:rPr>
                <w:rFonts w:ascii="Arial" w:hAnsi="Arial" w:cs="Arial"/>
                <w:sz w:val="18"/>
                <w:szCs w:val="18"/>
              </w:rPr>
            </w:pPr>
            <w:r>
              <w:rPr>
                <w:rFonts w:cs="Arial" w:ascii="Arial" w:hAnsi="Arial"/>
                <w:sz w:val="18"/>
                <w:szCs w:val="18"/>
              </w:rPr>
              <w:t>Telecomun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lekomunik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Servicios financi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antza-zerbitzuak:</w:t>
            </w:r>
          </w:p>
        </w:tc>
      </w:tr>
      <w:tr>
        <w:trPr/>
        <w:tc>
          <w:tcPr>
            <w:tcW w:w="4309" w:type="dxa"/>
            <w:tcBorders/>
          </w:tcPr>
          <w:p>
            <w:pPr>
              <w:pStyle w:val="Normal"/>
              <w:jc w:val="both"/>
              <w:rPr>
                <w:rFonts w:ascii="Arial" w:hAnsi="Arial" w:cs="Arial"/>
                <w:sz w:val="18"/>
                <w:szCs w:val="18"/>
              </w:rPr>
            </w:pPr>
            <w:r>
              <w:rPr>
                <w:rFonts w:cs="Arial" w:ascii="Arial" w:hAnsi="Arial"/>
                <w:sz w:val="18"/>
                <w:szCs w:val="18"/>
              </w:rPr>
              <w:t>a) Servicios de seg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seguru-zerbitzuak.</w:t>
            </w:r>
          </w:p>
        </w:tc>
      </w:tr>
      <w:tr>
        <w:trPr/>
        <w:tc>
          <w:tcPr>
            <w:tcW w:w="4309" w:type="dxa"/>
            <w:tcBorders/>
          </w:tcPr>
          <w:p>
            <w:pPr>
              <w:pStyle w:val="Normal"/>
              <w:jc w:val="both"/>
              <w:rPr>
                <w:rFonts w:ascii="Arial" w:hAnsi="Arial" w:cs="Arial"/>
                <w:sz w:val="18"/>
                <w:szCs w:val="18"/>
              </w:rPr>
            </w:pPr>
            <w:r>
              <w:rPr>
                <w:rFonts w:cs="Arial" w:ascii="Arial" w:hAnsi="Arial"/>
                <w:sz w:val="18"/>
                <w:szCs w:val="18"/>
              </w:rPr>
              <w:t>b) Servicios bancarios y de invers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nkuetako eta inbertsioetako zerbitzuak.</w:t>
            </w:r>
          </w:p>
        </w:tc>
      </w:tr>
      <w:tr>
        <w:trPr/>
        <w:tc>
          <w:tcPr>
            <w:tcW w:w="4309" w:type="dxa"/>
            <w:tcBorders/>
          </w:tcPr>
          <w:p>
            <w:pPr>
              <w:pStyle w:val="Normal"/>
              <w:jc w:val="both"/>
              <w:rPr>
                <w:rFonts w:ascii="Arial" w:hAnsi="Arial" w:cs="Arial"/>
                <w:sz w:val="18"/>
                <w:szCs w:val="18"/>
              </w:rPr>
            </w:pPr>
            <w:r>
              <w:rPr>
                <w:rFonts w:cs="Arial" w:ascii="Arial" w:hAnsi="Arial"/>
                <w:sz w:val="18"/>
                <w:szCs w:val="18"/>
              </w:rPr>
              <w:t>Informática y servicios conex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tika eta horrekin lotutako zerbitzuak.</w:t>
            </w:r>
          </w:p>
        </w:tc>
      </w:tr>
      <w:tr>
        <w:trPr/>
        <w:tc>
          <w:tcPr>
            <w:tcW w:w="4309" w:type="dxa"/>
            <w:tcBorders/>
          </w:tcPr>
          <w:p>
            <w:pPr>
              <w:pStyle w:val="Normal"/>
              <w:jc w:val="both"/>
              <w:rPr>
                <w:rFonts w:ascii="Arial" w:hAnsi="Arial" w:cs="Arial"/>
                <w:sz w:val="18"/>
                <w:szCs w:val="18"/>
              </w:rPr>
            </w:pPr>
            <w:r>
              <w:rPr>
                <w:rFonts w:cs="Arial" w:ascii="Arial" w:hAnsi="Arial"/>
                <w:sz w:val="18"/>
                <w:szCs w:val="18"/>
              </w:rPr>
              <w:t>Investigación y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erketa eta gar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Contabilidad, auditoría y teneduría de li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abilitatea, auditoria eta liburu-edukitzailetza.</w:t>
            </w:r>
          </w:p>
        </w:tc>
      </w:tr>
      <w:tr>
        <w:trPr/>
        <w:tc>
          <w:tcPr>
            <w:tcW w:w="4309" w:type="dxa"/>
            <w:tcBorders/>
          </w:tcPr>
          <w:p>
            <w:pPr>
              <w:pStyle w:val="Normal"/>
              <w:jc w:val="both"/>
              <w:rPr>
                <w:rFonts w:ascii="Arial" w:hAnsi="Arial" w:cs="Arial"/>
                <w:sz w:val="18"/>
                <w:szCs w:val="18"/>
              </w:rPr>
            </w:pPr>
            <w:r>
              <w:rPr>
                <w:rFonts w:cs="Arial" w:ascii="Arial" w:hAnsi="Arial"/>
                <w:sz w:val="18"/>
                <w:szCs w:val="18"/>
              </w:rPr>
              <w:t>Investigación de estudios y encuestas de opin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itzi publikoaren gaineko azterlanen eta inkesten ikerketa.</w:t>
            </w:r>
          </w:p>
        </w:tc>
      </w:tr>
      <w:tr>
        <w:trPr/>
        <w:tc>
          <w:tcPr>
            <w:tcW w:w="4309" w:type="dxa"/>
            <w:tcBorders/>
          </w:tcPr>
          <w:p>
            <w:pPr>
              <w:pStyle w:val="Normal"/>
              <w:jc w:val="both"/>
              <w:rPr>
                <w:rFonts w:ascii="Arial" w:hAnsi="Arial" w:cs="Arial"/>
                <w:sz w:val="18"/>
                <w:szCs w:val="18"/>
              </w:rPr>
            </w:pPr>
            <w:r>
              <w:rPr>
                <w:rFonts w:cs="Arial" w:ascii="Arial" w:hAnsi="Arial"/>
                <w:sz w:val="18"/>
                <w:szCs w:val="18"/>
              </w:rPr>
              <w:t>Consultoría de dirección y conexos, excepto arbitraje y concil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ko aholkularitza, eta horrekin lotutakoak; baina ez arbitrajea eta adiskid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rquitectura, ingeniería, planificación urbana y arquitectura paisajís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kitektura, ingeniaritza, hiri-plangintza eta paisaia-arkitektura.</w:t>
            </w:r>
          </w:p>
        </w:tc>
      </w:tr>
      <w:tr>
        <w:trPr/>
        <w:tc>
          <w:tcPr>
            <w:tcW w:w="4309" w:type="dxa"/>
            <w:tcBorders/>
          </w:tcPr>
          <w:p>
            <w:pPr>
              <w:pStyle w:val="Normal"/>
              <w:jc w:val="both"/>
              <w:rPr>
                <w:rFonts w:ascii="Arial" w:hAnsi="Arial" w:cs="Arial"/>
                <w:sz w:val="18"/>
                <w:szCs w:val="18"/>
              </w:rPr>
            </w:pPr>
            <w:r>
              <w:rPr>
                <w:rFonts w:cs="Arial" w:ascii="Arial" w:hAnsi="Arial"/>
                <w:sz w:val="18"/>
                <w:szCs w:val="18"/>
              </w:rPr>
              <w:t>Consultoría en ciencia y tecnolog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entzia eta teknologia gaietako aholkularitza.</w:t>
            </w:r>
          </w:p>
        </w:tc>
      </w:tr>
      <w:tr>
        <w:trPr/>
        <w:tc>
          <w:tcPr>
            <w:tcW w:w="4309" w:type="dxa"/>
            <w:tcBorders/>
          </w:tcPr>
          <w:p>
            <w:pPr>
              <w:pStyle w:val="Normal"/>
              <w:jc w:val="both"/>
              <w:rPr>
                <w:rFonts w:ascii="Arial" w:hAnsi="Arial" w:cs="Arial"/>
                <w:sz w:val="18"/>
                <w:szCs w:val="18"/>
              </w:rPr>
            </w:pPr>
            <w:r>
              <w:rPr>
                <w:rFonts w:cs="Arial" w:ascii="Arial" w:hAnsi="Arial"/>
                <w:sz w:val="18"/>
                <w:szCs w:val="18"/>
              </w:rPr>
              <w:t>Ensayos y análisis técn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io eta analisi tekn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Publi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ublizitatea.</w:t>
            </w:r>
          </w:p>
        </w:tc>
      </w:tr>
      <w:tr>
        <w:trPr/>
        <w:tc>
          <w:tcPr>
            <w:tcW w:w="4309" w:type="dxa"/>
            <w:tcBorders/>
          </w:tcPr>
          <w:p>
            <w:pPr>
              <w:pStyle w:val="Normal"/>
              <w:jc w:val="both"/>
              <w:rPr>
                <w:rFonts w:ascii="Arial" w:hAnsi="Arial" w:cs="Arial"/>
                <w:sz w:val="18"/>
                <w:szCs w:val="18"/>
              </w:rPr>
            </w:pPr>
            <w:r>
              <w:rPr>
                <w:rFonts w:cs="Arial" w:ascii="Arial" w:hAnsi="Arial"/>
                <w:sz w:val="18"/>
                <w:szCs w:val="18"/>
              </w:rPr>
              <w:t>Limpieza de edificios y administración de bienes inmue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ikinen garbiketa, eta ondasun higiezinen administr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Edición e impr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talpenak eta inprenta.</w:t>
            </w:r>
          </w:p>
        </w:tc>
      </w:tr>
      <w:tr>
        <w:trPr/>
        <w:tc>
          <w:tcPr>
            <w:tcW w:w="4309" w:type="dxa"/>
            <w:tcBorders/>
          </w:tcPr>
          <w:p>
            <w:pPr>
              <w:pStyle w:val="Normal"/>
              <w:jc w:val="both"/>
              <w:rPr>
                <w:rFonts w:ascii="Arial" w:hAnsi="Arial" w:cs="Arial"/>
                <w:sz w:val="18"/>
                <w:szCs w:val="18"/>
              </w:rPr>
            </w:pPr>
            <w:r>
              <w:rPr>
                <w:rFonts w:cs="Arial" w:ascii="Arial" w:hAnsi="Arial"/>
                <w:sz w:val="18"/>
                <w:szCs w:val="18"/>
              </w:rPr>
              <w:t>Alcantarillado y eliminación de desperd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olderia eta hondakinak eza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aneamiento y simi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asun-estoldak eta antz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Hostelería y restaur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talaritza eta jatetxeak.</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porte por ferrocarr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enbideko garraioa.</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porte fluvial y maríti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ai eta itsasoko garraioa.</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porte complementario y auxili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rraio osagarri eta lagung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Servicios juríd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 jurid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Colocación y selección de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ak laneratzea eta hau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Investigación y seguridad, excepto furgones blind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erketa eta segurtasuna, baina ez furgoi blind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Educación y formación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 eta lanbide-heziketa.</w:t>
            </w:r>
          </w:p>
        </w:tc>
      </w:tr>
      <w:tr>
        <w:trPr/>
        <w:tc>
          <w:tcPr>
            <w:tcW w:w="4309" w:type="dxa"/>
            <w:tcBorders/>
          </w:tcPr>
          <w:p>
            <w:pPr>
              <w:pStyle w:val="Normal"/>
              <w:jc w:val="both"/>
              <w:rPr>
                <w:rFonts w:ascii="Arial" w:hAnsi="Arial" w:cs="Arial"/>
                <w:sz w:val="18"/>
                <w:szCs w:val="18"/>
              </w:rPr>
            </w:pPr>
            <w:r>
              <w:rPr>
                <w:rFonts w:cs="Arial" w:ascii="Arial" w:hAnsi="Arial"/>
                <w:sz w:val="18"/>
                <w:szCs w:val="18"/>
              </w:rPr>
              <w:t>Sociales y de sal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 eta osasun gaiak.</w:t>
            </w:r>
          </w:p>
        </w:tc>
      </w:tr>
      <w:tr>
        <w:trPr/>
        <w:tc>
          <w:tcPr>
            <w:tcW w:w="4309" w:type="dxa"/>
            <w:tcBorders/>
          </w:tcPr>
          <w:p>
            <w:pPr>
              <w:pStyle w:val="Normal"/>
              <w:jc w:val="both"/>
              <w:rPr>
                <w:rFonts w:ascii="Arial" w:hAnsi="Arial" w:cs="Arial"/>
                <w:sz w:val="18"/>
                <w:szCs w:val="18"/>
              </w:rPr>
            </w:pPr>
            <w:r>
              <w:rPr>
                <w:rFonts w:cs="Arial" w:ascii="Arial" w:hAnsi="Arial"/>
                <w:sz w:val="18"/>
                <w:szCs w:val="18"/>
              </w:rPr>
              <w:t>Esparcimiento, culturales y depor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sialdia, kultura eta kirola.</w:t>
            </w:r>
          </w:p>
        </w:tc>
      </w:tr>
      <w:tr>
        <w:trPr/>
        <w:tc>
          <w:tcPr>
            <w:tcW w:w="4309" w:type="dxa"/>
            <w:tcBorders/>
          </w:tcPr>
          <w:p>
            <w:pPr>
              <w:pStyle w:val="Normal"/>
              <w:jc w:val="both"/>
              <w:rPr>
                <w:rFonts w:ascii="Arial" w:hAnsi="Arial" w:cs="Arial"/>
                <w:sz w:val="18"/>
                <w:szCs w:val="18"/>
              </w:rPr>
            </w:pPr>
            <w:r>
              <w:rPr>
                <w:rFonts w:cs="Arial" w:ascii="Arial" w:hAnsi="Arial"/>
                <w:sz w:val="18"/>
                <w:szCs w:val="18"/>
              </w:rPr>
              <w:t>O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batzu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7. Plazos en el procedimiento abierto, restringido y negoci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7. artikulua.- Prozedura ireki, murriztu eta negoziatuetako ep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rocedimiento abierto el plazo de presentación de proposiciones no podrá ser inferior a cincuenta y dos días a contar desde la fecha del envío del anuncio del contrato a la Oficina de Publicaciones Oficiales de las Comunidades Europ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zedura irekian, proposamenak aurkezteko epea ezingo da berrogeita hamabi egunetik beherakoa izan, kontratuaren iragarkia Europako Erkidegoen Argitalpen Ofizialen Bulegora bidaltzen den egunetik kontatzen hasita. </w:t>
            </w:r>
          </w:p>
        </w:tc>
      </w:tr>
      <w:tr>
        <w:trPr/>
        <w:tc>
          <w:tcPr>
            <w:tcW w:w="4309" w:type="dxa"/>
            <w:tcBorders/>
          </w:tcPr>
          <w:p>
            <w:pPr>
              <w:pStyle w:val="Normal"/>
              <w:jc w:val="both"/>
              <w:rPr>
                <w:rFonts w:ascii="Arial" w:hAnsi="Arial" w:cs="Arial"/>
                <w:sz w:val="18"/>
                <w:szCs w:val="18"/>
              </w:rPr>
            </w:pPr>
            <w:r>
              <w:rPr>
                <w:rFonts w:cs="Arial" w:ascii="Arial" w:hAnsi="Arial"/>
                <w:sz w:val="18"/>
                <w:szCs w:val="18"/>
              </w:rPr>
              <w:t>Si, en los plazos previstos, se hubiese enviado el anuncio indicativo a que se refiere el artículo 203.1, el plazo de presentación de proposiciones se reducirá a treinta y seis días, como norma general, sin que, en ningún caso, esta reducción pueda ser inferior a veintidós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aurrez ezarritako epeen barruan, 203.1. artikuluan aipatutako iragarki adierazgarria argitaratu bada, proposamenak aurkezteko epea, arau orokor modura, hogeita hamasei egunera murriztuko da; baina epe hori ezin izango da inola ere hogeita bi egunetik beherako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rocedimiento restringido y en el negociado del artículo 209 el plazo de recepción de solicitudes de participación no podrá ser inferior a treinta y siete días a partir de la fecha del envío del anun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murriztuan eta 209. artikuluko prozedura negoziatuan, parte hartzeko eskabideak hartzeko epea, iragarkia bidaltzen den egunetik kontatuta, ezin da hogeita hamazazpi egun baino gutxiago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azo de presentación de las proposiciones, en el procedimiento restringido, no podrá ser inferior a cuarenta días a contar desde la fecha del envío de la invitación escrita, el cual podrá ser reducido a veintiséis días si se hubiese publicado el anuncio indicativo a que se refiere el artículo 203.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murriztuan proposamenak aurkezteko epea, gonbit-idatzia bidaltzen den egunetik kontatuta, ezin da berrogei egun baino gutxiago izan. Epe hori hogeita sei egunera murriztu daiteke, 203.1. artikuluan aipatutako iragarki adierazgarria argitaratu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urgencia, los plazos señalados en los dos apartados anteriores para la recepción de solicitudes de participación y para la presentación de las proposiciones podrán ser reducidos a quince y diez días, respectivamente, a partir de la fecha del envío del anuncio o de la inv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e hartzeko eskabideak jasotzeko eta proposamenak aurkezteko aurreko bi idatz-zatietan aipatutako epeak, bai iragarkia zein gonbita bidaltzen diren egunetik kontatuta, presakotasun-kasuetan hamabost eta hamar egunera murriztu daitezke hurrenez hur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PROCEDIMIENTOS Y FORMAS DE ADJUD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LEIPENA EGITEKO PROZEDURAK ETA E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8. Procedimientos y formas de adjud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8. artikulua.- Esleitzeko prozedurak eta er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de consultoría y asistencia y los de servicios se adjudicarán por procedimiento abierto, restringido o negociado, este último únicamente en los supuestos señalados en los artículos 209 y 21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olkularitza- eta laguntza-kontratuak eta zerbitzu-kontratuak prozedura irekiz, murriztuz nahiz negoziatuz esleituko dira; azken kasu hori, ordea, 209. eta 210. artikuluetan adierazitako kasuetan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basta como forma de adjudicación sólo podrá utilizarse en contratos de escasa cuantía en los que su objeto esté perfectamente definido técnicamente y no sea posible introducir modificaciones de ninguna clase en el mismo, quedando el precio como único factor determinante de la adjud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nta txikiko kontratuetan baino ezin izango da erabili enkantea esleipenak egiteko; horrelakoetan, erabat zehaztuta egon behar da kontratuaren xedea teknikaren ikuspegitik, eta ezin izango da inolako aldaketarik sartu; prezioa izango da, bada, esleipena erabakitzeko balio izango duen eragile 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urso será la forma normal de adjudicación de estos contratos, salvo lo establecido en los citados artículos 209 y 21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keta izango da kontratu horiek esleitzeko era arrunta, aipatutako 209. eta 210. artikuluetan ezarritakoan izan ez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9. Procedimiento negociado y publicidad comunita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9. artikulua.- Prozedura negoziatua eta Europako Erkidegoko publizit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órgano de contratación podrá acordar la aplicación del procedimiento negociado respecto de los contratos en los que concurra alguna de las siguientes circunstancias, que deberán justificarse en 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n justifikatu beharko diren inguruabar hauetakoren bat gertatzen bada, kontratazio-organoak prozedura negoziatua aplikatzeko erabakia hartu ahal izango du kontratu hori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las proposiciones u ofertas económicas en los procedimientos abiertos o restringidos sean irregulares o inaceptables, siempre que no se modifiquen sustancialmente las condiciones originales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rozedura ireki edo murriztuetako ekonomiako proposamenak nahiz eskaintzak irregularrak edo onartezinak badira, betiere, kontratuaren hasierako baldintzak funtsean aldatu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el órgano de contratación no publicará el anuncio de licitación al que se refiere el apartado 2 de este artículo si se incluyen en el procedimiento negociado a todos los licitadores que, con ocasión del anterior procedimiento abierto o restringido, hubiesen sido admitidos a la lic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kontratazio-organoak ez du artikulu honetako 2. paragrafoan aipatutako lizitazio-iragarkirik argitaratuko, baldin eta aurreko prozedura ireki zein murriztuan lizitaziorako onartutako lizitatzaile guztiak sartzen badira prozedura negoziatu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la naturaleza del contrato, especialmente en los de carácter intelectual y en los comprendidos en la categoría 6 de las enumeradas en el artículo 206, no permita establecer sus condiciones para adjudicarlo por procedimiento abierto o restring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tratuaren izaera dela-eta, batez ere intelektual arlokoak direlako, eta 206. artikuluan zerrendako 6. kategorian sartzen direlako, prozedura irekiz zein murriztuz esleitzeko baldintzarik ezarri ezi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casos excepcionales, cuando se trate de contratos cuya naturaleza o riesgos no permitan determinar previamente el precio glob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Salbuespeneko kasu batzuetan, kontratuaren izaerarengatik edo arriskuengatik prezio osoa aurrez zehaztu ezi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a que se refiere el apartado anterior, cuando la cuantía del contrato, con exclusión del Impuesto sobre el Valor Añadido, sea igual o superior a las cuantías fijadas en el artículo 203, según categorías y órganos de contratación, estos últimos deberán publicar un anuncio en el «Diario Oficial de las Comunidades Europeas» aplicándose el plazo previsto en el artículo 207.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idatz-zatian aipatutako kasuetan, baldin eta kontratuaren zenbatekoa, Balio Erantsiaren gaineko Zerga kenduta, kategorien eta kontratazio-organoen arabera 203. artikuluan finkatutako zenbatekoaren bestekoa edo hortik gorakoa bada, kontratazio-organo horiek iragarki bat argitaratu beharko dute "Europako Erkidegoen Aldizkari Ofizialean", eta 207.2. artikuluan jasotako epeak aplik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0. Procedimiento negociado sin publi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0. artikulua.- Prozedura negoziatua, publizitater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 utilizarse el procedimiento negociado sin publicidad previa en los siguientes supuestos que habrán de ser justificados debidamente en 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z aurreko publizitaterik gabeko prozedura negoziatua erabili ahal izango da, espedientean justifikatu beharko diren inguruabar hauetakoren bat gert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el contrato no llegara a adjudicarse en un procedimiento abierto o restringido por falta de licitadores o porque los presentados no hayan sido admitidos a licitación, siempre que no se modifiquen sustancialmente las condiciones originales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Edo lizitatzailerik egon ez delako, edo aurkeztutakoak lizitaziora onartu ez direlako, prozedura ireki zein murriztu batean kontratua esleitu gabe gelditzen denean, betiere, kontratuaren hasierako baldintzak funtsean aldatu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upuesto, cuando la cuantía del contrato sea igual o superior a los límites señalados en el artículo 203.2, se remitirá un informe a la Comisión de las Comunidades Europeas a petición de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su horretan, baldin eta kontratuaren zenbatekoa 203.2. artikuluan aipatutako mugen bestekoa edo gehiagokoa bada, txostena bidali behar zaio Europako Erkidegoko Batzordeari, berak eskatuz gero. </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por razones técnicas o artísticas o relacionadas con la protección de derechos exclusivos tan sólo pueda encomendarse el objeto del contrato a un único empr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i berezitasun teknikoak edo artekoak tartean daudelako, zein esklusibotasun-eskubideak babesteko arrazoiak medio, kontratuaren xedea enpresaburu bakar bati bakarrik agindu ahal zaio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una imperiosa urgencia, resultante de acontecimientos imprevisibles para el órgano de contratación y no imputables al mismo, demande una pronta ejecución que no pueda lograrse por el procedimiento de urgencia regulado en el artículo 71 o por aplicación de los plazos de publicidad en el «Diario Oficial de las Comunidades Europeas» previstos para los casos de u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ntratazio-organoak aurreikusi ezin eta berari egotzi ezin dakizkiokeen gertakizunen ondorioz ezinbesteko presakotasunen batek azkar egitea eskatzen duenean, baldin eta 71. artikuluan araututako presakotasun-prozedurarekin lortu ezin bada, edo presakotasun-kasuetan “Europako Erkidegoen Aldizkari Ofizialean” argitaratzeko jasotako epeak aplikatuta lortu ezi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estudios, servicios o trabajos complementarios que no figuren en el proyecto, ni en el contrato, pero que resulte necesario ejecutar como consecuencia de circunstancias imprevistas y su ejecución se confíe al contratista principal de acuerdo con los precios que rigen para el contrato inicial o, en su caso, fuesen fijados contradicto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z proiektuan ez kontratuan agertzen ez diren azterlan, zerbitzu edo lan osagarrien kasuan, ustekabeko inguruabarren ondorioz nahitaez egin beharrekoak direnean; eta kontratista nagusiari ematen zaionean osagarriok egiteko ardura ere, hasierako kontraturako indarrean zeuden prezioekin bat etorrita, edo, bestela, prezio kontrajarriez fin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aplicación de lo establecido en el párrafo anterior deberán concurrir los siguientes requisitos respecto del contrato prin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ezarritakoa aplikatu ahal izateko, honako betekizun hauek bete beharko dira kontratu nagusia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Que los estudios, servicios o trabajos no puedan separarse técnica o económicamente del contrato principal sin causar graves inconvenientes a la Administración o que, aunque se puedan separar de la ejecución del contrato inicial, sean estrictamente necesarios para las fases ul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terlanak, zerbitzuak zein lanak ezin izango dira teknikoki zein ekonomikoki kontratu nagusitik banatu Administrazioari eragozpen handirik sortu gabe, edo, hasierako kontratutik banatu ahal izanda ere, behar-beharrezkoak izango dira ondorengo aldi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Que el importe acumulado de los estudios, servicios o trabajos complementarios no superen el 20 por 100 del importe del contrato primi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zterlanen, zerbitzuen zein lan osagarrien zenbateko metatuak ezin izango du jatorrizko kontratuaren zenbatekoaren 100eko 20 gain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más estudios, servicios o trabajos que no reúnan los requisitos exigidos en los párrafos precedentes habrán de ser objeto de contratación indepe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etan eskatutako betekizunak betetzen ez dituzten gainerako azterlan, zerbitzu zein lanetarako, kontratazio independente bat egi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e) Cuando se trate de la repetición de estudios, servicios o trabajos similares a otros adjudicados por procedimiento abierto o restringido, siempre que los primeros se hayan incluido en el anuncio del citado procedimiento abierto o restringido y computado su importe para fijar la cuantía total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Prozedura irekiz zein murriztuz esleitutako beste azterlan, zerbitzu zein lan batzuen antzekoak errepikatzeko denean, baldin eta lehenengoak aipatutako prozedura ireki zein murriztuko iragarkian sartu izan badira, eta haien zenbatekoa kontratuaren kopuru osoa finkatzeko zenbatu iza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Unicamente se podrá recurrir a este procedimiento durante un período de tres años a partir de la formalización del contrato in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ierako kontratua formalizatu eta gero, hiru urteko aldian baino ezin izango da prozedura horretara jo.</w:t>
            </w:r>
          </w:p>
        </w:tc>
      </w:tr>
      <w:tr>
        <w:trPr/>
        <w:tc>
          <w:tcPr>
            <w:tcW w:w="4309" w:type="dxa"/>
            <w:tcBorders/>
          </w:tcPr>
          <w:p>
            <w:pPr>
              <w:pStyle w:val="Normal"/>
              <w:jc w:val="both"/>
              <w:rPr>
                <w:rFonts w:ascii="Arial" w:hAnsi="Arial" w:cs="Arial"/>
                <w:sz w:val="18"/>
                <w:szCs w:val="18"/>
              </w:rPr>
            </w:pPr>
            <w:r>
              <w:rPr>
                <w:rFonts w:cs="Arial" w:ascii="Arial" w:hAnsi="Arial"/>
                <w:sz w:val="18"/>
                <w:szCs w:val="18"/>
              </w:rPr>
              <w:t>f) Los que se refieren a contratos de servicios cuya uniformidad haya sido declarada necesaria para su utilización común por la Administración, siempre que la adopción del tipo de que se trate se haya efectuado, previa e independientemente, en virtud de concurso, de acuerdo con lo previsto en este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dministrazioak arrunt erabiltzeko direlako, zerbitzu-kontratuei buruzko nahitaezko uniformetasun-adierazpena beharrezkoa denean, baldin eta ondasunen tipoa aukeratzeko, aurrez eta independente, lehiaketa erabili bada, titulu honetan jaso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upuesto se tendrá en cuenta para la Administración General del Estado, sus Organismos autónomos, Entidades gestoras y Servicios comunes de la Seguridad Social y demás Entidades públicas estatales, que la uniformidad a que el mismo se refiere, habrá de ser declarada por la Dirección General del Patrimonio del Estado, excepto cuando se trate de servicios de utilización específica por los de un determinado departamento ministerial, en cuyo caso corresponderá efectuarlo al mismo, previo informe de la indicada Dirección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zko kasu horretan, Estatuko Administrazio Orokorrerako, bere erakunde autonomoetarako, Gizarte Segurantzako kudeaketa-erakunde eta zerbitzu erkideetarako, eta Estatuko gainerako erakunde publikoetarako, Estatuko Ondarearen Zuzendaritza Nagusiak deklaratu behar du goian aipatutako uniformetasuna, ministerioren bateko departamentu zehatzen bateko zerbitzuek berariaz erabiltzeko zerbitzuak direnean izan ezik, ministerio horrek deklaratu beharko baitu, aipatutako zuzendaritza nagusiaren txostena jaso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g) Los declarados secretos o reservados o cuando su ejecución deba ir acompañada de medidas de seguridad especiales de acuerdo con disposiciones legales o reglamentarias o cuando lo exija la protección de los intereses esenciales de la seguridad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Bai isilpeko edo ezkutuko kontratu direla deklaratu denean, bai legezko zein erregelamenduzko xedapenen arabera segurtasun-neurri bereziez babestuta gauzatu beharrekoak direnean, eta bai Estatuaren segurtasunaren funtsezko interesak babestu beharrak hala eskatzen duene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último supuesto, en la Administración General del Estado, sus Organismos autónomos, Entidades gestoras y Servicios comunes de la Seguridad Social y demás Entidades públicas estatales se requerirá declaración expresa de que concurre tal requisito, correspondiendo realizarla al titular del departamento ministerial respectivo, sin que a estos efectos dicha competencia pueda ser deleg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kasu horretan, bai Estatuko Administrazio Orokorrean, bai bere erakunde autonomoetan, Gizarte Segurantzako kudeaketa-erakunde eta zerbitzu erkideetan, eta bai Estatuko gainerako erakunde publikoetan, berariaz deklaratu behar da betekizun hori betetzen dela; kasuan kasuko ministerioko titularrari dagokio adierazpena egitea, eta eskumen hori ezin izango da ordezkotzan eman, goian aipatutako ondorio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h) Los de presupuesto inferior a 5.000.000 de pesetas (30.050,61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Kontratuek daukaten aurrekontua 5.000.000 pezetatik (30.050,61 eurotik) beherako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i) Los que sean consecuencia de la aplicación de las disposiciones del artículo 296 del Tratado Constitutivo de la Comunidad Europea, que deba celebrar el Ministerio de Defensa con empresas extranjeras, cuando no existan empresas nacionales capacitadas para ejecutar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Europako Erkidegoa eratzeko Tratatuko 296. artikuluko xedapenen ondorioz sortutakoak direnean, baldin eta, estatu barruan hori egiteko gai den enpresarik ez dagoelako, Defentsa Ministerioak atzerriko enpresekin egindako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contratos se regirán por la presente legislación, sin perjuicio de lo que se convenga entre las partes de acuerdo con las normas y usos vigentes en el comercio inter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 horiek legedi hau izango dute arautzaile, nazioarteko merkataritzan indarrean dauden arau eta usadioen arabera alderdiek hitzartutakoar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ejecución y modificación de est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u horiek gauzatu eta al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EJECUCIÓN DE EST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U HORIEK GAUZ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1. Ejecución y responsabilidad del contratis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1. artikulua.- Kontratuak gauzatzea, eta kontratistaren erantzukizu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rato se ejecutará con sujeción a las cláusulas del mismo y de acuerdo con las instrucciones que para su interpretación diere al contratista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ko baldintzetara lotuta egin behar da kontratua, eta Administrazioak kontratistari kontratua interpretatzeko emandako jarraibide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 izango da garatu ditzan lanen eta eman ditzan prestazio eta zerbitzuen kalitate teknikoaren erantzule, baita kontratua gauzatzerakoan izandako omisioak, errakuntzak, metodo desegokiak zein amaiera okerrak direla-eta Administrazioari zein hirugarrenei sortutako ondorioen erantzule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MODIFICACIÓN DE LOS CONTRATOS DE SERVICIOS DE MANTENI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ANTENTZE-ZERBITZUETAKO KONTRATUAK AL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2. Modificación de est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2. artikulua.- Kontratu horiek 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como consecuencia de las modificaciones del contrato de servicios de mantenimiento se produzcan aumento, reducción o supresión de equipos a mantener o la sustitución de unos equipos por otros, siempre que los mismos estén contenidos en el contrato, estas modificaciones serán obligatorias para el contratista, sin que tenga derecho alguno en caso de supresión o reducción de unidades o clases de equipos a reclamar indemnización por dichas causas, sin perjuicio de lo establecido en la letra c) del artículo 21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mantentze-zerbitzuetako kontratua aldatu dela-eta, mantendu beharreko ekipoak gehitu, gutxitu edo ezabatzen badira, zein ekipo batzuk beste batzuen ordez jartzen badira, betiere, kontratuan jasota daudenak izanik, aldaketa horiek bete egin behar ditu kontratistak; eta, ekipo-unitateak edo ekipo-motak ezabatu edo gutxitu direla arrazoi hartuta ere, kontratistak ez du inolako eskubiderik edukiko aipatutako arrazoiengatik kalte-ordainik eskatzeko, 214. artikuluko c) idatz-zatian ezarritakoari kalterik egin gabe hal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cumplimiento y de la resolución de est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u horiek betetzea, eta suntsiaraz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CUMPLIMIENTO DE LOS CONTRATOS DE CONSULTORÍA Y ASISTENCIA Y DE LOS DE SERVIC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HOLKULARITZA- NAHIZ LAGUNTZA-KONTRATUAK ETA ZERBITZU-KONTRATUAK BETE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3. Cumplimiento de los contr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3. artikulua.- Kontratuak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órgano de contratación determinará si la prestación realizada por el contratista se ajusta a las prescripciones establecidas para su ejecución y cumplimiento, requiriendo, en su caso, la realización de las prestaciones contratadas y la subsanación de los defectos observados con ocasión de su rece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erabakiko du ea kontratistak egindako prestazioa behar bezala egokitzen zaien prestazioa gauzatzeko eta betetzeko ezarritako betekizunei, eta, hala dagokionean, kontratatutako prestazioak amaitzeko eta prestazio-harreran ikusitako akatsak konpontzeko esk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Si los trabajos efectuados no se adecuan a la prestación contratada, como consecuencia de vicios o defectos imputables al contratista, podrá rechazar la misma quedando exento de la obligación de pago o teniendo derecho, en su caso, a la recuperación del precio satisf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ri egotz dakizkion akats edo hutsen ondorioz, egindako lanak ez bazaizkio kontratatutako prestazioari egokitzen, kontratazio-organoak uko egin ahal izango dio prestazioari, eta, horrela, ordaintzeko betebeharretik askatuta geldituko da, edo ordaindutako prezioa berreskuratzeko eskubidea edukiko du, hala iza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Si durante el plazo de garantía se acreditase la existencia de vicios o defectos en los trabajos efectuados, el órgano de contratación tendrá derecho a reclamar al contratista la subsanación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dako lanetan akatsik edo hutsik aurkitzen bada berme-epean, kontratistari erreklamazioa egiteko eskubidea edukiko du kontratazio-organoak, aurkitutako akats edo hutsak zuzen d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Terminado el plazo de garantía sin que la Administración haya formalizado alguno de los reparos o la denuncia a que se refieren los apartados anteriores, el contratista quedará exento de responsabilidad por razón de la prestación efectuada, sin perjuicio de lo establecido en los artículos 217, 218 y 21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etan aipatutako eragozpenik zein salaketarik formalizatu gabe amaitzen bazaio Administrazioari berme-epea, egindako prestazioa dela-eta izan zezakeen erantzukizunetik aske geldituko da kontratista, 217., 218. eta 219. artikuluetan ezarri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ratista tendrá derecho a conocer y ser oído sobre las observaciones que se formulen en relación con el cumplimiento de la prestación contra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k eskubidea edukiko du, kontratatutako prestazioa betetzeko erantzukizuna dela-eta, egin daitezen oharren berri izan dezan eta horretaz entzun dakio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RESOLUCIÓN DE LOS CONTRATOS DE CONSULTORÍA Y ASISTENCIA Y DE LOS DE SERVIC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HOLKULARITZA- NAHIZ LAGUNTZA-KONTRATUAK ETA ZERBITZU-KONTRATUAK SUNTSIARAZ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4. Causas de re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4. artikulua.- Kontratua suntsiarazteko 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Son causas de resolución de los contratos de consultoría y asistencia y de los de servicios, además de las señaladas en el artículo 111,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111. artikuluan aipatutakoez gain, aholkularitza- nahiz laguntza-kontratuak, eta zerbitzu-kontratuak suntsiarazteko arrazoiak haue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suspensión por causa imputable a la Administración de la iniciación del contrato por plazo superior a seis meses a partir de la fecha señalada en el mismo para su comienzo, salvo que en el pliego se señale otro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dministrazioak, berari egotz dakiokeen arrazoiren batengatik, kontratuan adierazitako egunetik aurrera, kontratuaren hasiera sei hilabetetik gora etenda uztea, agirian beste epe laburragoren bat aipatu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desistimiento o la suspensión del contrato por plazo superior a un año acordada por la Administración, salvo que en el pliego se señale otro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dministrazioaren erabakiz urtebete baino gehiagoz kontratuan atzera egitea edo kontratua etetea, agirian beste epe laburragoren bat aipatu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modificaciones en el contrato, aunque fueran sucesivas, que impliquen, aislada o conjuntamente, alteraciones del precio del contrato en cuantía superior, en más o en menos, al 20 por 100 del precio primitivo del contrato, con exclusión del Impuesto sobre el Valor Añadido, o representen una alteración sustancial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ntratua aldatzea, nahiz eta aldaketak elkarren jarraian egin, baldin eta, banan edo denak batera hartuta, kontratuaren prezioaren aldaketak, bai goitik zein behetik, kontratuaren hasierako prezioaren 100eko 20 baino gehiagokoak badira, Balio Erantsiaren gaineko Zerga kanpoan dela, edo hasierako prestazioari funtsezko aldaketaren bat sortzen badiote.</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contratos complementarios a que se refiere el artículo 198.2 quedarán resueltos, en todo caso, cuando se resuelva el contrato prin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ge honetako 198.2. artikuluan aipatutako kontratu osagarriak kontratu nagusia suntsiarazten denean suntsiaraziko dira asko jo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5. Efectos de la re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5. artikulua.- Kontratua suntsiarazteak dakartzan ondo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olución del contrato dará derecho al contratista, en todo caso, a percibir el precio de los estudios, informes, proyectos, trabajos o servicios que efectivamente hubiese realizado con arreglo al contrato y que hubiesen sido recibidos por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suntsiarazteak eskubidea emango dio kontratistari, nolanahi ere, berak kontratuaren arabera benetan egin eta Administrazioak hartutako azterlan, txosten, proiektu, lan zein zerbitzuen prezioa jaso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suspensión de la iniciación del contrato por tiempo superior a seis meses, el contratista sólo tendrá derecho a percibir una indemnización del 5 por 100 del precio de aqu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ren hasiera sei hilabete baino gehiago etenda uzten bada, kontratistak kontratuaren prezioaren 100eko 5eko kalte-ordaina jasotzeko eskubidea baino ez du eduki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la letra b) del artículo anterior, el contratista tendrá derecho al 10 por 100 del precio de los estudios, informes, proyectos o trabajos pendientes de realizar en concepto de beneficio dejado de obten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ko b) idatz-zatiaren kasuan, egiteke geratutako azterlan, txosten, proiektu zein lanen prezioaren 100eko 10ekoa jasotzeko eskubidea edukiko du kontratistak, lortu gabeko irabazi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especialidades del contrato de elaboración de proyec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oiektuak egiteko kontratuen berezitas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CONCURSOS DE PROYECTOS CON INTERVENCIÓN DE JUR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PAIMAHAIAK PARTE HARTUZ EGINDAKO PROIEKTU-LEHIAKET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6. Concursos de proyectos con intervención de Jur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6. artikulua.- Epaimahaiak parte hartuz egindako proiektu-lehia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ideran concursos de proyectos los procedimientos caracterizados por la intervención de un Jurado compuesto exclusivamente por personas físicas independientes de los participantes y que, con o sin asignación de premios, tengan por objeto, mediante la correspondiente licitación, elaborar planes o proyectos principalmente en los campos de la ordenación territorial, el urbanismo, la arquitectura, la ingeniería y el procesamiento de 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iektu-lehiaketen definizioa: partaideetatik independente diren pertsona fisikoekin bakarrik osatutakoa izanik, epaimahai baten parte hartzea ezaugarri duten prozedurak dira; eta, sariekin edo saririk gabe, lizitazioa bitarteko dela, batez ere lurralde-antolamenduko, hirigintzako, arkitekturako, ingeniaritzako eta datu- prozesamenduko planak edo proiektuak egitea xede duten prozedur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rado adoptará sus decisiones o dictámenes con total independencia, sobre la base de proyectos que le sean presentados de manera anónima y atendiendo únicamente a los criterios indicados en el anuncio de la celebración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mahaiak independentzia osoz hartu behar ditu erabaki edo irizpenak, izenik gabe aurkeztuko dizkioten proiektuak oinarri dituela, eta lehiaketa egiteko iragarkian adierazitako irizpideak bakarri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cuantía del concurso, determinada por el importe total de los premios y pagos a los participantes, sea igual o superior a las cifras que figuran en el artículo 203.2, según las categorías de servicios y órganos de contratación, estos últimos publicarán un anuncio en el «Diario Oficial de las Comunidades Europeas», aplicándose los plazos previstos en el artículo 20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aideei eman eta ordainduko zaizkien sari eta ordain guztiekin zehaztuko da lehiaketaren zenbatekoa, eta, zenbateko hori zerbitzu-kategorien eta kontratazio-organoen arabera 203.2. artikuluan finkatutako zenbatekoaren bestekoa edo hortik gorakoa bada, kontratazio-organo horiek iragarki bat argitaratu beharko dute "Europako Erkidegoen Aldizkari Ofizialean", eta 207. artikuluan jasotako epeak aplik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número de participantes es limitado, su selección se llevará a cabo mediante criterios objetivos, claros y no discriminatorios, indicados en el anuncio y en el pliego que defina las características y reglas del con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aide-kopurua mugatua bada, irizpide objektibo, argi eta bereizkeriarik gabekoekin egin behar da hautaketa; lehiaketaren ezaugarriak eta arauak zehazteko erabilitako agirian eta iragarkian agertzen diren berberak izango dira irizpide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judicación de contratos al ganador de un concurso de proyectos, siempre que supongan una continuidad del concurso y esté previsto en sus condiciones, podrá realizarse por procedimiento negociado sin publi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iektu-lehiaketaren bat irabaz dezanari, publizitaterik gabeko prozedura negoziatuz esleitu ahal izango zaizkio kontratuak ere, lehiaketaren jarraipen badira eta lehiaketako baldintzetan aurreikusita badator.</w:t>
            </w:r>
          </w:p>
        </w:tc>
      </w:tr>
      <w:tr>
        <w:trPr/>
        <w:tc>
          <w:tcPr>
            <w:tcW w:w="4309" w:type="dxa"/>
            <w:tcBorders/>
          </w:tcPr>
          <w:p>
            <w:pPr>
              <w:pStyle w:val="Normal"/>
              <w:jc w:val="both"/>
              <w:rPr>
                <w:rFonts w:ascii="Arial" w:hAnsi="Arial" w:cs="Arial"/>
                <w:sz w:val="18"/>
                <w:szCs w:val="18"/>
              </w:rPr>
            </w:pPr>
            <w:r>
              <w:rPr>
                <w:rFonts w:cs="Arial" w:ascii="Arial" w:hAnsi="Arial"/>
                <w:sz w:val="18"/>
                <w:szCs w:val="18"/>
              </w:rPr>
              <w:t>Si existieren varios ganadores, se deberá invitar a todos a participar en la neg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bazle bat baino gehiago egonez gero, denei egin behar zaie negoziazioan parte hartzeko gonbit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celebración del concurso del proyecto se haya anunciado en el «Diario Oficial de las Comunidades Europeas», deberá, asimismo, publicarse en dicho Diario su resultado, a más tardar, cuarenta y ocho días después de su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baldin eta proiektu-lehiaketa egingo dela "Europako Erkidegoen Aldizkari Ofizialean" iragarri bada, aldizkari horretan argitaratu beharko da lehiaketaren emaitza ere, ebatzi ondorengo berrogeita zortzi egunen buruan, beranduen d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O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SUBSANACIÓN DE ERRORES Y RESPONSABILIDADES EN EL CONTRATO DE ELABORACIÓN DE PROYECTOS DE OB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BRA-PROIEKTUAK EGITEKO KONTRATUKO ERRAKUNTZAK KONPONTZEA, ETA ERANTZUKIZ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7. Subsanación de errores y corrección de deficie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7. artikulua.- Errakuntzak zuzendu eta akatsak konpo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contrato de consultoría y asistencia consista en la elaboración íntegra de un proyecto de obra, el órgano de contratación exigirá la subsanación por el contratista de los defectos, insuficiencias técnicas, errores materiales, omisiones e infracciones de preceptos legales o reglamentarios que le sean imputables, otorgándole al efecto el correspondiente plazo que no podrá exceder de dos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olkularitza- eta laguntza-kontratu jakin bat obra-proiekturen bat osorik egiteko denean, kontratistari eskatuko dio kontratazio-organoak hari egotz dakizkiokeen akatsak, eskasia teknikoak, errakuntza materialak, egin gabekoak eta legezko zein erregelamenduzko aginduen kontrako arau-hausteak konpontzeko; eta hori guztia egiteko, epea jarriko dio, baina ez da bi hilabetetik gorakoa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Si transcurrido este plazo las deficiencias no hubiesen sido corregidas, la Administración podrá, atendiendo a las circunstancias concurrentes, optar por la resolución del contrato o por conceder un nuevo plazo al contrat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i igaro arren akatsak zuzendu ez badira, Administrazioak, gertatutako inguruabarrak kontuan hartuta, edo kontratua suntsiaraztea erabaki lezake, edo kontratistari beste epe bat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rimer caso procederá la incautación de la garantía y el contratista incurrirá en la obligación de abonar a la Administración una indemnización equivalente al 25 por 100 del precio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kasuan, bermea inkautatzea izango da bidezkoa; eta kontratistak Administrazioari kontratuaren prezioaren 100eko 25ekoaren pareko kalte-ordaina emateko betebeharra eduki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egundo caso, el nuevo plazo concedido para subsanar las deficiencias no corregidas será de un mes improrrogable, incurriendo el contratista en una penalidad equivalente al 25 por 100 del precio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kasuan, zuzendu gabeko akatsak konpontzeko emango den epe berria hilabetekoa eta luzatu ezina izango da, eta kontratuaren prezioaren 100eko 25ekoaren pareko zigorra jasoko du kontratistak.</w:t>
            </w:r>
          </w:p>
        </w:tc>
      </w:tr>
      <w:tr>
        <w:trPr/>
        <w:tc>
          <w:tcPr>
            <w:tcW w:w="4309" w:type="dxa"/>
            <w:tcBorders/>
          </w:tcPr>
          <w:p>
            <w:pPr>
              <w:pStyle w:val="Normal"/>
              <w:jc w:val="both"/>
              <w:rPr>
                <w:rFonts w:ascii="Arial" w:hAnsi="Arial" w:cs="Arial"/>
                <w:sz w:val="18"/>
                <w:szCs w:val="18"/>
              </w:rPr>
            </w:pPr>
            <w:r>
              <w:rPr>
                <w:rFonts w:cs="Arial" w:ascii="Arial" w:hAnsi="Arial"/>
                <w:sz w:val="18"/>
                <w:szCs w:val="18"/>
              </w:rPr>
              <w:t>De producirse un nuevo incumplimiento, procederá la resolución del contrato con obligación por parte del contratista de abonar a la Administración una indemnización igual al precio pactado con pérdida de la gar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iro ere konpondu gabe uzten baditu, kontratua suntsiaraztea izango da bidezkoa, eta itundutako prezioaren pareko kalte-ordaina eman beharko dio kontratistak Administrazioari, eta bermea galduko du gaine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contratista, en cualquier momento antes de la concesión del último plazo, renunciare a la realización del proyecto deberá abonar a la Administración una indemnización igual a la mitad del precio del contrato con pérdida de la gar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k, azken epea eman aurreko edozein unetan, proiektua egiteari uko egiten badio, kontratuaren prezioaren erdiaren pareko kalte-ordaina eman beharko dio Administrazioari, eta bermea galduko du gain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8. Indemniz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8. artikulua.- Kalte-ordain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os casos en que el presupuesto de ejecución de la obra prevista en el proyecto se desviare en más de un 20 por 100, tanto por exceso como por defecto, del coste real de la misma como consecuencia de errores u omisiones imputables al contratista consultor, la Administración podrá establecer, en el pliego de cláusulas administrativas particulares, un sistema de indemnizaciones consistente en una minoración del precio del contrato de elaboración del proyecto, en función del porcentaje de desviación, hasta un máximo equivalente a la mitad de aqu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iektuan aurreikusitako obra egin ondoko aurrekontua, bai goitik zein behetik, kontratista-aholkulariari egotz dakizkiokeen errakuntzen edo egin gabekoen ondorioz, obraren benetako kostutik 100eko 20 baino gehiago urruntzen den kasuetarako, Administrazioak kalte-ordainen sistema bat ezar dezake administrazio-klausula zehatzen agirian, proiektua egiteko kontratuaren prezioa gutxitzeko, urrundutako ehunekoaren arabera, kontratuaren prezioaren erdira iritsi arte gehiene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baremo de indemnizaciones será el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 da kalte-ordainen baremoa:</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el supuesto de que la desviación sea de más del 20 por 100 y menos del 30 por 100, la indemnización correspondiente será del 30 por 100 del precio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100eko 20 baino gehiago eta 100eko 30 baino gutxiago urruntzen bada, kontratuaren prezioaren 100eko 30 izango da dagokion kalte-ordaina.</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el supuesto de que la desviación sea de más del 30 por 100 y menos del 40 por 100, la indemnización correspondiente será del 40 por 100 del precio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100eko 30 baino gehiago eta 100eko 40 baino gutxiago urruntzen bada, kontratuaren prezioaren 100eko 40 izango da dagokion kalte-ordaina.</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el supuesto de que la desviación sea de más del 40 por 100, la indemnización correspondiente será del 50 por 100 del precio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100eko 40 baino gehiago urruntzen bada, kontratuaren prezioaren 100eko 50 izango da dagokion kalte-ordai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ratista deberá abonar el importe de dicha indemnización en el plazo de un mes a partir de la notificación de la resolución correspondiente, que se adoptará, previa tramitación de expediente con audiencia del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an kasuko ebazpena jakinarazten zaionetik hilabeteko epean ordaindu behar du kontratistak kalte-ordainaren zenbatekoa; espedientea izapidetu eta interesdunari entzun ondoren emango da ebaz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9. Responsabilidad por defectos o errores del proyec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9. artikulua.- Proiektuko akatsen edo errakuntzen erantzukizun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independencia de lo previsto en los artículos anteriores, el contratista responderá de los daños y perjuicios que durante la ejecución o explotación de las obras se causen tanto a la Administración como a terceros, por defectos e insuficiencias técnicas del proyecto o por los errores materiales, omisiones e infracciones de preceptos legales o reglamentarios en que el mismo haya incurrido, imputables a aqu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artikuluetan aurreikusitakoa dagoen horretantxe utzita, obrak egin edo ustiatzean bai Administrazioari zein hirugarrenei sortutako kalte eta galeren erantzukizuna izango du kontratistak, berak egin eta berari egotz dakizkiokeen proiektuko bai akats eta eskasia teknikoengatik, zein errakuntza materialengatik, nahiz egin gabekoengatik, eta legezko zein erregelamenduzko aginduen kontrako arau-hausteen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demnización derivada de la responsabilidad exigible al contratista alcanzará el 50 por 100 del importe de los daños y perjuicios causados, hasta un límite máximo de cinco veces el precio pactado por el proyecto y será exigible dentro del término de diez años, contados desde la recepción del mismo por la Administración, siendo a cargo de esta última, en su caso, el resto de dicha indemnización cuando deba ser satisfecha a terc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istari eska dakiokeen erantzukizunetik datorren kalte-ordaina, bestalde, sortutako kalte eta galeren zenbatekoaren 100eko 50era artekoa izango da, proiektua dela-eta itundutako prezioaren bost halakoa gehienez ere, eta, Administrazioak proiektua hartzen duenetik kontatuta, hamar urteko epean eskatu ahal izango zaio; Administrazioaren kontura izango da kalte-ordainaren gainerako zatia, hirugarrenei ordaindu behar zai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contrato de concesión de obra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rri-lanak emakidan uzteko kontra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0. Contrato de concesión de obra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0. artikulua.- Herri-lanak emakidan uzteko kontrat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ntiende por contrato de concesión de obras públicas aquel en cuya virtud la Administración pública o entidad de derecho público concedente otorga a un concesionario, durante un plazo, la construcción y explotación, o solamente la explotación, de obras relacionadas en el artículo 120 o, en general, de aquellas que siendo susceptibles de explotación, sean necesarias para la prestación de servicios públicos de naturaleza económica o para el desarrollo de actividades o servicios económicos de interés general, reconociendo al concesionario el derecho a percibir una retribución consistente en la explotación de la propia obra, en dicho derecho acompañado del de percibir un precio o en cualquier otra modalidad establecida en este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lanen emakida-kontratuaren bitartez, herri-administrazio batek edo zuzenbide publikoko erakunde batek, epe baterako, 120. artikuluan adierazitako obrak eraikitzeko eta ustiatzeko baimena ematen dio emakidadunari, edo ustiatzeko baimena bakarrik, edo, oro har, ustiatzeko modukoak izanik, izaera ekonomikoa duten zerbitzu publikoak emateko, edo interes orokorra duten jarduera zein zerbitzu ekonomikoak garatzeko beharrezko diren obrak eraikitzeko eta ustiatzeko baimena ematen dio emakidadunari, edo ustiatzeko baimena bakarrik; eta, aldi berean, emakidadunari ordainketa jasotzeko eskubidea aitortzen zaio, ordainketa hori izanik edo obra bera ustiatzeko eskubidea, edo eskubide hori gehi prezioa jasotzeko eskubidea, edo titulu honetan ezarritako beste edozein modalita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strucción y la explotación de las obras públicas objeto de concesión se efectuarán a riesgo y ventura del concesionario, quien asumirá los riesgos económicos derivados de su ejecución y explotación en los términos y con el alcance establecidos por esta Ley, lo que será en todo caso compatible con los distintos sistemas de financiación de las obras que en ella se regulan y con las aportaciones a que pudiera obligarse la Administración con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galdu-gordean egingo du emakidaren xede diren herri-lanak eraikitzeko eta ustiatzeko lana; era berean, lege honetan finkatutako moduan eta neurrian, emakidadunak hartuko ditu bere gain obrak egiteko eta ustiatzeko lanak dakartzan arrisku ekonomikoak ere; hori guztia, nolanahi den ere, bateragarri izango da beti, bai lege honetan araututako obrak finantzatzeko sistema guztiekin, bai, hala badagokio, Administrazio emakidatzaileak betebehar modura hartu dituen ekarpe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concedente podrá establecer que el concesionario redacte el proyecto de construcción de las obras conforme a las exigencias determinadas en el correspondiente estudio o anteproyecto, en los términos señalados en el capítulo 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emakidatzaileak ezarri ahal izango du emakidadunak obrak eraikitzeko proiektua idatzi behar duela dagokion azterlanean edo aurreproiektuan ezarritako betekizunen arabera, II. kapituluan adierazi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upuesto la aprobación del proyecto corresponderá a la Administración concedente y formará parte del contrato de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horrela bada, proiektuaren onespena Administrazio emakidatzailearen ardurapekoa izango da, eta emakida-kontratuaren osagai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sistema de financiación de la obra y retribución del concesionario se determinarán por la Administración concedente con respeto a los objetivos de estabilidad presupuestaria y atendiendo a criterios de racionalización en la inversión de los recursos económicos, a la naturaleza de las obras y a la significación de éstas para el interés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emakidatzaileak zehaztuko du obra finantzatzeko eta emakidadunari ordaintzeko sistema, betiere, aurrekontuen oreka lortzeko xedeak errespetatuta, eta aintzakotzat hartuta baliabide ekonomikoen inbertsioa arrazionalizatzeko irizpideak, obren nolakotasuna eta interes publikorako obra horiek duten garrantz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égimen del contrato de concesión de obras públicas previsto en este título será aplicable a todas las entidades de derecho público cualquiera que sea su régimen jurídico de contratación y denomi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lanak emakidan uzteko kontratuaren araubidea, titulu honetan ezarritakoa, zuzenbide publikoko erakunde guztietan aplikatu beharrekoa izango da, kontratazio-araubide juridikoa eta izendapena edozein direl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1. Contenido del contrato de concesión de obra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1. artikulua.- Herri-lanak emakidan uzteko kontratuaren eduk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rato de concesión de obras públicas comprenderá necesariamente durante todo el término de vigencia de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lanen emakida-kontratuak nahitaez honako hauek jasoko ditu bere baitan emakidak indarrean dirauen beste denbor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explotación de las obras públicas conforme a su propia naturaleza y fi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erri-lanak ustiatzea, beren izaera eta helburuak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conservación de las ob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brak kontserbatzeko ardur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adecuación, reforma y modernización de las obras para adaptarlas a las características técnicas y funcionales requeridas para la correcta prestación de los servicios o la realización de las actividades económicas a las que aquéllas sirven de soporte mate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brak egokitzeko, eraberritzeko eta modernizatzeko lanak, zerbitzuak emateko edo jarduera ekonomikoak burutzeko zereginak era egokian eman, eta, azken batean, euskarri material horiek dituzten xedeak bete ahal izateko, beharrezko diren ezaugarri tekniko eta funtzionalei egoki dakizkien.</w:t>
            </w:r>
          </w:p>
        </w:tc>
      </w:tr>
      <w:tr>
        <w:trPr/>
        <w:tc>
          <w:tcPr>
            <w:tcW w:w="4309" w:type="dxa"/>
            <w:tcBorders/>
          </w:tcPr>
          <w:p>
            <w:pPr>
              <w:pStyle w:val="Normal"/>
              <w:jc w:val="both"/>
              <w:rPr>
                <w:rFonts w:ascii="Arial" w:hAnsi="Arial" w:cs="Arial"/>
                <w:sz w:val="18"/>
                <w:szCs w:val="18"/>
              </w:rPr>
            </w:pPr>
            <w:r>
              <w:rPr>
                <w:rFonts w:cs="Arial" w:ascii="Arial" w:hAnsi="Arial"/>
                <w:sz w:val="18"/>
                <w:szCs w:val="18"/>
              </w:rPr>
              <w:t>d) Las actuaciones de reposición y gran reparación que sean exigibles en relación con los elementos que ha de reunir cada una de las obras para mantenerse apta a fin de que los servicios y actividades a los que aquéllas sirven puedan ser desarrollados adecuadamente de acuerdo con las exigencias económicas y las demandas so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heneratze lanak eta konponketa handiak, xedeak betetzen jarraitu ahal izateko, eta, beraz, bete beharreko zerbitzuak eta jarduerak modu egokian bete ahal izateko, obretako bakoitzak izan behar dituen osagaiak direla-eta nahitaez eskatu beharrekoak, betiere, betebehar ekonomikoak eta gizartearen eskakizunak aintzako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contrato tenga por objeto conjuntamente la construcción y la explotación de obras públicas, los pliegos generales o particulares que rijan la concesión podrán exigir que el concesionario esté igualmente obligado a proyectar, ejecutar, conservar, reponer y reparar aquellas obras que sean accesorias o estén vinculadas con la principal y sean necesarias para que ésta cumpla la finalidad determinante de su construcción y que permitan su mejor funcionamiento y explotación, así como a efectuar las actuaciones ambientales relacionadas con las mismas que en ellos se preve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ren xedea aldi berean herri-lanak eraikitzea eta ustiatzea bada, emakidadunak betebehar hauek ere izan behar dituela ezarri ahal izango da emakida arautzeko agiri orokor zein berezietan, alegia, obrak proiektatu, burutu, zaindu, leheneratu eta konpondu egin behar dituela, betiere, obra nagusiaren osagarri izanik edo hari lotuta egonik, eraikinak bete beharreko helburua bete dezan eta bere funtzionamendua eta ustiaketa hobeak izan daitezen, beharrezkoak direnean. Horrez gain, agirietan jasotakoaren arabera obrekin zerikusia duten ingurumen-jardunak ere burutu behar ditu emakida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el contrato tenga por único objeto la explotación de obras ya construidas, el concesionario vendrá asimismo obligado a la conservación, reparación o reposición de las obras accesorias o vinculadas a la obra principal, si el pliego de cláusulas administrativas particulares de la concesión no dispusiera otra co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ren xede bakarra lehendik eginda dauden herri-lanak ustiatzea bada, emakidadunak, era berean, obra nagusiaren osagarri diren edo hari lotuta dauden obrak kontserbatu, leheneratu eta konpondu egin beharko ditu, obrak emakidan uzteko administrazio-klausula zehatzen agirian bestelakorik ezarri ezean behi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que estas obras vinculadas o accesorias puedan ser objeto de explotación o aprovechamiento económico, éstos corresponderán al concesionario conjuntamente con la explotación de la obra principal, en la forma determinada por los pliegos resp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 nagusiaren osagarri diren obrak edo hari lotuta dauden obrak ekonomikoki ustiatu edo baliatzeko modukoak badira, onura ekonomiko horiek emakidadunak kudeatuko ditu obra nagusiaren ustiakuntzarekin batera, betiere, jarraitu beharreko agirietan ezarritakoa errespet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2. Contratos de concesión de obras públicas a instancia de particulares o de otras Administracione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2.artikulua.- Herri-lanen emakida-kontratuak norbanakoek edo beste herri-administrazio batzuek hala es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independencia de la iniciativa de la Administración competente para licitar posibles concesiones, podrá iniciarse el procedimiento a instancia de personas naturales o jurídicas o de otras Administraciones que se propongan construir y explotar una obra de las reguladas en esta Ley, siempre que el solicitante, además de cumplir los requisitos generales establecidos en ella, acompañe su petición del correspondiente estudio de viabilidad previsto en el artículo 227 con el contenido previsto en el apartado 2 de dicho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eskumena duen Administrazioak emakidak lizitatzeko izan dezakeen ekimenaz aparte, pertsona natural zein juridikoek edo beste Administrazio batzuek halaxe eskatuta ere hasi ahal izango da prozedura hau, lege honetan araututako obraren bat eraiki eta ustiatu nahi izanez gero, betiere, baldin eta eskaerarekin batera eskatzaileak, legean ezarritako betekizunak betetzeaz gainera, 227. artikuluan adierazitako bideragarritasun-azterlana ere aurkezten badu, artikulu horretako 2. paragrafoan ezartzen den edukia jasota duel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solicitud iniciará el procedimiento establecido en dicho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era horrek hasiko du artikulu horretan ezarritako prozedu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3. Zonas complementarias de explotación comer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3. artikulua.- Merkataritza-ustiapenerako gune osag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Atendiendo a su finalidad, las obras públicas podrán incluir, además de las superficies que sean precisas según su naturaleza, otras zonas o terrenos para la ejecución de actividades complementarias, comerciales o industriales que sean necesarias o convenientes por la utilidad que prestan a los usuarios de las obras y que sean susceptibles de un aprovechamiento económico diferenciado, tales como establecimientos de hostelería, estaciones de servicio, zonas de ocio, estacionamientos, locales comerciales y otros susceptibles de explo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lanen barruan, bere ezaugarrien arabera beharrezko den lurzoruaz gainera, beste orube edo lur-sail batzuk ere hartu ahal izango dira, erabiltzaileentzako zerbitzua nolakoa izango den aintzat hartuta, beharrezkoak edo komenigarriak diren beste era bateko jarduerak burutu ahal izateko (osagarriak, merkataritzakoak edo industrialak), betiere, aprobetxamendu ekonomikoa bestearengandik bereizteko modukoa bada, hala nola, ostatu emateko lekuak, gasolindegiak, aisialdi-guneak, aparkalekuak, merkataritza-lokalak eta ustiatzeko modukoak izan daitezkeen beste batzuk.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actividades complementarias se implantarán de conformidad con lo establecido en los pliegos generales o particulares que rijan la concesión y, en su caso, con lo determinado en la legislación o el planeamiento urbanístico que resulte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era osagarri horiek abian jarri behar direnean, beti jokatu beharko da emakida arautzeko agiri orokor zein berezietan ezarritakoaren arabera, edo, hala badagokio, erabili beharrekoa den legerian edo hirigintza-plangintz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rrespondientes zonas o espacios quedarán sujetos al principio de unidad de gestión y control de la Administración pública concedente y serán explotados conjuntamente con la obra por el concesionario directamente o a través de terceros en los términos establecidos en el oportuno pliego de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gune edo esparru horiek, denek unitate bakarra osatzen dutela, emakida eman duen Administrazioak kudeatu eta kontrolatu beharko ditu, eta emakidadunak obrarekin batera ustiatu beharko ditu edo zuzenean edo hirugarrenen bitartez, emakidaren agirian ezarritako xedapene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bienes e instalaciones incluidos en la zona de actividades complementarias de la obra concedida se entregarán al órgano contratante al término de la concesión en la forma establecida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n utzitako obrako jarduera osagarrietarako gunean dauden ondasunak eta instalazioak Administrazio kontratugileari entregatu behar zaizkio, lege honetan ezarritakoaren arabera, emakida bukatutak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4. Financiación de las obras públicas construidas mediante contrato de conce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4. artikulua.- Emakida-kontratu bidez eraikitako herri-lanen finantz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obras públicas objeto de concesión serán financiadas, total o parcialmente, por el concesionario que, en todo caso, asumirá el riesgo en función de la inversión real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finantzatuko ditu, osorik zein zati batean, emakidan utzitako herri-lanak, eta, betiere, berak hartuko du bere gain egindako inbertsioaren araberako arrisk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esionario podrá recurrir a la financiación privada para hacer frente a sus obligaciones contractuales en los términos y condiciones que se establecen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finantzaketa pribatua ere erabili ahal izango du kontratuak dakarzkion betekizunei aurre egiteko, lege honek ezarritako jarraibideak eta baldintzak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de los medios previstos en el capítulo IV de este título podrá obtener financiación mediante la contratación de préstamos o créditos con entidades de crédito de acuerdo con el ordenamiento jurídico vig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tako IV. kapituluan jasotako bideez gainera, emakidadunak, indarrean dagoen antolamendu juridikoari jarraituz, kreditu-erakundeekin kontratatutako maileguak edo kredituak ere erabili ahal izango ditu obren finantzaketa l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contratos deberán ser comunicados al órgano de contratación en el plazo de un mes desde su su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 horiek organo kontratugileari jakinarazi beharko zaizkio hilabeteko epean kontratua izenpetu denetik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el concesionario podrá recurrir a otros medios de financiación privada previa autorización del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beste bide batzuk ere erabili ahal izango ditu finantzaketa pribatuaren bitartez, betiere, aurretiaz organo kontratugileak horretarako baimena eman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xistan razones de rentabilidad económica o social, o concurran singulares exigencias derivadas del fin público o interés general de la obra objeto de concesión, la Administración podrá también aportar recursos públicos para su financiación, que adoptará la forma de financiación conjunta de la obra, mediante aportaciones dinerarias o no dinerarias, subvenciones o préstamos reintegrables, con o sin interés, o préstamos participativos de acuerdo con lo establecido en el artículo 236 y en la sección 2ª del capítulo III de esta Ley y de conformidad con las previsiones del correspondiente pliego de cláusulas administrativas particulares, debiendo respetarse en todo caso el principio de asunción de riesgo por el conces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garritasun ekonomikoa edo soziala dela-eta, edo emakidan utzitako obraren xede publikoak edo interes orokorrak berariaz halaxe eskatuta, Administrazioak ere baliabide publikoak eman ahal izango ditu obraren finantzaketarako; elkarrekin egindako obra-finantzaketa horretan, Administrazioak hainbat eratako ekarpenak egin ahal izango ditu: diruzkoak zein ez, diru-laguntzak edo mailegu itzulgarriak, interesdunak zein interes gabeak, edo partaidetza-maileguak; betiere, lege honetako III. kapituluko 2. atalean eta 236. artikuluan ezarritakoaren arabera, administrazio-klausula zehatzen agirian jasotako xedapenekin bat etorrita, eta, kasu guztietan, emakidadunak arriskua bere gain hartzeko printzipioa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strucción de la obra pública objeto de concesión podrá asimismo ser financiada con aportaciones de otras Administraciones públicas distintas a la concedente, en los términos que se contengan en el correspondiente convenio, y con la financiación que pueda provenir de otros organismos nacionales o interna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n utzitako herri-lanaren eraikuntza finantzatzeko orduan, Administrazio emakidatzaileaz beste herri-administrazio batzuek ere egin ahal izango dituzte ekarpenak, dagokion hitzarmenean jasotako xedapenen arabera, eta estatuko zein nazioarteko beste erakunde batzuek ere parte hartu ahal izango dute finantzak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5. Retribución del concesion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5. artikulua.- Emakidadunari ord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esionario será retribuido directamente mediante el precio que abone el usuario o la Administración por la utilización de la obra, por los rendimientos procedentes de la explotación de la zona comercial y, en su caso, con las aportaciones de la propia Administración de acuerdo con lo previsto en esta Ley, debiendo respetarse el principio de asunción de riesgo por el conces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dagokion ordaina jasoko du bai obra erabiltzeagatik erabiltzaileak edo Administrazioak zuzenean ordaindutako prezioaren bitartez, bai merkataritza-gunearen ustiaketak dakartzan etekinen bitartez, bai eta, hala dagokionean, lege honetan jasotakoaren arabera Administrazioak berak egindako ekarpenen bitartez, betiere, emakidadunak arriskua bere gain hartzeko printzipioa errespet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6. La concesión de obras públicas y la construcción de obras públicas diferenciad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6. artikulua.- Bereiztutako herri-lanen emakida eta bereiztutako herri-lanen erai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dos o más obras públicas mantengan una relación funcional entre ellas, el contrato de concesión de obra pública no pierde su naturaleza por el hecho de que la utilización de una parte de las obras construidas no esté sujeta a remuneración siempre que dicha parte sea, asimismo, competencia de la Administración concedente e incida en la explotación de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herri-lanek edo gehiagok euren arteko erlazio funtzionala dutenean, herri-lana emakidan uzteko kontratuak ez du bere izaera galtzen, nahiz eta eraikitako obren zati baten erabilerak ordainketarik jaso ez, betiere, baldin eta, aldi berean, zati hori Administrazio emakidatzailearen eskumenekoa bada, eta emakidaren ustiakuntzan eragina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rrespondiente pliego de cláusulas administrativas particulares especificará con claridad los aspectos concernientes a la obra objeto de concesión, según se determina en esta Ley, distinguiendo, a estos efectos, la parte objeto de remuneración de aquella que no lo 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bakoitzeko administrazio-klausula zehatzen agirian argi eta garbi zehaztuko dira emakidan esleitutako obrari dagozkion inguruabarrak, lege honetan xedatutakoaren arabera, eta, ondorio horietarako, ondo bereiztuko ditu ordaina jaso behar duen zatia eta ordainik jaso behar ez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licitadores deberán presentar el correspondiente plan económico-financiero que contemple ambas partes de las ob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zitatzaileek dagokion plana aurkeztu beharko dute ekonomia- eta finantza-alorrak zehazteko, aipatutako obra-zatietako bata eta bestea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para la determinación de las tarifas a aplicar por la utilización de la obra objeto de concesión se tendrá en cuenta el importe total de las obras realiz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den ere, emakidan utzitako obra erabiltzeagatik aplikatu beharreko tarifak zehazterakoan, egindako obra guztien zenbateko osoa hartuko da aintzakotz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construcción de las obras objeto de conce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makidaren xede diren obrak eraikitzeko la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CTUACIONES PREV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RREKO JARD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7. Estudio de viabi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7. artikulua.- Bideragarritasun-azterlan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carácter previo a la decisión de construir y explotar en régimen de concesión una obra pública, el órgano que corresponda de la Administración concedente acordará la realización de un estudio de viabilidad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lana eraikitzeko eta emakida bidez ustiatzeko erabakia hartu aurretik, Administrazio emakidatzailearen barruan dagokion organoak horri buruzko bideragarritasun-azterlana egin dezaten esk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udio de viabilidad deberá contener, al menos, los datos, análisis, informes o estudios que procedan sobre los punt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ragarritasun-azterlan horrek, gutxienez, bidezko diren datuak, analisiak, txostenak eta ikerlanak jaso beharko ditu bere baitan, arlo hauek direla-eta:</w:t>
            </w:r>
          </w:p>
        </w:tc>
      </w:tr>
      <w:tr>
        <w:trPr/>
        <w:tc>
          <w:tcPr>
            <w:tcW w:w="4309" w:type="dxa"/>
            <w:tcBorders/>
          </w:tcPr>
          <w:p>
            <w:pPr>
              <w:pStyle w:val="Normal"/>
              <w:jc w:val="both"/>
              <w:rPr>
                <w:rFonts w:ascii="Arial" w:hAnsi="Arial" w:cs="Arial"/>
                <w:sz w:val="18"/>
                <w:szCs w:val="18"/>
              </w:rPr>
            </w:pPr>
            <w:r>
              <w:rPr>
                <w:rFonts w:cs="Arial" w:ascii="Arial" w:hAnsi="Arial"/>
                <w:sz w:val="18"/>
                <w:szCs w:val="18"/>
              </w:rPr>
              <w:t>a) Finalidad y justificación de la obra, así como definición de sus características esen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braren xedea zehaztu eta justifikatu behar da, eta bere funtsezko ezaugarriak defini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b) Previsiones sobre la demanda de uso e incidencia económica y social de la obra en su área de influencia y sobre la rentabilidad de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brak bere eragin-esparruan ekonomiari eta gizarteari dagokienez izango duen eragina, erabilera-maila eta emakidaren errentagarritasuna aurreikusi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 Valoración de los datos e informes existentes que hagan referencia al planeamiento sectorial, territorial o urbanís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skuragarri dauden datuak eta txostenak (arlokako, lurraldeko eta hirigintzako plangintzari buruzkoak) balioetsi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d) Estudio de impacto ambiental cuando éste sea preceptivo de acuerdo con la legislación vig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ngurumen-inpaktua aztertu behar da, indarrean dagoen legeriaren arabera azterlan hori nahitaez egin beharreko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restantes casos, un análisis ambiental de las alternativas y las correspondientes medidas correctoras y protectoras neces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kasuetan, ingurumenari buruzko aukerak aztertu behar dira, eta egoera zuzentzeko eta babesteko hartu beharreko neurriak proposatu.</w:t>
            </w:r>
          </w:p>
        </w:tc>
      </w:tr>
      <w:tr>
        <w:trPr/>
        <w:tc>
          <w:tcPr>
            <w:tcW w:w="4309" w:type="dxa"/>
            <w:tcBorders/>
          </w:tcPr>
          <w:p>
            <w:pPr>
              <w:pStyle w:val="Normal"/>
              <w:jc w:val="both"/>
              <w:rPr>
                <w:rFonts w:ascii="Arial" w:hAnsi="Arial" w:cs="Arial"/>
                <w:sz w:val="18"/>
                <w:szCs w:val="18"/>
              </w:rPr>
            </w:pPr>
            <w:r>
              <w:rPr>
                <w:rFonts w:cs="Arial" w:ascii="Arial" w:hAnsi="Arial"/>
                <w:sz w:val="18"/>
                <w:szCs w:val="18"/>
              </w:rPr>
              <w:t>e) Justificación de la solución elegida, indicando, entre las alternativas consideradas si se tratara de infraestructuras viarias o lineales, las características de su traz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Aukeratu den konponbidea justifikatu behar da, eta, aukeren artean, bide-sistema osatzeko azpiegiturak direnean, beren trazaduraren ezaugarriak adierazi.</w:t>
            </w:r>
          </w:p>
        </w:tc>
      </w:tr>
      <w:tr>
        <w:trPr/>
        <w:tc>
          <w:tcPr>
            <w:tcW w:w="4309" w:type="dxa"/>
            <w:tcBorders/>
          </w:tcPr>
          <w:p>
            <w:pPr>
              <w:pStyle w:val="Normal"/>
              <w:jc w:val="both"/>
              <w:rPr>
                <w:rFonts w:ascii="Arial" w:hAnsi="Arial" w:cs="Arial"/>
                <w:sz w:val="18"/>
                <w:szCs w:val="18"/>
              </w:rPr>
            </w:pPr>
            <w:r>
              <w:rPr>
                <w:rFonts w:cs="Arial" w:ascii="Arial" w:hAnsi="Arial"/>
                <w:sz w:val="18"/>
                <w:szCs w:val="18"/>
              </w:rPr>
              <w:t>f) Riesgos operativos y tecnológicos en la construcción y explotación de la o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Obra eraiki eta ustiatzerakoan egon daitezkeen arrisku operatibo zein teknologikoak azter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g) Coste de la inversión a realizar, así como el sistema de financiación propuesto para la construcción de la obra con la justificación, asimismo, de la procedencia de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gin beharreko inbertsioaren kostua eta obra eraikitzeko proposatutako finantzaketa-sistema zehaztu behar dira, eta, horrez gainera, obra egitea bidezkoa dela justifikatu.</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concedente someterá el estudio de viabilidad a información pública por el plazo de un mes, prorrogable por idéntico plazo en razón de la complejidad del mismo y dará traslado del mismo para informe a los órganos de la Administración General del Estado, las Comunidades Autónomas y corporaciones locales afectados cuando la obra no figure en el correspondiente planeamiento urbanístico que deberán emitirlo en el plazo de un m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 esleitu duen Administrazioak jendaurreko informazioa emango du bideragarritasun-azterlanari buruz hilabeteko epean; azterlan hori oso konplexua denean, epe hori luzatu egin ahal izango da beste horrenbestean. Horrez gainera, txostena osatzeko, obra hori dagokion hirigintza-plangintzan agertzen ez bada, azterlanaren berri igorriko die Estatuko Administrazio Orokorreko dagokien organoei, autonomia-erkidegoei, eta toki-erakundeei, hilabeteko epean txostena eman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ámite de información pública previsto en el apartado anterior servirá también para cumplimentar el concerniente al estudio de impacto ambiental, en los casos en que la declaración de impacto ambiental resulte precep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jasotako jendaurreko informazioaren izapide horretan bertan, ingurumen-inpaktuari buruzko adierazpena nahitaezkoa denean, ingurumen-inpaktuaren azterlanari dagokion izapidea ere bete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e admitirá la iniciativa privada en la presentación de estudios de viabilidad de eventuales conces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imen pribatua ere onartuko da esleitzekoak diren emakidei buruzko bideragarritasun-azterlanak aurkezteko orduan.</w:t>
            </w:r>
          </w:p>
        </w:tc>
      </w:tr>
      <w:tr>
        <w:trPr/>
        <w:tc>
          <w:tcPr>
            <w:tcW w:w="4309" w:type="dxa"/>
            <w:tcBorders/>
          </w:tcPr>
          <w:p>
            <w:pPr>
              <w:pStyle w:val="Normal"/>
              <w:jc w:val="both"/>
              <w:rPr>
                <w:rFonts w:ascii="Arial" w:hAnsi="Arial" w:cs="Arial"/>
                <w:sz w:val="18"/>
                <w:szCs w:val="18"/>
              </w:rPr>
            </w:pPr>
            <w:r>
              <w:rPr>
                <w:rFonts w:cs="Arial" w:ascii="Arial" w:hAnsi="Arial"/>
                <w:sz w:val="18"/>
                <w:szCs w:val="18"/>
              </w:rPr>
              <w:t>Presentado el estudio será elevado al órgano competente para que en el plazo de tres meses comunique al particular la decisión de tramitar o no tramitar el mismo o fije un plazo mayor para su estudio que, en ningún caso, será superior a seis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terlana, aurkeztutakoan, eskumena duen organoari igorriko zaio, izapidetuko duen ala ez, horren berri jakinaraz diezaion partikularrari hiru hilabeteko epean, edo azterlana ikusteko epe luzeagoa finka dezan; epe hori ezin da inola ere sei hilabetetik gorako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silencio de la Administración o de la entidad que corresponda equivaldrá a la no aceptación del estud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gokion Administrazioak edo erakundeak isiltasuna erakutsiz gero, horrek esan nahiko du azterlana ez dela onartu.</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que el estudio de viabilidad culminara en el otorgamiento de la correspondiente concesión tras la correspondiente licitación, su autor tendrá derecho, siempre que no haya resultado adjudicatario y salvo que el estudio hubiera resultado insuficiente de acuerdo con su propia finalidad, al resarcimiento de los gastos efectuados para su elaboración, incrementados en un 10 por 100 como compensación, gastos que podrán imponerse al concesionario como condición contractual en el correspondiente pliego de cláusulas administrativa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ragarritasun-azterlanaren ildotik, dagokion lizitazioa eginda, azkenean inork emakida eskuratzen badu, azterlanaren egileak eskubidea izango du, esleipenduna eta azterlan-egilea pertsona bera ez bada behintzat, azterlana egiten izandako gastuak ordain diezazkioten, gehi beste 100etik 10eko kopurua konpentsazio modura; gastu horiek emakidadunari ezarri ahal izango zaizkio, administrazio-klausula zehatzen agirian hitzarmeneko baldintza moduan halaxe jarrita. Azterlanaren xedea horrelakoxea zelako azterlana nahikoa izan ez bada, orduan ez da halako eskubiderik sortu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importe de los gastos será determinado por la Administración concedente en función de los que resulten acreditados por quien haya presentado el estudio, conformes con la naturaleza y contenido de éste y de acuerdo con los precios de mer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emakidatzaileak esango su gastuak zenbatekoak diren, azterlana aurkeztu duenak egiaztatu dituen gastuen arabera, eta azterlanaren izaera eta edukia aintzakotzat hartuta, betiere, merkatuan dauden prezioak ahaz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concedente podrá acordar motivadamente la sustitución del estudio de viabilidad a que se refieren los apartados anteriores por un estudio de viabilidad económico-financiera cuando por la naturaleza y finalidad de la obra o por la cuantía de la inversión requerida considerara que éste es sufic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etan aipatutako bideragarritasun-azterlanaren ordez, bideragarritasun ekonomiko-finantzarioa aurkezteko erabakia hartu ahal izango du, horretarako arrazoiak emanda, Administrazio emakidatzaileak, obraren izaera nolakoa den edo xedea zein den aintzat hartuta, edo egin beharreko inbertsioa zenbatekoa den ikusita, bere iritziz nahik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supuestos la Administración elaborará además, antes de licitar la concesión, el correspondiente anteproyecto o proyecto para asegurar los trámites establecidos en los apartados 3 y 4 del artículo 22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era horretan, gainera, emakida esleitu aurretik, Administrazioak dagokion aurreproiektua edo proiektua egingo du, 228. artikuluko 3. eta 4. paragrafoetan ezarritako izapideak beteko direla berm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8. Anteproyecto de construcción y explotación de la ob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8. artikulua.- Obra eraikitzeko eta ustiatzeko aurreproiekt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función de la complejidad de la obra y del grado de definición de sus características, la Administración concedente, aprobado el estudio de viabilidad, podrá acordar la redacción del correspondiente anteproy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k zein konplexutasun duen eta bere ezaugarriak zein zehaztasun-maila duten aintzat hartuta, Administrazio emakidatzaileak, bideragarritasun-azterlana onartu ondoren, dagokion aurreproiektua egiteko erabakia hartu ahal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Éste podrá incluir, de acuerdo con la naturaleza de la obra, zonas complementarias de explotación comer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proiektu horretan, obraren izaera nolakoa den, merkataritza-ustiakuntzarako gune osagarriak ere sartu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nteproyecto de construcción y explotación de la obra deberá contener, como mínimo, la siguiente docum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 eraikitzeko eta ustiatzeko aurreproiektuak, gutxienez, honako dokumentazio hau jaso beharko du bere bai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Una memoria en la que se expondrán las necesidades a satisfacer, los factores sociales, técnicos, económicos, medioambientales y administrativos considerados para atender el objetivo fijado y la justificación de la solución que se propo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xostena, honako hauek azalduta: ase beharreko beharrizanak, aurrez finkatutako helburua betetzeko aintzat hartu diren faktoreak (gizarte-, teknika-, ekonomia-, ingurumen- eta administrazio-arlokoak) eta proposatutako konponbidea aukeratzeko egon diren 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memoria se acompañará de los datos y cálculos básico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osten horrekin batera, eman beharreko datuak eta oinarrizko kalkuluak ere aurkez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planos de situación generales y de conjunto necesarios para la definición de la o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bra definitzeko beharrezko diren kokapen-plano guztiak, orokorrak zein multzo osokoak.</w:t>
            </w:r>
          </w:p>
        </w:tc>
      </w:tr>
      <w:tr>
        <w:trPr/>
        <w:tc>
          <w:tcPr>
            <w:tcW w:w="4309" w:type="dxa"/>
            <w:tcBorders/>
          </w:tcPr>
          <w:p>
            <w:pPr>
              <w:pStyle w:val="Normal"/>
              <w:jc w:val="both"/>
              <w:rPr>
                <w:rFonts w:ascii="Arial" w:hAnsi="Arial" w:cs="Arial"/>
                <w:sz w:val="18"/>
                <w:szCs w:val="18"/>
              </w:rPr>
            </w:pPr>
            <w:r>
              <w:rPr>
                <w:rFonts w:cs="Arial" w:ascii="Arial" w:hAnsi="Arial"/>
                <w:sz w:val="18"/>
                <w:szCs w:val="18"/>
              </w:rPr>
              <w:t>c) Un presupuesto que comprenda los gastos de ejecución de la obra, incluido el coste de las expropiaciones que hubiese que llevar a cabo, partiendo de las correspondientes mediciones aproximadas y valo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urrekontua, obra egiteko gastu guztiak jasota, egin beharreko desjabetzeak ordaintzeko dirua ere zehaztuta dagoela, eta, betiere, balioespenak eta gutxi gorabeherako neurketak oinarri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d) Un estudio relativo al régimen de utilización y explotación de la obra, con indicación de su forma de financiación y del régimen tarifario que regirá en la concesión, incluyendo, en su caso, la incidencia o contribución en éstas de los rendimientos que pudieran corresponder a la zona de explotación comer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zterlana, obrak erabiltzeko eta ustiatzeko modua dela-eta, emakidarako arautuko diren finantzaketa-bidea eta tarifa-araubidea zehaztuta, eta, hala badagokio, merkataritza ustiatzeko guneak sortutako irabazietan izan dezaketen eragina edo ekarpena ere barruan s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nteproyecto se someterá a información pública por el plazo de un mes, prorrogable por idéntico plazo en razón de su complejidad, para que puedan formularse cuantas observaciones se consideren oportunas sobre la ubicación y características de la obra, así como cualquier otra circunstancia referente a su declaración de utilidad pública, y dará traslado de éste para informe a los órganos de la Administración General del Estado, las Comunidades Autónomas y corporaciones locales afec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proiektua jendaurreko informazioaldian egongo da hilabeteko epean, eta, oso konplexua bada, epe hori luzatu egin ahal izango da beste horrenbeste denboran, egoki iritzitako ohar guztiak egin daitezen obraren kokapena eta ezaugarriak direla-eta, edo onura publikoko adierazpenari buruzko edozein inguruabar dela-eta; Estatuko Administrazio Orokorreko Administrazioan, autonomia-erkidegoetan eta toki-erakundeetan eskumen hori duten organoei ere igorriko zaie aurreproiektu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trámite de información pública servirá también para cumplimentar el concerniente al estudio de impacto ambiental, en los casos en que la declaración de impacto ambiental resulte preceptiva y no se hubiera efectuado dicho trámite anteriormente por tratarse de un supuesto incluido en el apartado 6 d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endaurreko informazioaren izapide horretan bertan, ingurumen-inpaktuari buruzko adierazpena nahitaezkoa den egoeretan, ingurumen-inpaktuaren azterlanari dagokion izapidea ere beteko da, baldin eta, aurreko artikuluko 6. paragrafoan jasotako egoera delako, izapide hori lehenago bete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concedente aprobará el anteproyecto de la obra, considerando las alegaciones formuladas e incorporando las prescripciones de la declaración de impacto ambiental, e instará el reconocimiento concreto de la utilidad pública de ésta a los efectos previstos en la legislación de expropiación forzo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emakidatzaileak obraren aurreproiektua onetsiko du, egindako alegazioak aintzat hartuta eta ingurumen-inpaktuari buruzko adierazpenak dakartzan preskripzioak erantsita, eta berariaz onura publikotzat aitortzea eskatuko du, jabetza nahitaez kentzeko legean jasotako xedapenene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pliego de cláusulas administrativas particulares lo autorice, y en los términos que éste establezca, los licitadores a la concesión podrán introducir en el anteproyecto las mejoras que estimen conven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lausula zehatzen agirian horretarako baimena ematen denean, emakida-lizitatzaileek, agiri horretan ezarritako moduan, ongi iritzitako hobekuntzak sartu ahal izango dituzte aurreproiekt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9. Proyecto de la obra y replanteo de és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9. artikulua. Obraren proiektua eta proiektu-zuinke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que las obras sean definidas en todas sus características por la Administración concedente, se procederá a la redacción, supervisión, aprobación y replanteo del correspondiente proyecto de acuerdo con lo dispuesto en los correspondientes artículos de esta Ley y al reconocimiento de la utilidad pública de la obra a los efectos previstos en la legislación de expropiación forzo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emakidatzaileak obren ezaugarri guztiak erabat zehazten baditu, orduan, dagokion proiektua idatzi, ikuskatu eta onetsiko da, eta proiektuaren zuinketa ere egingo da, betiere, lege honetako artikuluetan ezarritakoarekin bat etorrita; era berean, obra onura publikokoa dela deklaratuko da, jabetza nahitaez kentzeko legean jasotako xedapenene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no existiera anteproyecto, la Administración concedente someterá el proyecto, antes de su aprobación definitiva, a la tramitación establecida en los apartados 3 y 4 del artículo 228 para los anteproy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proiekturik ez dagoenean, Administrazio emakidatzaileak, proiektua behin betiko onetsi aurretik, aurreproiektuei buruz 228. artikuluko 3. eta 4. paragrafoetan ezarritako izapideak bete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de aplicación en lo que se refiere a las posibles mejoras del proyecto de la obra lo dispuesto en el apartado 5 del artículo 22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ren proiektura ekar litezkeen hobekuntzei dagokienez, 228. artikuluko 5. paragrafoan ezarritakoa aplika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concesiones de conservación y explotación de obras públicas, los proyectos de las obras que deba ejecutar el concesionario se ajustarán, asimismo, por lo que respecta a su exigencia, contenido, supervisión y replanteo, a lo dispuesto para el contrato de obra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lanak kontserbatzeko eta ustiatzeko zeregina emakidan uzterakoan, emakidadunak gauzatu behar dituen obren proiektuek, era berean, betekizuna, edukia, ikuskapena eta zuinketa direla-eta, lege honetan obra-kontratuari buruz ezarritakoa errespetatu behar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esionario responderá de los daños derivados de los defectos del proyecto cuando, según los términos de la concesión, le corresponda su presentación o haya introducido mejoras en el propuesto por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proiektuko akatsetatik etorritako kalteen erantzukizuna izango du, emakidan zehaztutakoaren arabera, proiektua aurkeztea berari dagokionean edo Administrazioak aurkeztutako proiektuan hobekuntzak egin dit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ponsabilidad se extenderá también a los daños debidos a defectos de los proyectos para la conservación y explotación de la obra pública a que se refiere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jasotakoari lotuta, herri-lanak kontserbatzeko eta ustiatzeko proiektuetan dauden akatsen ondorioz sortutako kalteak ere hartuko ditu erantzukizun horr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0. Pliegos de cláusulas administrativas particula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0. artikulua.- Administrazio-klausula zehatzen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liegos de cláusulas administrativas particulares de los contratos de concesión de obras públicas deberán hacer referencia, al menos, a los siguientes aspectos y a aquellos que se contienen en el artículo 232.1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lanen emakidarako kontratuen administrazio-klausula zehatzen agirietan, gutxienez, lege honen 232.1. artikuluan jasotako argibideak eta hemen aipatutako beste hauek agertu behar dira azald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Definición del objeto del contrato, con referencia al anteproyecto o proyecto de que se trate y mención expresa de los documentos de éste que revistan carácter contract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ratuaren xedea, dagokion aurreproiektu edo proiektua adierazita, eta, horri lotuta, kontratu-izaera duten dokumentuak berariaz aip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caso determinación de la zona complementaria de explotación comer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dagokionean, merkataritza-ustiaketarako gune osagarria ere zehaz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b) Procedimiento y forma de adjudicación del contrato, criterios para la selección del adjudicatario e identificación del órgano adjudic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tratua esleitzeko prozedura eta modua, esleipenduna hautatzeko irizpideak eta esleipena egin duen organoari dagokion identifik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c) Requisitos de capacidad y solvencia financiera, económica y técnica que sean exigibles a los licit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Jarduteko gaitasunari, eta ekonomia, finantza eta teknika arloetako kaudimenari dagozkien bete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en el supuesto en que liciten personas jurídicas dominantes de un grupo de sociedades, se podrá tener en cuenta a las sociedades pertenecientes al grupo, siempre y cuando aquéllas acrediten que tienen efectivamente la libre y plena disponibilidad de los medios necesarios de las sociedades del grupo para la ejecu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i lotuta, sozietate-talde bateko pertsona juridiko nagusiek lizitazioan parte hartzen dutenean, talde horretako sozietateak har daitezke kontuan, betiere, pertsona juridiko nagusi horiek egiaztatzen badute kontratua gauzatzeko beharrezko diren baliabideak, talde horretako sozietateenak direnak, noiznahi eta erabat benetan erabilgarri dauzkatela.</w:t>
            </w:r>
          </w:p>
        </w:tc>
      </w:tr>
      <w:tr>
        <w:trPr/>
        <w:tc>
          <w:tcPr>
            <w:tcW w:w="4309" w:type="dxa"/>
            <w:tcBorders/>
          </w:tcPr>
          <w:p>
            <w:pPr>
              <w:pStyle w:val="Normal"/>
              <w:jc w:val="both"/>
              <w:rPr>
                <w:rFonts w:ascii="Arial" w:hAnsi="Arial" w:cs="Arial"/>
                <w:sz w:val="18"/>
                <w:szCs w:val="18"/>
              </w:rPr>
            </w:pPr>
            <w:r>
              <w:rPr>
                <w:rFonts w:cs="Arial" w:ascii="Arial" w:hAnsi="Arial"/>
                <w:sz w:val="18"/>
                <w:szCs w:val="18"/>
              </w:rPr>
              <w:t>d) Contenido de las proposiciones, que deberá incluir lo previsto en el artículo 233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Proposamenen edukia, lege honetako 233. artikuluan jasotakoa ere barnean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e) Sistema de retribución del concesionario en el que se incluirán las opciones posibles sobre las que deberá versar la oferta, así como, en su caso, las fórmulas de revisión de precios durante la ejecución de las obras y de actualización de costes durante su explotación, todo ello con referencia obligada a su repercusión en las correspondientes tarifas en función del objeto de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makidadunaren ordainketa-sistema; horren barruan eskaintza egiterakoan emango diren aukerak ere sartuko dira, eta, hala dagokionean, obrak egiterakoan prezioak berrikusteko eta ustiapen-aldian kostuak eguneratzeko erabiliko diren formulak ere bai; emakidaren xedea zein den aintzat hartuta, dagozkien tarifetan izan dezaketen eragina ere nahitaez zehaz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umbral mínimo de beneficios derivados de la explotación de la zona comercial por debajo del cual no podrá incidirse en los elementos económicos de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Merkataritza-gunearen ustiaketak dakartzan etekinetan gutxienez lortu beharreko maila; hortik behera ezin izango da murriztu emakidaren osagai ekonomikorik.</w:t>
            </w:r>
          </w:p>
        </w:tc>
      </w:tr>
      <w:tr>
        <w:trPr/>
        <w:tc>
          <w:tcPr>
            <w:tcW w:w="4309" w:type="dxa"/>
            <w:tcBorders/>
          </w:tcPr>
          <w:p>
            <w:pPr>
              <w:pStyle w:val="Normal"/>
              <w:jc w:val="both"/>
              <w:rPr>
                <w:rFonts w:ascii="Arial" w:hAnsi="Arial" w:cs="Arial"/>
                <w:sz w:val="18"/>
                <w:szCs w:val="18"/>
              </w:rPr>
            </w:pPr>
            <w:r>
              <w:rPr>
                <w:rFonts w:cs="Arial" w:ascii="Arial" w:hAnsi="Arial"/>
                <w:sz w:val="18"/>
                <w:szCs w:val="18"/>
              </w:rPr>
              <w:t>g) Beneficios económico-financieros y tributarios que pueden reconocerse por razón del objeto del contrato de concesión de obras públicas, así como las eventuales aportaciones inmobiliarias o de otra naturaleza que pudiera realizar la Administración o entidad concedente u otr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Herri-lanen emakida-kontratuaren xedea dela-eta, ekonomia, finantza eta zerga alorretan aitor litezkeen onurak, eta, halakorik badago, ondasun higiezinak edo beste era batekoak eskuragarri utzita, Administrazioak edo erakundeak zein beste herri-administrazio batzuek egindako ekar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h) Cuantía y forma de las garantías provisionales y defini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h) Behin-behineko zein behin betiko bermeak zenbatekoak eta nolakoak diren.</w:t>
            </w:r>
          </w:p>
        </w:tc>
      </w:tr>
      <w:tr>
        <w:trPr/>
        <w:tc>
          <w:tcPr>
            <w:tcW w:w="4309" w:type="dxa"/>
            <w:tcBorders/>
          </w:tcPr>
          <w:p>
            <w:pPr>
              <w:pStyle w:val="Normal"/>
              <w:jc w:val="both"/>
              <w:rPr>
                <w:rFonts w:ascii="Arial" w:hAnsi="Arial" w:cs="Arial"/>
                <w:sz w:val="18"/>
                <w:szCs w:val="18"/>
              </w:rPr>
            </w:pPr>
            <w:r>
              <w:rPr>
                <w:rFonts w:cs="Arial" w:ascii="Arial" w:hAnsi="Arial"/>
                <w:sz w:val="18"/>
                <w:szCs w:val="18"/>
              </w:rPr>
              <w:t>i) Características especiales, en su caso, de la sociedad concesion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Sozietate emakidadunaren ezaugarri bereziak, hala dagokionean.</w:t>
            </w:r>
          </w:p>
        </w:tc>
      </w:tr>
      <w:tr>
        <w:trPr/>
        <w:tc>
          <w:tcPr>
            <w:tcW w:w="4309" w:type="dxa"/>
            <w:tcBorders/>
          </w:tcPr>
          <w:p>
            <w:pPr>
              <w:pStyle w:val="Normal"/>
              <w:jc w:val="both"/>
              <w:rPr>
                <w:rFonts w:ascii="Arial" w:hAnsi="Arial" w:cs="Arial"/>
                <w:sz w:val="18"/>
                <w:szCs w:val="18"/>
              </w:rPr>
            </w:pPr>
            <w:r>
              <w:rPr>
                <w:rFonts w:cs="Arial" w:ascii="Arial" w:hAnsi="Arial"/>
                <w:sz w:val="18"/>
                <w:szCs w:val="18"/>
              </w:rPr>
              <w:t>j) Plazo, en su caso, para la elaboración del proyecto, plazo para la ejecución de las obras y plazo de explotación de las mismas, que podrá ser fijo o variable en función de los criterios establecidos en el plie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Hala dagokionean, proiektua egiteko epea, obrak egiteko epea, eta obrak ustiatzeko epea; epe horiek finkoak zein aldakorrak izan ahal izango dira, klausula-agirian ezarritako irizpide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k) Derechos y obligaciones específicas de las partes durante la fase de ejecución de las obras y durante su explo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Alde batekoek zein bestekoek obrak egiteko eta ustiatzeko faseetan izango dituzten eskubideak eta bete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 Régimen de penalidades y supuestos que puedan dar lugar al secuestro de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Zigorren araubidea, eta emakida bahitzea ekarri ahal izango duten egoerak.</w:t>
            </w:r>
          </w:p>
        </w:tc>
      </w:tr>
      <w:tr>
        <w:trPr/>
        <w:tc>
          <w:tcPr>
            <w:tcW w:w="4309" w:type="dxa"/>
            <w:tcBorders/>
          </w:tcPr>
          <w:p>
            <w:pPr>
              <w:pStyle w:val="Normal"/>
              <w:jc w:val="both"/>
              <w:rPr>
                <w:rFonts w:ascii="Arial" w:hAnsi="Arial" w:cs="Arial"/>
                <w:sz w:val="18"/>
                <w:szCs w:val="18"/>
              </w:rPr>
            </w:pPr>
            <w:r>
              <w:rPr>
                <w:rFonts w:cs="Arial" w:ascii="Arial" w:hAnsi="Arial"/>
                <w:sz w:val="18"/>
                <w:szCs w:val="18"/>
              </w:rPr>
              <w:t>m) Expresa sumisión a lo dispuest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Lege honetan ezarritakoa beteko dela berariaz adie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n) Lugar, fecha y plazo para la presentación de ofer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Eskaintzak aurkezteko tokia, eguna eta ep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órgano de contratación podrá incluir en el pliego, en función de la naturaleza y complejidad de éste, un plazo para que los licitadores puedan solicitar las aclaraciones que estimen pertinentes sobre su conten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agiriaren izaera eta konplexutasuna aintzat hartuta, epe bat jarri ahal izango du, lizitatzaileek egoki iritzitako zenbanahi argibide eskatzeko modua izan dezaten agiriaren edukia dela-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spuestas tendrán carácter vinculante y deberán hacerse públicas en términos que garanticen la igualdad y concurrencia en el proceso de lic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ntzunak lotura-indarrekoak izango dira, eta jendaurrean argitaratu beharko dira, lizitazio-prozeduran berdintasuna eta lehia askea bermatuta egon daitez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1. Convocatoria de la lici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1. artikulua.- Lizitazioaren deiald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órgano de contratación, con carácter previo a la convocatoria de licitación, comprobará que se han cumplido todos los trámites preparatorios y aprobará el correspondiente expediente de contratación que llevará implícita la del pliego de cláusulas administrativa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lizitaziorako deialdia egin aurretik, prestakuntza-izapide guztiak bete direla egiaztatuko du, eta dagokion kontratazio-espedientea onartuko du; horrela, espediente horri lotuta dagoen administrazio-klausula zehatzen agiria ere onartuta geratuko da inplizituki.</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misma resolución se acordará la apertura del procedimiento de adjudicación mediante la convocatoria de la licita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 berean, kontratu-lizitaziorako deialdiaren bitartez, esleipen-prozedura irekitzeko erabakia ere har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vocatoria deberá ser publicada según el correspondiente modelo de anuncio oficialmente aprobado y de acuerdo con las normas de publicidad de los contratos de obras, con la especialidad de que en el procedimiento restringido el plazo para la presentación de candidaturas no podrá ser inferior a 52 días desde la fecha del envío del anun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ofizialean onartutako iragarki-ereduaren arabera argitaratu beharko da deialdia, eta, betiere, obra-kontratuak jakinarazteko publizitate-arauak errespetatuta; prozedura murriztua denean berezitasun bat izango da, hautagaitzak aurkezteko epea ezin baita 52 egunetik beherakoa izan, iragarkia bidaltzen den egunetik kont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independencia de la información que figure en el anuncio de convocatoria, el órgano de contratación pondrá a disposición de los interesados, para su consulta, la información complementaria que versará al menos sobre los siguientes asp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ialdia egiteko iragarkian agertu beharreko informazioaz gainera, kontratazio-organoak informazio osagarria ere jarriko du, kontsultarako, interesdunentzako eskuragarri, gutxienez, honako arlo hauek jorr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obra pública objeto del contrato, concretando sus características y su régimen de explo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ratuaren xede den herri-lana, bere ezaugarriak eta ustiapen-araubidea zehaztuta.</w:t>
            </w:r>
          </w:p>
        </w:tc>
      </w:tr>
      <w:tr>
        <w:trPr/>
        <w:tc>
          <w:tcPr>
            <w:tcW w:w="4309" w:type="dxa"/>
            <w:tcBorders/>
          </w:tcPr>
          <w:p>
            <w:pPr>
              <w:pStyle w:val="Normal"/>
              <w:jc w:val="both"/>
              <w:rPr>
                <w:rFonts w:ascii="Arial" w:hAnsi="Arial" w:cs="Arial"/>
                <w:sz w:val="18"/>
                <w:szCs w:val="18"/>
              </w:rPr>
            </w:pPr>
            <w:r>
              <w:rPr>
                <w:rFonts w:cs="Arial" w:ascii="Arial" w:hAnsi="Arial"/>
                <w:sz w:val="18"/>
                <w:szCs w:val="18"/>
              </w:rPr>
              <w:t>b) Procedimiento y forma de adjudicación del contrato y los criterios de selección del conces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tratua esleitzeko prozedura eta modua, baita emakidaduna hautatzeko irizpide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Relación de documentos que deberá facilitar el órgano de contratación en la fase de lic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ntratazio-organoak lizitazio-aldian eman beharreko dokumentuen zerrend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documentación incluirá el estudio de viabilidad o, en su caso, el estudio de viabilidad económico-financiera, el proyecto o el anteproyecto de las obras y el pliego de cláusulas administrativas particulares al que deberá sujetarse la concesión, con especificación, si estuviera prevista, de la zona complementaria de explotación comercial y el objeto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kumentu horien artean egongo dira bideragarritasun-azterlana, edo, hala badagokio, ekonomia eta finantza arloetako bideragarritasun-azterlana; horrez gain, obren proiektua edo aurreproiektua, eta emakidak bete beharreko administrazio-klausula zehatzen agiria ere bai; halakorik aurreikusita dagoenean, merkataritza-ustiakuntzarako gune osagarria eta gune horren xedea ere ondo zehaz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requisitos que deberán reunir los licitadores, así como los posibles socios que integren en el futuro la sociedad concesionaria a constitu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Lizitatzaileek bete beharko dituzten betekizunak, baita eratzekoa den sozietate emakidadunean gerora bazkide izan litezkeen pertsonek bete beharrekoak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sibles cesionarios de la concesión deberán cumplir las condiciones específicas establecidas en los pliegos en función del grado de desarrollo del negocio concesional en el momento que se produzca dicha 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ren lagapen-hartzaileek ere, egoera hori bada, agirietan ezarritako klausula zehatzak bete beharko dituzte; betiere, aintzakotzat hartuko da, lagapena gertatu den une horretan, emakida-negozioa noraino dagoen gar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 Los extremos que debe comprender la proposición y los documentos que habrán de acompaña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Proposamenean jaso beharreko inguruabarrak, eta horrekin batera aurkeztu beharreko dokumentuak.</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régimen de garantías exig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skatu den berme-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g) Forma, lugar y plazo de presentación de las candidaturas, que no podrá ser inferior a 52 días desde la fecha del envío del anuncio a la Oficina de Publicaciones Oficiales de las Comunidades Europeas cuando la publicación en el «Diario Oficial de las Comunidades Europeas» resulte precep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Hautagaitzak aurkezteko modua, tokia eta epea. Iragarkia "Europako Erkidegoen Aldizkari Ofizialean" argitaratzea nahitaezkoa denean, epea ezingo da 52 egunetik beherakoa izan, iragarkia Europako Erkidegoen Argitalpen Ofizialen Bulegora bidaltzen den egunetik kont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rocedimiento abierto el órgano de contratación facilitará a los interesados que lo soliciten el pliego de cláusulas administrativas particulares a que se refiere 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irekia denean, aurreko artikuluaren ildo beretik, kontratazio-organoak administrazio-klausula zehatzen agiria helaraziko die interesdunei, hala eskatu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rocedimiento restringido o negociado dicho pliego se facilitará a los candidatos seleccio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zedura murriztua edo negoziatua erabiltzen bada, aukeratutako hautagaiei emango zaie klausula-agiri hori.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2. Requisitos exigidos a los licitad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2. artikulua.- Lizitatzaileei eskatutako bete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ser licitadores quienes reúnan los requisitos de capacidad y solvencia económica, financiera y técnica, de conformidad con lo dispuesto en los artículos 15, 16 y 19 de esta Ley y no estén incursos en los supuestos de prohibición para contratar previstos en su artículo 2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zitatzaile izan ahal izango dira, lege honen 15., 16. eta 19. artikuluetan ezarritakoaren arabera, ekonomia, finantza eta teknika arloetako kaudimena eta gaitasuna direla-eta betekizunak betetzen dituztenak, baldin eta, 20. artikuluaren arabera, kontratatzeko debekua duten egoeretakoren batean sartuta ez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iego de cláusulas administrativas concretará los medios para acreditar la solvencia técnica, económica y financiera, de acuerdo con la naturaleza y objeto de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lausulen agiriak zehaztuko du, emakidaren izaera eta xedea aintzat hartuta, nola egiaztatu behar den teknika, ekonomia eta finantza arloetako kaud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participar en la licitación será necesario constituir una garantía provisional en la cuantía que establezca el pliego de cláusulas administrativas particulares que no podrá ser inferior al 2 por 100 del presupuesto estimado de la inver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zitazioan parte hartu ahal izateko, beharrezkoa izango da behin-behineko bermea eratzea, administrazio-klausula zehatzen agirian zehaztutako kopurua jarrita; kopuru hori ezingo da inbertsiorako estimatutako aurrekontuaren 100eko 2koa baino txikiago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Quienes concurran individual o conjuntamente con otros a la licitación de una concesión de obras públicas, podrán hacerlo con el compromiso de constituir una sociedad que será la titular de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aka zein beste batzuekin batera, herri-lanen emakida hartzeko lizitazioan parte hartzen dutenak, emakidaren titularra izango den sozietate bat eratzeko konpromisoa hartuta lehiatu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stitución y, en su caso, la forma de la sociedad deberán ajustarse a lo que establezca, para determinados tipos de concesiones, la correspondiente legislación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ozietate hori eratzeko modua, eta, hala dagokionean, sozietatearen forma ere bai, arlo horri berariaz dagokion legeriak emakida-mota jakin batzuetarako ezarritakoari egokitu beharko zaizk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3. Contenido de las proposi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3. artikulua.- Proposamenen eduki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oposiciones de los licitadores deberán versar sobre los extremos exigidos en el pliego de cláusulas administrativas particulares que serán cuando menos los siguientes cuando se trate de concesiones de construcción y explotación de obra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lausula zehatzen agirian eskatutako inguruabarrak jaso beharko dira lizitatzaileen proposamenetan, eta, herri-lana eraiki eta ustiatzeko emakidak direnean, honako argibideak eman beharko dira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a) Relación de promotores de la futura sociedad concesionaria, en el supuesto de que estuviera prevista su constitución, y características de la misma tanto jurídicas como financie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erora sozietate emakidadun izango den horretan sustatzaile izango direnen zerrenda, baldin eta horrelako sozietate bat eratzeko asmorik badago, eta bere ezaugarri juridiko zein finantzarioak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b) Plan de realización de las obras con indicación de las fechas previstas para su inicio, terminación y apertura al uso al que se dest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brak egiteko plana, aurrez finkatutako egunak zehaztuta: obrak noiz hasiko diren, noiz bukatu eta noiz jarriko den abian bere xedea betetzen.</w:t>
            </w:r>
          </w:p>
        </w:tc>
      </w:tr>
      <w:tr>
        <w:trPr/>
        <w:tc>
          <w:tcPr>
            <w:tcW w:w="4309" w:type="dxa"/>
            <w:tcBorders/>
          </w:tcPr>
          <w:p>
            <w:pPr>
              <w:pStyle w:val="Normal"/>
              <w:jc w:val="both"/>
              <w:rPr>
                <w:rFonts w:ascii="Arial" w:hAnsi="Arial" w:cs="Arial"/>
                <w:sz w:val="18"/>
                <w:szCs w:val="18"/>
              </w:rPr>
            </w:pPr>
            <w:r>
              <w:rPr>
                <w:rFonts w:cs="Arial" w:ascii="Arial" w:hAnsi="Arial"/>
                <w:sz w:val="18"/>
                <w:szCs w:val="18"/>
              </w:rPr>
              <w:t>c) Plazo de duración de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makidaren iraupena, eta epeak.</w:t>
            </w:r>
          </w:p>
        </w:tc>
      </w:tr>
      <w:tr>
        <w:trPr/>
        <w:tc>
          <w:tcPr>
            <w:tcW w:w="4309" w:type="dxa"/>
            <w:tcBorders/>
          </w:tcPr>
          <w:p>
            <w:pPr>
              <w:pStyle w:val="Normal"/>
              <w:jc w:val="both"/>
              <w:rPr>
                <w:rFonts w:ascii="Arial" w:hAnsi="Arial" w:cs="Arial"/>
                <w:sz w:val="18"/>
                <w:szCs w:val="18"/>
              </w:rPr>
            </w:pPr>
            <w:r>
              <w:rPr>
                <w:rFonts w:cs="Arial" w:ascii="Arial" w:hAnsi="Arial"/>
                <w:sz w:val="18"/>
                <w:szCs w:val="18"/>
              </w:rPr>
              <w:t>d) Plan económico-financiero de la concesión que incluirá, entre los aspectos que le son propios, el sistema de tarifas, la inversión y los costes de explotación y obligaciones de pago y gastos financieros, directos o indirectos, estim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makidaren ekonomia- eta finantza-plana; arlo horri dagozkion inguruabarrez gain, hor jasoko dira, aurrez estimatutakoaren arabera, tarifa-sistema, inbertsioa, ustiapen-kostuak, ordainketa-betebeharrak eta finantza-gastuak, zuzenak zein zehark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Deberá ser objeto de consideración específica la incidencia en las tarifas, así como en las previsiones de amortización, en el plazo concesional y en otras variables de la concesión previstas en el pliego, en su caso, de los rendimientos de la demanda de utilización de la obra y, cuando exista, de los beneficios derivados de la explotación de la zona comercial, cuando no alcancen o cuando superen los niveles mínimo y máximo, respectivamente, que se consideren en la ofer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ren erabilerak errendimenduak badakartza, eta, merkataritza-gunerik egonez gero, horren ustiaketak etekinak badakartza, errendimendu eta etekin horiek eskaintzan aurrez proposatu den gutxieneko mailara iristen ez direnean edo gehieneko mailatik gora doazenean, aintzakotzat hartu beharko da berariaz ea egoera horrek zer eragin duen tarifetan eta amortizazio-aurreikuspenetan, baita emakidaren epean eta agirian ezarritako gainerako aldagaiet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lquier caso, si los rendimientos de la zona comercial no superan el umbral mínimo fijado en el pliego de cláusulas administrativas, dichos rendimientos no podrán considerarse a los efectos de la revisión de los elementos señalados anterior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merkataritza-guneak dakartzan errendimenduak, administrazio-klausula orokorren agirian finkatutako gutxieneko maila gainditzen ez badute, ez dira aintzat hartuko eta ez dute arestian aipatutako osagaiak berrikusteko biderik emango.</w:t>
            </w:r>
          </w:p>
        </w:tc>
      </w:tr>
      <w:tr>
        <w:trPr/>
        <w:tc>
          <w:tcPr>
            <w:tcW w:w="4309" w:type="dxa"/>
            <w:tcBorders/>
          </w:tcPr>
          <w:p>
            <w:pPr>
              <w:pStyle w:val="Normal"/>
              <w:jc w:val="both"/>
              <w:rPr>
                <w:rFonts w:ascii="Arial" w:hAnsi="Arial" w:cs="Arial"/>
                <w:sz w:val="18"/>
                <w:szCs w:val="18"/>
              </w:rPr>
            </w:pPr>
            <w:r>
              <w:rPr>
                <w:rFonts w:cs="Arial" w:ascii="Arial" w:hAnsi="Arial"/>
                <w:sz w:val="18"/>
                <w:szCs w:val="18"/>
              </w:rPr>
              <w:t>e) En los casos de financiación mixta de la obra, propuesta del porcentaje de financiación con cargo a recursos públicos, por debajo de los establecidos en el pliego de cláusulas administrativa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Obraren finantzaketa mistoa denean, baliabide publikoen kontura izango den finantzaketa-portzentajea; betiere, administrazio-klausula zehatzen agirian ezarrita dauden portzentajeak baino txikiagoa izan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compromiso de que la sociedad concesionaria adoptará el modelo de contabilidad que establezca el pliego, de conformidad con la normativa aplicable, incluido el que pudiera corresponder a la gestión de las zonas complementarias de explotación comercial, sin perjuicio de que los rendimientos de éstas se integren a todos los efectos en los de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Sozietate emakidadunak hartutako konpromisoa, aplikatu beharreko legearen arabera, agirian ezarritako kontabilitate-eredua erabiliko duela adieraziz, merkataritza-ustiapenerako gune osagarriak kudeatzeko zereginari dagokion eredua ere barnean dela, nahiz eta gune horien errendimenduak emakidaren errendimenduetan sar litezkeen ondorio guzti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que tengan por finalidad la concesión de explotación de la obra pública ya construida, el contenido de las proposiciones se adaptará por el pliego de cláusulas administrativas particulares al objeto específico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ren xedea lehendik eraikita dagoen herri-lana ustiatzeko emakida denean, administrazio-klausula zehatzen agiriak emakidaren berariazko xede horretara egokituko du proposamenen eduki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términos y con el alcance que se fije en el pliego, los licitadores podrán introducir las mejoras que consideren convenientes, y que podrán referirse a características estructurales de la obra, a su régimen de explotación, a las medidas tendentes a evitar los daños al medio ambiente y los recursos naturales, o a mejoras sustanciales, pero no a su ub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zitatzaileek, agirian finkatutako moduan eta ezarritako mugak errespetatuta, egoki iritzitako hobekuntza guztiak sartu ahal izango dituzte, honako hauek hobetzeko: obrak egitura aldetik dituen ezaugarriak, ustiakuntza-araubidea, ingurumenean eta baliabide naturaletan ahalik eta kalterik gutxien eragiteko neurriak edo funtsezko beste hobekuntza batzuk, kokapena izan ez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4. Empresas vinculadas y régimen de las proposi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4. artikulua.- Loturiko enpresak eta proposamenen 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ntiende por empresas vinculadas aquellas en las que el concesionario pueda ejercer, directa o indirectamente, una influencia dominante o aquellas que puedan ejercerla sobre él o que, del mismo modo que el concesionario, estén sometidas a la influencia dominante de otra empresa por razón de propiedad, participación financiera o normas que la regul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oturiko enpresak dira, jabetzaren, finantza-partizipazioaren, nahiz arautzen dituzten arauen bidez, zuzenean zein zeharka, emakidadunak haiengan eragin nagusia izan badezake, edo enpresek berek emakidadunarengan halako eragina izan badezakete, edo enpresak eta emakidaduna bera, guztiak batera, beste enpresaren baten eragin nagusiari lotuta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esumirá que existe influencia dominante cuando una empresa, directa o indirectamente, con relación a ot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gin nagusia dagoela uste izango da, enpresaren bat, zuzenean edo zeharka:</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é en posesión de la mayoría del capital suscr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este enpresa baten kapital harpidetuaren gehiengoaren jabe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b) Disponga de la mayoría de los votos inherentes a las participaciones emitidas por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ste enpresak jaulkitako partizipazioei darizkien botoen gehiengoaren jabe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 Pueda designar más de la mitad de los miembros del órgano de administración, dirección o control de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este enpresako administrazio, zuzendaritza zein kontroleko organoetako kideen erdiak baino gehiago izendatzeko gai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mpresas que presenten ofertas para la concesión y que se hallen en las circunstancias expresadas anteriormente deberán acompañar a aquéllas una lista exhaustiva de las empresas vincul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rako eskaintzak aurkez ditzaten enpresek, goian aipatutako egoeretan aurkitzen badira, loturiko enpresen zerrenda oso eta zehatza erantsi behar diete eskaintzei.</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ación de proposiciones diferentes por empresas vinculadas supondrá la exclusión del procedimiento de adjudicación, a todos los efectos, de las ofertas formul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oturiko enpresek proposamen bat baino gehiago aurkeztuz gero, egin dituzten eskaintza guztiak esleipen-prozeduratik kanpo geratuko dira ondorio guzti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si sobreviniera la vinculación antes de que concluya el plazo de presentación de ofertas, o del plazo de presentación de candidaturas en el procedimiento restringido, podrá subsistir la oferta que determinen de común acuerdo las citadas empre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la, enpresak eskaintzak aurkezteko epea amaitu baino lehenago lotu bazaizkio elkarri, edo prozedura murriztuan hautagaitzak aurkezteko epea amaitu baino lehenago, lotu berri diren enpresa horiek ados jarrita erabakitzen duten eskaintzak egin ahal izango du aurr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DJUDICACIÓN DEL CONTRA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UA ESLE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5. Procedimientos y formas de adjud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5. artikulua.- Esleitzeko prozedurak eta er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judicación de las concesiones podrá llevarse a cabo por procedimiento abierto o restringido, siempre mediante concurso, o por procedimiento negociado de acuerdo con lo previst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k esleitzeko orduan, prozedura irekia zein murriztua erabili ahal izango da, batean zein bestean lehiaketa baliatuta, edo, bestela, prozedura negoziatua erabili ahal izango da, betiere, lege hon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examen y valoración de las proposiciones de los licitadores, el órgano de contratación estará asistido por una mesa en los supuestos y con la composición y competencias que establec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zitatzaileen proposamenak aztertu eta balioesteko, kontratazio-organoak mahai bat izango du lagun; lege honetan ezarriko da mahai hori zein egoeratan eratuko den, nola osatuko den eta zein eskumen izango ditu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judicación y la formalización del contrato se efectuarán en los plazos que el pliego de cláusulas administrativas particulares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lausula zehatzen agirian ezarritako epeak errespetatuta esleitu eta formalizatu beharko da kontratua.</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plazos no podrán exceder de seis meses, ampliables motivadamente por un plazo no superior a tres, para la adjudicación, y de tres meses para la form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iek ezingo dira sei hilabetetik gorakoak izan; arrazoiak emanda luzatu ahal izango dira, gehienez ere hiru hilabeteko epe batez, esleipenerako, eta hiru hilabetez, formalizazio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3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JECUCIÓN DE LAS OB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BRAK EGI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6. Modalidades de ejecución de las ob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6. artikulua.- Obrak egiteko modalit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obras se realizarán conforme al proyecto aprobado por el órgano de contratación y en los plazos establecidos en el pliego de cláusulas administrativas particulares, pudiendo ser ejecutadas con ayuda de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onartutako proiektuaren arabera egingo dira obrak, administrazio-klausula zehatzen agirian ezarritako epeetan; Administrazioaren laguntza ere jaso ahal izango da obrak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ejecución de la obra que corresponda al concesionario podrá ser contratada en todo o en parte con terceros, de acuerdo con lo dispuesto en esta Ley y en el pliego de cláusulas administrativa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makidadunak, dagokion obra hori egiteko zeregina hirugarrenekin kontratatu ahal izango du, zati batean edo osorik, betiere, lege honetan eta administrazio-klausula zehatzen agirian ezarritakoa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ayuda de la Administración en la construcción de la obra podrá consistir en la ejecución por su cuenta de parte de la misma o en su financiación par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obra eraikitzeko orduan laguntza eman dezake, bai obraren zati bat berak eginda bere kontura, bai obraren zati bat finantz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rimer supuesto la parte de obra que ejecute deberá presentar características propias que permitan su tratamiento diferenciado, y deberá ser objeto a su terminación de la correspondiente recepción form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dabiziko aukera hartuz gero, Administrazioak egindako obra-zatiak bere ezaugarri propioak izan beharko ditu, gainerakotik bereizitako trataera izateko moduan, eta, obra amaitutakoan, dagokion harrera formala egin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dispusiera otra cosa el pliego de cláusulas administrativas particulares, el importe de la obra se abonará de acuerdo con lo establecido en el artículo 145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klausula zehatzen agiriak bestelakorik agintzen ez badu, lege honen 145. artikuluan ezarritakoaren arabera ordainduko da obrari dagokion diru-zenbateko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egundo supuesto, el importe de la financiación que se otorgue podrá abonarse en los términos pactados, durante la ejecución de las obras, de acuerdo con lo establecido en el artículo 145 de esta Ley, o bien una vez que aquéllas hayan concluido, en la forma en que se especifica en el artículo 245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aukera hartuz gero, finantzaketarako emandako zenbatekoa itundutako moduan ordaindu ahal izango da, obrak egiten diren bitartean, lege honen 145. artikuluan ezarritakoaren arabera, edo, bestela, obrak amaitutakoan, lege honen 245. artikuluan zehazten den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concesionario vaya a ejecutar la obra, tanto directamente como contratándola en todo o en parte, lo indicará al órgano de contratación, aportando cuanta documentación y precisiones le sean requeridas por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berak zuzenean, edo, bestela, zati batean zein osorik kontratatuta, obra egiteari ekin behar dionean, kontratazio-organoari jakinaraziko dio, eta hark eskatutako dokumentazio eta argibide guztiak emango dizkio.</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rá al órgano de contratación el control de la ejecución de la obra en los términos que se establezcan en el correspondiente pliego de prescripciones técn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ri dagokio obra nola egiten ari den kontrolatzea, betiere, preskripzio teknikoen agirian ezarritako jarraibideak errespet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7. Ejecución de las obras por terce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7. artikulua.- Obra hirugarren batzue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ontrato de concesión de obras públicas, la Administración podrá imponer al concesionario que subcontrate con terceros un porcentaje de los contratos de obras objeto de la concesión que represente, al menos, un 30 por 100 del valor total de dichas obras, debiendo preverse que los licitadores puedan incrementarlo haciendo constar su cifra en 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lanen emakida-kontratuan, emakidaren xede diren obrak egiteko kontratuen ehunekoren bat hirugarren batzuei azpikontratatzeko betebeharra ezar diezaioke Administrazioak emakidadunari, obraren balio osoaren 100eko 30ekoa gutxienez; lizitatzaileek ehuneko hori gehitu ere egin dezakete, betiere, kontratuan aurrez jasota eta zenbatekoa ere zehaztuta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Alternativamente, podrán invitar a éstos para que señalen en sus ofertas el porcentaje mínimo que vayan a subcontratar con terc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aukeran, gonbita egin ahal izango die lizitatzaileei, eskaintzetan hirugarren batzuekin gutxienez azpikontratatuko duten ehunekoa adieraz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esionario deberá someter los contratos que celebre con un tercero a las normas de publicidad establecidas en el artículo 135.2, salvo cuando mediare cualquiera de las circunstanci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hirugarren batekin egiten dituen kontratuak 135.2. artikuluan ezarritako publizitate-arauen menpe jarri beharko ditu, egoera hauetakoren bat gertatzen d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a) Que el precio del contrato sea inferior a 5.923.624 euros, equivalentes a 5.000.000 de derechos especiales de giro, con exclusión del Impuesto sobre el Valor Añad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Kontratuaren prezioa, Balio Erantsiaren gaineko Zerga kanpoan dela, 5.000.000 igorpen-eskubide bereziren baliokide diren 5.923.624 eurotik beherakoa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b) Que el procedimiento utilizado para su adjudicación sea el negociado sin publi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tratua esleitzeko prozedura publizitaterik gabeko prozedura negoziatu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s de lo establecido en el párrafo anterior, no se considerarán terceros aquellas empresas que se hayan agrupado para obtener la concesión, ni las empresas vinculadas a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ezarritakoaren ondorioetarako, emakida lortzeko bildutako enpresak ez dira hirugarrentzat hartuko, ez eta haiei loturik dauden enpres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esionario deberá actualizar la lista de las empresas que reúnan tal condición conforme a las modificaciones que se vayan produciendo en las relaciones entre las empresas afec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eguneratuz joan beharko du egoera horretan dauden enpresen zerrenda, dagokien enpresen arteko harremanetan aldaketan gertatzen diren neurrian.</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igualmente de aplicación a la subcontratación de la ejecución de las obras por el concesionario lo dispuesto en los artículos 137, 140 y 141 de esta Ley debiendo acomodarse al modelo de anuncio previsto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makidadunak obrak egiteko lanak azpikontratatzen dituenean, lege honetako 137., 140. eta 141. artikuluetan ezarritakoa aplikatu beharko da, eta erregelamenduz araututako iragarki-ereduari egokitu behar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celebrados por los concesionarios, que no sean la Administración, en el procedimiento restringido, el plazo de recepción de las solicitudes de participación no será inferior a treinta y siete días y el de recepción de ofertas de cuarenta días, a partir de la fecha del envío del anuncio o de la invitación a presentar una oferta, respectiv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ez diren emakidadunek egindako kontratuetan, prozedura murriztuetan betiere, parte hartzeko eskabideak jasotzeko epea ez da hogeita hamazazpi egunetik beherakoa izango, ez eta eskaintzak jasotzekoa berrogei egunetik beherakoa ere, iragarkia bidaltzen den egunetik edo eskaintza aurkezteko gonbitaren egunetik kontatuta hurrenez hurre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concesionario sea alguna Administración pública, ésta deberá acomodarse íntegramente a lo dispuesto en esta Ley para aquellas obras que deban ser ejecutadas por terc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administrazioren bat emakidadun denean, lege honetan xedatutakoari lotu behar zaio bete-betean, hirugarren batzuek egin behar dituzten obrei dagokie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8. Responsabilidad en la ejecución de las obras por terce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8. artikulua.- Erantzukizuna, obra hirugarren batzuek egiten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l concesionario el control de la ejecución de las obras que contrate con terceros debiendo ajustarse el control al plan que el concesionario elabore y resulte aprobado por el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ri dagokio hirugarrenekin kontratatutako obrak nola ari diren egiten kontrolatzea; langintza horretan, emakidadunak eginda, kontratazio-organoak onartu duen planari egokitu behar zaio kontrol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Éste podrá en cualquier momento recabar información sobre la marcha de las obras y girar a las mismas las visitas de inspección que estime oportu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edozein unetan, informazioa jaso ahal izango du obrak nola doazen jakiteko, eta egoki iritzitako beste ikuskapen-bisitaldi egin ahal izango ditu obreta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esionario será responsable ante el órgano de contratación de las consecuencias derivadas de la ejecución o resolución de los contratos que celebre con terceros y responsable asimismo único frente a éstos de las mismas consecu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 da, hirugarrenekin sinatutako kontratuak gauzatzeak edo suntsiarazteak dakartzan ondorioak direla-eta, kontratazio-organoaren aurrean erantzule, eta, era berean, bera da, ondorio berberei dagokienez, hirugarren horien aurrean ere erantzul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9. Principio de riesgo y ventura en la ejecución de las ob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9. artikulua.- Galdu-gordean jarduteko printzipioa, obrak egiter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obras se construirán a riesgo y ventura del concesionario, de acuerdo con lo dispuesto en los artículos 98 y 144 de esta Ley, salvo para aquella parte de la obra que pudiera ser ejecutada por cuenta de la Administración, según lo previsto en el apartado 2 del artículo 236, en cuyo caso regirá el régimen general previsto para el contrato de ob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galdu-gordean jardunda eraikiko ditu obrak, lege honen 98. eta 144. artikuluetan ezarritakoaren arabera, betiere, 236. artikuluaren 2. paragrafoan jasotakoari jarraituz Administrazioaren kontura egitekoa den obra-zatia izan ezik, halakorik badago, orduan obra-kontratuetarako ezarritako araubide orokorra izango baita jarraitu beharreko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concesionario se retrasara en la ejecución de la obra, ya sea en el cumplimiento de los plazos parciales o del plazo total, y el retraso fuese debido a fuerza mayor o a causa imputable a la Administración concedente, aquél tendrá derecho a una prórroga en el plazo de ejecución de la obra y correlativa y acumulativamente en el plazo de concesión, la cual será, por lo menos, igual al retraso habido, a no ser que pidiera una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 epe partzialetan zein guztizko epean, obra egitean berandutzen bada, eta atzerapen hori ezinbestean gertatu bada edo Administrazio emakidatzaileari egotz dakiokeen erruz gertatu bada, emakidadunak obra egiteko epea luzatzeko eskubidea izango du, eta emakida-epea ere bai, ondoz ondoan eta denbora metatuaz, eta, gutxienez ere, gertatu den atzerapenaren bestekoa izango da luzapena, hori baino epe laburragoa eskatzen ez badu behi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concesionario fuera responsable del retraso se estará a lo dispuesto en el régimen de penalidades contenido en el pliego de cláusulas administrativas particulares y en esta Ley, sin que el retraso pueda suponer la ampliación del plazo de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 bada atzerapenaren erantzulea, orduan, Administrazio-klausula zehatzen agirian eta lege honetan jasotako zigor-araubidean ezarritakoari begiratuko zaio, eta berandutze horrek ez du emango emakida-epea luzatzeko biderik.</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concurrencia de fuerza mayor implicase mayores costes para el concesionario a pesar de la prórroga que se le conceda, se procederá a ajustar el plan económico-financi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bestean sortutako egoera horrek, nahiz eta epea luzatzeko baimena eman, kostu handiagoak eragiten badizkio emakidadunari, ekonomia- eta finantza-plana egoki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fuerza mayor impidiera por completo la realización de las obras se procederá a resolver el contrato, debiendo abonar el órgano de contratación al concesionario el importe total de las ejecutadas, así como los mayores costes en que hubiese incurrido como consecuencia del endeudamiento con terc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bestean sortutako egoera horrek obrak egitea erabat eragozten badu, kontratua suntsiaraziko da; orduan, ordura arte egindako obren zenbateko osoa ordainduko dio kontratazio-organoak emakidadunari, eta hirugarrenekin izandako zorren ondorioz sortu zaizkion kostu handiagoak ere ba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0. Modificación del proyec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0. artikulua.- Proiektua 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perfeccionado el contrato, el órgano de contratación sólo podrá introducir modificaciones en el proyecto por razón de interés público, siempre que sean debidas a necesidades nuevas o causas imprevistas, justificándolo debidamente en 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burututakoan, interes publikoak halaxe eskatzen duenean, orduan bakarrik sartu ahal izango ditu aldaketak kontratazio-organoak proiektuan, betiere, premia berrien edo uste gabeko arrazoien eraginez sortutakoak badira; espedientean behar bezala justifikatu beharko du hori guzt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an económico-financiero de la concesión deberá recoger en todo caso, mediante los oportunos ajustes, los efectos derivados del incremento o disminución de los cos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ren ekonomia- eta finantza-planak beti jaso beharko ditu, horretarako egin beharreko doikuntzak eginda, kostuak handitzeak edo murrizteak dakartzan ondo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esionario podrá solicitar la resolución del contrato cuando el órgano de contratación imponga modificaciones en la fase de ejecución que incrementen o disminuyan la obra en un porcentaje superior al 20 por 100 del importe total de las obras inicialmente previsto o representen una alteración sustancial del proyecto in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kontratua suntsiarazteko eskatu ahal izango du, baldin eta, kontratazio-organoak, obra egiteko fasean, aldaketak egin behar direla agindu, eta, hasierako kalkuluen arabera obran guztira gastatu behar zen kopurua handitzen edo murrizten bada 100eko 20tik gorako proportzio batean, edo, bestela, hasierako proiektua funtsean aldarazi behar bada horren eragi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1. Terminación de las ob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1. artikulua.- Obrak bu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terminación de las obras se procederá al levantamiento de un acta de comprobación por parte de la Administración con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k amaitutakoan, egiaztapenaren akta bat jasoko du Administrazio emakidatz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ta de recepción formal se levantará al término de la concesión cuando se proceda a la entrega de bienes e instalaciones al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rera-akta formala emakida bukatutakoan jasoko da, kontratazio-organoari ondasunak eta instalazioak entregatzer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levantamiento y contenido del acta de comprobación se ajustarán a lo dispuesto en el pliego de cláusulas administrativas particulares y los del acta de recepción a lo establecido en el artículo 147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aztapenaren akta nola jaso eta akta horretan zer jaso administrazio-klausula zehatzen agirian ezarriko da, eta, harrera-akta jasotzerakoan, lege honen 147. artikuluan ezarritakoari begiratu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Al acta de comprobación se acompañará un documento de valoración de la obra pública ejecutada y, en su caso, una declaración del cumplimiento de las condiciones impuestas en la declaración de impacto ambiental, que será expedido por el órgano de contratación y en el que se hará constar la inversión real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aztapenaren aktarekin batera dokumentu bat aurkeztuko da, gauzatutako herri-lana balioesteko, eta, hala dagokionean, ingurumen-inpaktuari buruzko adierazpenean ezarritako baldintzak bete direla egiaztatzeko; dokumentu hori kontratazio-organoak emango du, eta egin den inbertsioa ere jasoko da ber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obras financiadas parcialmente por la Administración concedente, mediante abonos parciales al concesionario con base en las certificaciones mensuales de la obra ejecutada, la certificación final de la obra acompañará al documento de valoración y al acta de comprobación a que se refiere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emakidatzaileak, eginda dauden obrei buruz hilero egindako ziurtagirietan oinarrituz emakidadunari zatika ordainketak eginda, zati batean finantzatu dituen obrak direnean, obra-bukaerako ziurtagiria aurkeztu beharko da, aurreko paragrafoan adierazitako egiaztapen-akta eta balioespen-agiriarekin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probación del acta de comprobación de las obras por el órgano de la Administración concedente llevará implícita la autorización para la apertura de las mismas al uso público, comenzando desde ese momento el plazo de garantía de la obra cuando haya sido ejecutada por terceros distintos del concesionario, así como la fase de explo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emakidatzaileak obrei buruzko egiaztapen-akta onartzeak obrak jendaurrean zabaltzeko baimena ere badakar era inplizituan; emakidadunak ez beste hirugarren batzuek egin dituztenean obrak, onarpena hartzen den une horretan bertan hasiko da obraren berme-epea, baita ustiakuntza-fase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rechos y obligaciones del concesionario y prerrogativas de la administración conced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makidadunaren eskubideak eta betebeharrak; eta Administrazio emakidatzailearen prerrogatib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RECHOS Y OBLIGACIONES DEL CONCESION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MAKIDADUNAREN ESKUBIDEAK ETA BETEBEHA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2. Derechos del concesion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2. artikulua.- Emakidadunaren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cesionarios tendrán los siguientes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honako eskubide haue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derecho a explotar la obra pública y percibir la retribución económica prevista en el contrato durante el tiempo de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Herri-lana ustiatzeko eskubidea, bai eta, emakidak dirauen bitartean, kontratuan adierazitako ordainketa ekonomikoa jasotzeko eskubidea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derecho al mantenimiento del equilibrio económico de la concesión, en la forma y con la extensión prevista en el artículo 248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makidaren oreka ekonomikoari eusteko eskubidea, lege honen 248. artikuluan jasotako era eta irismena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derecho a utilizar los bienes de dominio público de la Administración concedente necesarios para la construcción, modificación, conservación y explotación de la obra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erri-lana eraikitzeko, moldatzeko, kontserbatzeko eta ustiatzeko beharrezko direnean, Administrazio emakidatzailearenak diren jabari publikoko ondasunak erabil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derecho incluirá el de utilizar, exclusivamente para la construcción de la obra, las aguas que afloren o los materiales que aparezcan durante su ejecución, previa autorización de la Administración competente, en cada caso, para la gestión del dominio públic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horren barruan egongo da, obra eraikitzeko xedea betetzearren soil-soilik, lanean ari direla sortzen diren urak edo agertzen diren materialak erabiltzekoa, betiere, kasuan kasurako, dagokion jabari publikoa kudeatzeko Administrazio eskudunak berariaz baimena emand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derecho a recabar de la Administración la tramitación de los procedimientos de expropiación forzosa, imposición de servidumbres y desahucio administrativo que resulten necesarios para la construcción, modificación y explotación de la obra pública, así como la realización de cuantas acciones sean necesarias para hacer viable el ejercicio de los derechos del conces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dministrazioari izapideak eta betebeharrak eskatzeko eskubidea, jabetza nahitaez kentzeko, zortasunak ezartzeko eta administratiboki maizterra botatzeko prozeduretan, herri-lana eraikitzeko, moldatzeko eta ustiatzeko beharrezko diren izapide guztiak bete ditzan, eta, emakidadunak bere eskubideak bete ahal izateko, Administrazioak baliatu beharreko akzio guztiak balia d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bienes y derechos expropiados que queden afectos a la concesión se incorporarán al domini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sjabetutako ondasunak eta eskubideak, emakidari atxikitakoak, jabari publikoaren barruan ger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derecho a ceder la concesión de acuerdo con lo previsto en el artículo 114 de esta Ley y a hipotecar la misma en las condiciones establecidas en esta Ley, previa autorización administrativa, en ambos casos, del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makida inori lagatzeko eskubidea, lege honen 114. artikuluan ezarritakoarekin bat, eta emakida hipotekatzekoa ere bai, lege honetan ezarritako baldintzen arabera, kasu batean zein bestean, kontratazio-organoak aurretiaz administrazio-baimena emanda.</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derecho a titulizar sus derechos de crédito, en los términos previstos en el artículo 254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Bere kreditu-eskubideak titulu bidez eskualdatzeko eskubidea, lege honen 254. artikuluan ezarritakoar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g) Cualesquiera otros que le sean reconocidos por esta u otras Leyes o por los pliegos de cond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Lege honetan zein beste batzuetan edo baldintzen agirietan aitortutako beste edozein eskubid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3. Obligaciones del concesion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3. artikulua.- Emakidadunaren bete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obligaciones generales del conces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ren betebehar orokorr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Ejecutar las obras con arreglo a lo dispuesto en 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brak egitea, kontratu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b) Explotar la obra pública, asumiendo el riesgo económico de su gestión con la continuidad y en los términos establecidos en el contrato u ordenados posteriormente por el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erri-lana ustiatzea, horren kudeaketak dakartzan ekonomia-arriskuak bere gain hartuta, betiere, kontratuan ezarritako edo gerora kontratazio-organoak agindutako epeak eta jarraibideak errespetatuz.</w:t>
            </w:r>
          </w:p>
        </w:tc>
      </w:tr>
      <w:tr>
        <w:trPr/>
        <w:tc>
          <w:tcPr>
            <w:tcW w:w="4309" w:type="dxa"/>
            <w:tcBorders/>
          </w:tcPr>
          <w:p>
            <w:pPr>
              <w:pStyle w:val="Normal"/>
              <w:jc w:val="both"/>
              <w:rPr>
                <w:rFonts w:ascii="Arial" w:hAnsi="Arial" w:cs="Arial"/>
                <w:sz w:val="18"/>
                <w:szCs w:val="18"/>
              </w:rPr>
            </w:pPr>
            <w:r>
              <w:rPr>
                <w:rFonts w:cs="Arial" w:ascii="Arial" w:hAnsi="Arial"/>
                <w:sz w:val="18"/>
                <w:szCs w:val="18"/>
              </w:rPr>
              <w:t>c) Admitir la utilización de la obra pública por todo usuario, en las condiciones que hayan sido establecidas de acuerdo con los principios de igualdad, universalidad y no discriminación, mediante el abono, en su caso, de la correspondiente tarif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rabiltzaile guztiek herri-lana erabil dezaketela onartzea, betiere, berdintasun, unibertsaltasun eta bereizkeriarik ezaren printzipioen arabera ezarrita dauden baldintzak errespetatuta, eta, hala dagokionean, dagokion tarifa ordainduta.</w:t>
            </w:r>
          </w:p>
        </w:tc>
      </w:tr>
      <w:tr>
        <w:trPr/>
        <w:tc>
          <w:tcPr>
            <w:tcW w:w="4309" w:type="dxa"/>
            <w:tcBorders/>
          </w:tcPr>
          <w:p>
            <w:pPr>
              <w:pStyle w:val="Normal"/>
              <w:jc w:val="both"/>
              <w:rPr>
                <w:rFonts w:ascii="Arial" w:hAnsi="Arial" w:cs="Arial"/>
                <w:sz w:val="18"/>
                <w:szCs w:val="18"/>
              </w:rPr>
            </w:pPr>
            <w:r>
              <w:rPr>
                <w:rFonts w:cs="Arial" w:ascii="Arial" w:hAnsi="Arial"/>
                <w:sz w:val="18"/>
                <w:szCs w:val="18"/>
              </w:rPr>
              <w:t>d) Cuidar del buen orden y de la calidad de la obra pública, y de su uso, pudiendo dictar las oportunas instrucciones, sin perjuicio de los poderes de policía que correspondan al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erri-lanaren ordena zuzena eta kalitatea, baita erabilera bera ere, egokiro zaintzea, horretarako, komeni diren jarraibideak aginduta, kontratazio-organoari dagozkion polizia-ahalmen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 Indemnizar los daños que se ocasionen a terceros por causa de la ejecución de las obras o de su explotación, cuando le sean imputables de acuerdo con el artículo 97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Obrak egitean edo ustiatzean hirugarrenei egindako kalteak ordaintzea, baldin eta kalte horiek lege honen 97. artikuluaren arabera emakidadunari egozteko moduko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f) Proteger el dominio público que quede vinculado a la concesión, en especial, preservando los valores ecológicos y ambientales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makidari lotuta geratzen den jabari publiko guztia babestea, batez ere, ekologia eta ingurumen aldetik jabari horrek dituen balioak zainduta.</w:t>
            </w:r>
          </w:p>
        </w:tc>
      </w:tr>
      <w:tr>
        <w:trPr/>
        <w:tc>
          <w:tcPr>
            <w:tcW w:w="4309" w:type="dxa"/>
            <w:tcBorders/>
          </w:tcPr>
          <w:p>
            <w:pPr>
              <w:pStyle w:val="Normal"/>
              <w:jc w:val="both"/>
              <w:rPr>
                <w:rFonts w:ascii="Arial" w:hAnsi="Arial" w:cs="Arial"/>
                <w:sz w:val="18"/>
                <w:szCs w:val="18"/>
              </w:rPr>
            </w:pPr>
            <w:r>
              <w:rPr>
                <w:rFonts w:cs="Arial" w:ascii="Arial" w:hAnsi="Arial"/>
                <w:sz w:val="18"/>
                <w:szCs w:val="18"/>
              </w:rPr>
              <w:t>g) Cualesquiera otras previstas en esta u otra Ley o en el pliego de cláusulas administrativa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Lege honetan zein beste batean edo administrazio-klausula zehatzen agirian jasotako beste edozein betebehar.</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4. Uso y conservación de la obra públ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4. artikulua.- Herri-lana erabiltzea eta kontser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esionario deberá cuidar de la adecuada aplicación de las normas sobre uso, policía y conservación de la obra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herri-lanaren erabilera, polizia eta kontserbazioa direla-eta emandako arauak era egokian aplikatuko direla begiratu behar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sonal encargado de la explotación de la obra pública, en ausencia de agentes de la autoridad, podrá adoptar las medidas necesarias en orden a la utilización de la obra pública, formulando, en su caso, las denuncias pertin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lana ustiatzeaz arduratzen diren langileek, bertan agintaritzaren agenteri egon ezean, hartu beharreko neurriak hartu ahal izango dituzte herri-lana egokiro erabil dadin, eta, hala dagokionean, salaketak ere jarri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servirán de medio de prueba las obtenidas por el personal del concesionario debidamente acreditado y con los medios previamente homologados por la Administración competente, así como cualquier otro admitido en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ren langileek, behar bezala egiaztatuta daudela, Administrazio eskudunak aurretiaz homologatuta dituen baliabideak erabiliz, lortzen dituzten frogabideak erabili ahal izango dira froga modura, baita zuzenbidean onartutako beste edozein bide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esionario podrá impedir el uso de la obra pública a aquellos usuarios que no abonen la tarifa correspondiente, sin perjuicio de lo que, a este respecto, se establezca en la legislación sectori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herri-lana erabiltzeko debekua eman ahal izango die ordaindu beharreko tarifa abonatu ez duten erabiltzaileei, dagokion arloko legerian gai honetaz ezarri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esionario deberá mantener la obra pública de conformidad con lo que, en cada momento y según el progreso de la ciencia, disponga la normativa técnica, medioambiental, de accesibilidad y eliminación de barreras y de seguridad de los usuarios que resulte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egokiro mantendu beharko du herri-lana, unean-unean eta zientzia aurrera doan heinean, aplikatu beharreko arauetan ezarritakoa aplikatuz, honako arlo hauek oinarri hartuta: teknika, ingurumena, irisgarritasuna, arkitektura-oztopoak kentzea eta erabiltzaileen segur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podrá incluir en los pliegos de condiciones mecanismos para medir la calidad del servicio ofrecida por el concesionario, y otorgar ventajas o penalizaciones económicas a éste en función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eskainitako zerbitzuaren kalitatea neurtzeko mekanismoak jaso ahal izango ditu Administrazioak baldintzen agirian, eta, horien arabera, abantailak eman ahal izango ditu, edo zigor ekonomikoak ezar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ÉGIMEN ECONÓMICO-FINANCIERO DE LA CONCE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MAKIDAREN ARAUBIDEA EKONOMIA ETA FINANTZA ALDETI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5. Aportaciones públicas a la construcción de la ob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5. artikulua.- Obraren eraikuntzan egindako ekarpen publ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podrán contribuir a la financiación de la obra mediante aportaciones que serán realizadas durante la fase de ejecución de las obras, tal como dispone el artículo 236 de esta Ley, una vez concluidas éstas, o al término de la concesión, cuyo importe será fijado en los pliegos de condiciones correspondientes o por los licitadores en sus ofertas cuando así se establezca en dichos plieg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administrazioek obraren finantzaketan parte hartu ahal izango dute, ekarpenak eginda; ekarpen horiek obrak egiteko fasean emango dira, lege honen 236. artikuluak ezarritako moduan, edo obrak bukatutakoan, edo emakida amaitutakoan, eta ekarpen horien zenbatekoa baldintzen agirian egongo da ezarrita, edo, agirian horrela jasota dagoenean, lizitatzaileek eurek finkatuko dute beren eska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dos últimos supuestos, resultará de aplicación la normativa sobre contratos de obra bajo la modalidad de abono total, salvo en la posibilidad de fraccionar el abo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bi egoera horietan, ordainketa osoaren modalitatea erabilita egiten diren obra-kontratuei buruzko arauak aplikatu behar dira, ordainketa zatika egiteko aukera ez badago behi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portaciones públicas a que se refiere el apartado anterior podrán consistir en aportaciones no dinerarias del órgano de contratación o de cualquier otra Administración con la que exista convenio al efecto, de acuerdo con la valoración de las mismas que se contenga en el pliego de cláusulas administrativa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dierazitako ekarpen publikoak diruzkoak ez diren ekarpenak ere izan daitezke, kontratazio-organoak egindakoak, edo, horretarako hitzarmenik badago, beste edozein administraziok egindakoak, betiere, administrazio-klausula zehatzen agirian jasotako ekarpen-baliospenak aintzako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bienes inmuebles que se entreguen al concesionario se integrarán en el patrimonio afecto a la concesión, destinándose al uso previsto en el proyecto de la obra, y revertirán a la Administración en el momento de su extinción, debiendo respetarse, en todo caso, lo dispuesto en los planes de ordenación urbanística o sectorial que les afec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ri entregatutako ondasun higiezinak ere emakidari atxikita dagoen ondarearen barruan sartuko dira; obra-proiektuan aurrez zehaztutako xede horretarako erabiliko dira, eta, emakida amaitzen denean, berriz ere Administrazioaren eskuetara itzuliko dira; betiere, hiri-antolamendurako planak edo arlokakoak errespetu behar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6. Retribución por la utilización de la ob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6. artikulua.- Obra erabiltzeagatik eman beharreko ordainsar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esionario tendrá derecho a percibir una retribución por la utilización de la obra en la forma prevista en el pliego de cláusulas administrativas particulares y de conformidad con lo establecido en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ordainsaria jasotzeko eskubidea izango du obra erabiltzeagatik, administrazio-klausula zehatzen agirian jasotako moduan, eta artikulu honetan ezarritako jarraibide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tarifas que abonen los usuarios por la utilización de las obras públicas serán fijadas por el órgano de contratación en el acuerdo de adjud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iltzaileek herri-lanak erabiltzeagatik ordaindu behar dituzten tarifak kontratazio-organoak finkatuko ditu esleipen-akordio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tarifas tendrán el carácter de máximas y los concesionarios podrán aplicar tarifas inferiores cuando así lo estimen conven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katutako tarifa horiek gehienekoak dira, eta emakidadunak, egoki irudituz gero, tarifa horietatik beherakoak ere aplikatu ahal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as tarifas serán objeto de revisión de acuerdo con el procedimiento que determine el pliego de cláusulas administrativa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arifak berrikusi egingo dira aldian behin, administrazio-klausula zehatzen agirian ezarritako prozedura erabilita.</w:t>
            </w:r>
          </w:p>
        </w:tc>
      </w:tr>
      <w:tr>
        <w:trPr/>
        <w:tc>
          <w:tcPr>
            <w:tcW w:w="4309" w:type="dxa"/>
            <w:tcBorders/>
          </w:tcPr>
          <w:p>
            <w:pPr>
              <w:pStyle w:val="Normal"/>
              <w:jc w:val="both"/>
              <w:rPr>
                <w:rFonts w:ascii="Arial" w:hAnsi="Arial" w:cs="Arial"/>
                <w:sz w:val="18"/>
                <w:szCs w:val="18"/>
              </w:rPr>
            </w:pPr>
            <w:r>
              <w:rPr>
                <w:rFonts w:cs="Arial" w:ascii="Arial" w:hAnsi="Arial"/>
                <w:sz w:val="18"/>
                <w:szCs w:val="18"/>
              </w:rPr>
              <w:t>De conformidad con el artículo 233.1.d) de esta Ley, el plan económico-financiero de la concesión establecerá la incidencia en las tarifas de los rendimientos de la demanda de utilización de la obra y, cuando exista, de los beneficios derivados de la explotación de la zona comercial, cuando no alcancen o cuando superen, respectivamente, los niveles mínimo y máximo que se consideren en la ofer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233.1.d) artikuluaren arabera, obraren erabilerak errendimenduak badakartza, eta, merkataritza-gunerik egonez gero, errendimendu eta etekin horiek eskaintzan aurrez proposatu den gutxieneko mailara iristen ez direnean edo gehieneko mailatik gora doazenean, horren ustiaketak etekinak badakartza, emakidaren ekonomia- eta finantza-planak ezarriko du egoera horrek zer eragin duen tarif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tribución por la utilización de la obra podrá ser abonada por la Administración teniendo en cuenta su utilización y en la forma prevista en el pliego de cláusulas administrativa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ordaindu ahal izango du emakidadunak obra erabiltzeagatik jaso behar duen ordainsaria, betiere, bere erabilera aintzat hartuta, eta administrazio-klausula zehatzen agirian jaso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esionario se retribuirá igualmente con los ingresos procedentes de la explotación de la zona comercial vinculada a la concesión, en el caso de existir ésta, según lo establecido en el pliego de cláusulas administrativa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era berean, emakidari lotutako merkataritza-guneetako ustiakuntzatik datozen diru-sarreren bitartez ere jasoko du ordainsaria, halakorik badago behintzat, betiere, administrazio-klausula zehatzen agirian ezarri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esionario deberá separar contablemente los ingresos provenientes de las aportaciones públicas y aquellos otros procedentes de las tarifas abonadas por los usuarios de la obra y, en su caso, los procedentes de la explotación de la zona comer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kontabilitate-liburuan bereizi egin beharko ditu, batetik, ekarpen publikoetatik datozen sarrerak; bestetik, obra-erabiltzaileek ordaindutako tarifetatik sortutakoak; eta, halakorik badago, merkataritza-gunearen ustiaketak dakartzan etekinak ere ba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7. Aportaciones públicas a la explotación de la ob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7. artikulua.- Obraren ustiakuntzan egindako ekarpen publ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podrán otorgar al concesionario las siguientes aportaciones a fin de garantizar la viabilidad económica de la explotación de la o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k honako ekarpen hauek egin ahal izango dizkiote emakidadunari, obra-ustiakuntzaren bideragarritasun ekonomikoa bermatzearren:</w:t>
            </w:r>
          </w:p>
        </w:tc>
      </w:tr>
      <w:tr>
        <w:trPr/>
        <w:tc>
          <w:tcPr>
            <w:tcW w:w="4309" w:type="dxa"/>
            <w:tcBorders/>
          </w:tcPr>
          <w:p>
            <w:pPr>
              <w:pStyle w:val="Normal"/>
              <w:jc w:val="both"/>
              <w:rPr>
                <w:rFonts w:ascii="Arial" w:hAnsi="Arial" w:cs="Arial"/>
                <w:sz w:val="18"/>
                <w:szCs w:val="18"/>
              </w:rPr>
            </w:pPr>
            <w:r>
              <w:rPr>
                <w:rFonts w:cs="Arial" w:ascii="Arial" w:hAnsi="Arial"/>
                <w:sz w:val="18"/>
                <w:szCs w:val="18"/>
              </w:rPr>
              <w:t>a) Subvenciones al precio, anticipos reintegrables, préstamos participativos, subordinados o de otra naturaleza, aprobados por el órgano de contratación para ser aportados desde el inicio de la explotación de la obra, o en el transcurso de la misma cuando se prevea que vayan a resultar necesarios para garantizar la viabilidad económico-financiera de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reziorako diru-laguntzak, aurrerakin itzulgarriak, partaidetza-maileguak, mendekoak zein beste edozein eratakoak, betiere, kontratazio-organoak onartuta ekarpen horiek egin daitezen, edo obra-ustiakuntzaren hasieratik bertatik, edo, bestela, ustiakuntza behin hasita dagoela, baldin eta emakida ekonomia eta finantza aldetik bideragarri izango dela bermatzeko beharrezkoak izango direla ikust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volución de los préstamos y el pago de los intereses devengados en su caso por los mismos se ajustarán a los términos previstos en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ileguak itzultzean eta, hala dagokionean, maileguetatik sortutako interesak ordaintzean, emakidan zehaztutakoari egokitu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b) Ayudas en los casos excepcionales en que, por razones de interés público, resulte aconsejable la promoción de la utilización de la obra pública antes de que su explotación alcance el umbral mínimo de rentabi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guntzak salbuespen-kasuetan, ustiakuntzak gutxienez lortu beharreko errentagarritasun-mailara iritsi aurretik, interes publikoko arrazoiak direla-eta, herri-lana erabiltzen hasteko sustapena komenigarria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3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QUILIBRIO ECONÓMICO DEL CONTRA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UAREN OREKA EKONOMI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8. Mantenimiento del equilibrio económico del contra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8. artikulua.- Kontratuaren oreka ekonomikoa z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rato de concesión de obras públicas deberá mantener su equilibrio económico en los términos que fueron considerados para su adjudicación, teniendo en cuenta el interés general y el interés del concesionario, de conformidad con lo dispuesto en el apartad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lanak emakidan uzteko kontratuak, esleipenerako kontuan izan ziren inguruabarrei jarraituz, oreka ekonomikoari eutsi beharko dio, interes orokorra eta emakidadunaren interesa biak aintzakotzat hartuta, eta hurrengo paragrafo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deberá restablecer el equilibrio económico del contrato, en beneficio de la parte que corresponda, en los siguiente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egoera hauetakoren bat gertatuz gero, kontratuaren oreka ekonomikoa lehengoratu beharko du, dagokion aldearen onur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la Administración modifique, por razones de interés público, las condiciones de explotación de la o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Administrazioak, interes publikoko arrazoiak direla-eta, obra ustiatzeko baldintzak aldarazten ba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causas de fuerza mayor o actuaciones de la Administración determinaran de forma directa la ruptura sustancial de la economía de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zinbesteko kasuak direla-eta, edo Administrazioaren jardunak zuzenean eraginda, emakidaren ekonomia hausten bada funts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se entenderá por causa de fuerza mayor las enumeradas en el artículo 144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io horietarako, lege honetako 144. artikuluan jasotako egoerak hartuko dira ezinbesteko kasutzat.</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se produzcan los supuestos que se establezcan en el propio contrato para su revisión, de acuerdo con lo previsto en los artículos 230.1.e) y 233.1.d)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ntratuan bertan halaxe zehaztuta, kontratua berrikusteko egoeretakoren bat gertatzen bada, lege honen 230.1.e) eta 233.1.d) artikuluetan adieraz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previstos en el apartado anterior, el restablecimiento del equilibrio económico del contrato se realizará mediante la adopción de las medidas que en cada caso proce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adierazitako egoeretan, kasuan-kasuan hartu beharreko neurriak hartu beharko dira kontratuaren oreka ekonomikoa lehengo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medidas podrán consistir en la modificación de las tarifas establecidas por la utilización de la obra, la ampliación o reducción del plazo concesional, dentro de los límites fijados en el artículo 263, y, en general, en cualquier modificación de las cláusulas de contenido económico incluidas en 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ak hartzerakoan, hauetakoren bat hartu ahal izango da: obra erabiltzeagatik ordaindu behar diren tarifak aldatu, emakidarako epea luzatu edo murriztu, betiere, 263. artikuluan finkatutako mugak errespetatuta, eta, orokorrean, eduki ekonomikoa duten kontratuko klausulak era batera edo bestera aldatu.</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fuerza mayor previsto en el apartado 2.b), la Administración concedente asegurará los rendimientos mínimos acordados en el contrato siempre que aquélla no impidiera por completo la realización de las obras o la continuidad de su explo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 emakidatzaileak, 2.b) paragrafoan jasotakoaren araberako ezinbesteko egoeraren bat geratuz gero, kontratuan adostu ziren gutxieneko errendimenduak bermatu beharko ditu, baldin eta ezinbestean sortutako egoera horrek obrak egitea edo ustiakuntzari jarraitzea erabat eragozten ez badu.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4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 ATAL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ERROGATIVAS Y DERECHOS DE LA ADMINIST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MINISTRAZIOAREN PRERROGATIBAK ETA ESKUBID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errogativas y derechos de la Administ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ministrazioaren prerrogatibak eta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Dentro de los límites y con sujeción a los requisitos y con los efectos señalados en esta Ley, el órgano de contratación o, en su caso, el órgano que se determine en la legislación específica, ostentará las siguientes prerrogativas y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ezarritako mugen barruan, betekizunak errespetatuta eta dagozkion ondorioak izan ditzan, kontratazio-organoak, edo, hala dagokionean, berariazko legeriak ezartzen duen organoak, honako prerrogatiba eta eskubidea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Interpretar los contratos y resolver las dudas que ofrezca su cumpl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ratuak interpretatzeko eskubidea, eta kontratua betetzerakoan sortzen diren zalantzak ebaztekoa.</w:t>
            </w:r>
          </w:p>
        </w:tc>
      </w:tr>
      <w:tr>
        <w:trPr/>
        <w:tc>
          <w:tcPr>
            <w:tcW w:w="4309" w:type="dxa"/>
            <w:tcBorders/>
          </w:tcPr>
          <w:p>
            <w:pPr>
              <w:pStyle w:val="Normal"/>
              <w:jc w:val="both"/>
              <w:rPr>
                <w:rFonts w:ascii="Arial" w:hAnsi="Arial" w:cs="Arial"/>
                <w:sz w:val="18"/>
                <w:szCs w:val="18"/>
              </w:rPr>
            </w:pPr>
            <w:r>
              <w:rPr>
                <w:rFonts w:cs="Arial" w:ascii="Arial" w:hAnsi="Arial"/>
                <w:sz w:val="18"/>
                <w:szCs w:val="18"/>
              </w:rPr>
              <w:t>b) Modificar los contratos por razones de interés público debidamente justific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nteres publikoko arrazoiak direla-eta, behar bezala justifikatuta, kontratuak aldarazt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c) Restablecer el equilibrio económico de la concesión a favor del interés público, en la forma y con la extensión prevista en el artículo 248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nteres publiko dela-eta, emakidaren oreka ekonomikoari eusteko eskubidea, lege honen 248. artikuluan jasotako era eta irismena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d) Acordar la resolución de los contratos en los casos y en las condiciones que se establecen en los artículos 264 y 265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ontratuak suntsiarazteko erabakia hartzeko eskubidea, lege honen 264. eta 265. artikuluetan ezarrita dauden egoera eta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 Establecer, en su caso, las tarifas máximas por la utilización de la obra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Herri-lana erabiltzeagatik gehieneko tarifak ezartzeko eskubidea, hala dagokionean.</w:t>
            </w:r>
          </w:p>
        </w:tc>
      </w:tr>
      <w:tr>
        <w:trPr/>
        <w:tc>
          <w:tcPr>
            <w:tcW w:w="4309" w:type="dxa"/>
            <w:tcBorders/>
          </w:tcPr>
          <w:p>
            <w:pPr>
              <w:pStyle w:val="Normal"/>
              <w:jc w:val="both"/>
              <w:rPr>
                <w:rFonts w:ascii="Arial" w:hAnsi="Arial" w:cs="Arial"/>
                <w:sz w:val="18"/>
                <w:szCs w:val="18"/>
              </w:rPr>
            </w:pPr>
            <w:r>
              <w:rPr>
                <w:rFonts w:cs="Arial" w:ascii="Arial" w:hAnsi="Arial"/>
                <w:sz w:val="18"/>
                <w:szCs w:val="18"/>
              </w:rPr>
              <w:t>f) Vigilar y controlar el cumplimiento de las obligaciones del concesionario, a cuyo efecto podrá inspeccionar el servicio, sus obras, instalaciones y locales, así como la documentación, relacionados con el objeto de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makidadunak bere betebeharrak betetzen dituela begiratu eta kontrolatzeko eskubidea; ondorio horietarako, emakidaren xedearekin zerikusia duten zerbitzuak, obrak, instalazioak eta loakalak ikuskatu ahal izango ditu, baita dokumentazio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g) Asumir la explotación de la obra pública en los supuestos en que se produzca el secuestro de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Herri-lana ustiatzeko zeregina bereganatzeko eskubidea, emakida-bahiketa gertatzen deneko egoe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h) Imponer al concesionario las penalidades pertinentes por razón de los incumplimientos en que incu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Emakidadunari, betebeharrak bete gabe utzi dituela-eta, ezarri beharreko zigorrak ezar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i) Ejercer las funciones de policía en el uso y explotación de la obra pública en los términos que se establezcan en la legislación sectorial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Herri-lana erabiltzerakoan eta ustiatzerakoan, polizia-eginkizunak betetzeko eskubidea, arlokako berariazko legerian ezarritako nondik norakoak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j) Imponer con carácter temporal las condiciones de utilización de la obra pública que sean necesarias para solucionar situaciones excepcionales de interés general, abonando la indemnización que en su caso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Aldi baterako herri-lana erabiltzeko baldintzak ezartzeko eskubidea, interes orokorrari begira ohiz kanpoko arazoak konpontzeko hartu beharreko neurri guztiak hartuta, eta, hala dagokionean, kalte-ordaina ordainduta.</w:t>
            </w:r>
          </w:p>
        </w:tc>
      </w:tr>
      <w:tr>
        <w:trPr/>
        <w:tc>
          <w:tcPr>
            <w:tcW w:w="4309" w:type="dxa"/>
            <w:tcBorders/>
          </w:tcPr>
          <w:p>
            <w:pPr>
              <w:pStyle w:val="Normal"/>
              <w:jc w:val="both"/>
              <w:rPr>
                <w:rFonts w:ascii="Arial" w:hAnsi="Arial" w:cs="Arial"/>
                <w:sz w:val="18"/>
                <w:szCs w:val="18"/>
              </w:rPr>
            </w:pPr>
            <w:r>
              <w:rPr>
                <w:rFonts w:cs="Arial" w:ascii="Arial" w:hAnsi="Arial"/>
                <w:sz w:val="18"/>
                <w:szCs w:val="18"/>
              </w:rPr>
              <w:t>k) Cualesquiera otros derechos reconocidos en ésta o en otr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Lege honetan zein beste batzuetan aitortutako beste edozein eskubide.</w:t>
            </w:r>
          </w:p>
        </w:tc>
      </w:tr>
      <w:tr>
        <w:trPr/>
        <w:tc>
          <w:tcPr>
            <w:tcW w:w="4309" w:type="dxa"/>
            <w:tcBorders/>
          </w:tcPr>
          <w:p>
            <w:pPr>
              <w:pStyle w:val="Normal"/>
              <w:jc w:val="both"/>
              <w:rPr>
                <w:rFonts w:ascii="Arial" w:hAnsi="Arial" w:cs="Arial"/>
                <w:sz w:val="18"/>
                <w:szCs w:val="18"/>
              </w:rPr>
            </w:pPr>
            <w:r>
              <w:rPr>
                <w:rFonts w:cs="Arial" w:ascii="Arial" w:hAnsi="Arial"/>
                <w:sz w:val="18"/>
                <w:szCs w:val="18"/>
              </w:rPr>
              <w:t>El ejercicio de las prerrogativas administrativas previstas en este artículo se ajustará a lo dispuesto en esta Ley y en la legislación específica que resulte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jasotako prerrogatibak baliatzerakoan, lege honetan eta aplikatu beharreko berariazko legerian ezarritakoari egokitu behar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En particular, será preceptivo el dictamen del Consejo de Estado u órgano consultivo equivalente de la Comunidad Autónoma respectiva en los casos de interpretación, modificación, nulidad y resolución, cuando se formule oposición por parte del concesionario, en las modificaciones acordadas en la fase de ejecución de las obras que puedan dar lugar a la resolución del contrato de acuerdo con el artículo 240.2 de esta Ley y en aquellos supuestos previstos en la legislación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tzago adierazita, nahitaezkoa izango da Estatuko Kontseiluaren irizpena, edo autonomia-erkidego bakoitzean baliokidea den aholku-organoarena, baldin eta, kontratua interpretatu, moldatu, deuseztatu edo suntsiarazten deneko kasuetan, emakidaduna aurka jartzen bada, betiere, obra egiteko fasean erabakitako aldaketak izanik, lege honen 240.2. artikuluaren arabera kontratuaren suntsiarazpena ekar dezaketenean, eta berariazko legerian jasotako egoerak gertatzen dir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0. Modificación de la obra públ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0. artikulua.- Herri-lana erald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órgano de contratación podrá acordar, cuando el interés público lo exija, la modificación o la ampliación de la obra pública, así como la realización de obras complementarias directamente relacionadas con el objeto de la concesión durante la vigencia de ésta, procediéndose, en su caso, a la revisión del plan económico-financiero al objeto de acomodarlo a las nueva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interes publikoak hala agintzen duenean, emakida indarrean dagoela, herri-lana moldatzeko edo zabaltzeko erabakia hartu ahal izango du, baita obra osagarriak egiteko erabakia ere, emakidaren xedeari zuzenean lotutakoak badira; horrelakoetan, hala badagokio, ekonomia- eta finantza-plana berrikusi beharko da, inguruabar berrietara egokitu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modificación que afecte el equilibrio económico de la concesión se regirá por lo dispuesto en el artículo 248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ren oreka ekonomikoan eragina duen edozein aldaketa egiterakoan, lege honetako 248. artikuluan ezarritakoa hartuko da oinarri.</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odificaciones que, por sus características físicas y económicas, permitan su explotación independiente serán objeto de nueva licitación para su construcción y explo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aketa horiek, itxura aldetik zein ekonomia aldetik diren modukoak direlako, ustiakuntza beregaina bideratzeko aukera ematen badute, beste lizitazio bat egin beharko da aldaketa horiek eraiki eta usti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1. Secuestro de la conce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1. artikulua.- Emakida bah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órgano de contratación, previa audiencia del concesionario, podrá acordar el secuestro de la concesión en los casos en que el concesionario no pueda hacer frente, temporalmente y con grave daño social, a la explotación de la obra pública por causas ajenas al mismo o incurriese en un incumplimiento grave de sus obligaciones que pusiera en peligro dicha explo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emakidadunari entzunaldia eman ondoren, emakida bahitzeko erabakia hartu ahal izango du, baldin eta emakidadunak, errua berea izan gabe, aldi baterako eta gizarteari kalte larria eginda, herri-lana ustiatzea ezinezko badu, edo emakidadunak, ustiakuntza bera arriskuan jarrita, bere betebeharrak modu larrian bete gabe uzten ba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uerdo del órgano de contratación será notificado al concesionario y si éste, dentro del plazo que se le hubiera fijado, no corrigiera la deficiencia se ejecutará el secue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ren erabakia emakidadunari jakinaraziko zaio, eta, emakidadunak, horretarako emandako epearen barruan, akatsa zuzentzen ez badu, emakida bahi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podrá acordar el secuestro en los demás casos recogidos en esta Ley con los efectos previstos en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lege honetan jasotako gainerako egoeretan ere emakida bahitzeko erabakia hartu ahal izango da, bertan adierazitako ondorioak dituela.</w:t>
            </w:r>
          </w:p>
        </w:tc>
      </w:tr>
      <w:tr>
        <w:trPr/>
        <w:tc>
          <w:tcPr>
            <w:tcW w:w="4309" w:type="dxa"/>
            <w:tcBorders/>
          </w:tcPr>
          <w:p>
            <w:pPr>
              <w:pStyle w:val="Normal"/>
              <w:jc w:val="both"/>
              <w:rPr>
                <w:rFonts w:ascii="Arial" w:hAnsi="Arial" w:cs="Arial"/>
                <w:sz w:val="18"/>
                <w:szCs w:val="18"/>
              </w:rPr>
            </w:pPr>
            <w:r>
              <w:rPr>
                <w:rFonts w:cs="Arial" w:ascii="Arial" w:hAnsi="Arial"/>
                <w:sz w:val="18"/>
                <w:szCs w:val="18"/>
              </w:rPr>
              <w:t>Efectuado el secuestro, corresponderá al órgano de contratación la explotación directa de la obra pública y la percepción de la contraprestación establecida, pudiendo utilizar el mismo personal y material del conces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 bahitutakoan, kontratazio-organoak izango du herri-lana zuzenean ustiatzeko ardura, baita aurrez ezarritako kontraprestazioa jasotzekoa ere, eta, zeregin horretan, emakidadunaren langile eta bitarteko berberak erabili ahal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l órgano de contratación designará uno o varios interventores que sustituirán plena o parcialmente al personal directivo de la empresa concesion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kontu-hartzaile bat edo batzuk izendatuko ditu, erabat zein zati batean, enpresa emakidaduneko zuzendaritza-taldekoen ordez jardun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explotación de la obra pública objeto de secuestro se efectuará por cuenta y riesgo del concesionario, a quien se devolverá, al finalizar aquél, con el saldo que resulte después de satisfacer todos los gastos, incluidos los honorarios de los interventores, y deducir, en su caso la cuantía de las penalidades impue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hitutako herri-lana emakidadunak galdu-gordean diharduela ustiatuko da, eta, bahiketa amaitutakoan, emakidadunari itzuliko zaio; horrez gain, gastu guztiak ordainduta, kontu-hartzaileen zerbitzu-sariak ere barnean direla, eta, hala badagokio, ezarri zaizkion zigorren zenbatekoa ordainduta, geratzen den saldoa ere emang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El secuestro tendrá carácter temporal y su duración será la que determine el órgano de contratación sin que pueda exceder, incluidas las posibles prórrogas, de tre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bahiketa aldi baterako izango da; iraupen hori kontratazio-organoak erabakiko du, baina ezin izango da, luzapenak ere barnean direla, hiru urtetik gorako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órgano de contratación acordará de oficio o a petición del concesionario el cese del secuestro cuando resultara acreditada la desaparición de las causas que lo hubieran motivado y el concesionario justificase estar en condiciones de proseguir la normal explotación de la obra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Administrazioaren kabuz zein emakidadunak hala eskatuta, bahiketa amaitzeko erabakia hartuko du, horretarako arrazoiak desagertu egin direla egiaztatzen denean, eta emakidadunak herri-lana egoera egokian ustiatzeko moduan dagoela justifikatz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 el plazo fijado para el secuestro sin que el concesionario haya garantizado la asunción completa de sus obligaciones, el órgano de contratación resolverá el contrato de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makida bahituta egoteko ezarri den epea igarotzen denerako, emakidadunak ez badu bere betebeharrak erabat bereganatu dituela bermatzen, kontratazio-organoak emakida-kontratua suntsiaraziko du.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2. Penalidades por incumplimientos del concesion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2. artikulua.- Emakidadunak kontratua ez betetzeagatik jarri beharreko zig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liegos de cláusulas administrativas particulares establecerán un catálogo de incumplimientos de las obligaciones del concesionario, distinguiendo entre los de carácter leve y gra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klausula zehatzen agirietan ez-betetzeei buruzko katalogoa ezarriko da; hor zehaztuko da emakidadunak dituen betebeharrak noiz geratzen diren bete gabe, ez-betetze arinak eta larriak bereizita.</w:t>
            </w:r>
          </w:p>
        </w:tc>
      </w:tr>
      <w:tr>
        <w:trPr/>
        <w:tc>
          <w:tcPr>
            <w:tcW w:w="4309" w:type="dxa"/>
            <w:tcBorders/>
          </w:tcPr>
          <w:p>
            <w:pPr>
              <w:pStyle w:val="Normal"/>
              <w:jc w:val="both"/>
              <w:rPr>
                <w:rFonts w:ascii="Arial" w:hAnsi="Arial" w:cs="Arial"/>
                <w:sz w:val="18"/>
                <w:szCs w:val="18"/>
              </w:rPr>
            </w:pPr>
            <w:r>
              <w:rPr>
                <w:rFonts w:cs="Arial" w:ascii="Arial" w:hAnsi="Arial"/>
                <w:sz w:val="18"/>
                <w:szCs w:val="18"/>
              </w:rPr>
              <w:t>Deberán considerarse penalizables el incumplimiento total o parcial por el concesionario de las prohibiciones establecidas en esta Ley, la omisión de actuaciones que fueran obligatorias conforme a ella y, en particular, el incumplimiento de los plazos para la ejecución de las obras, la negligencia en el cumplimiento de sus deberes de uso, policía y conservación de la obra pública, la interrupción injustificada total o parcial de su utilización, y el cobro al usuario de cantidades superiores a las legalmente autoriz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gortzeko modukotzat joko dira emakidadunak lege honetan ezartzen diren debekuak zati batean edo osorik ez betetzea, legearen arabera bete beharrekoak diren jardunak ez betetzea, eta, batez ere, obra egiteko epeak ez betetzea, herri-lanen erabilera-, polizia- eta kontserbazio-eginbeharrak betetzerakoan zabarkeriaz jokatzea, herri-lanaren erabilera zati batean zein osorik etetea, eta, legez baimendutako diru-kopuruak baino handiagoak kobratzea erabiltzailea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órgano de contratación podrá imponer penalidades de carácter económico, que se establecerán en los pliegos de forma proporcional al tipo de incumplimiento y a la importancia económica de la explo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zigor ekonomikoak ezarri ahal izango ditu, baldintzak zehazteko agirietan zehaztuko dira, era proportzionalean, ez-betetzea nolakoa izan den eta ustiakuntzaren garrantzi ekonomikoa zein den.</w:t>
            </w:r>
          </w:p>
        </w:tc>
      </w:tr>
      <w:tr>
        <w:trPr/>
        <w:tc>
          <w:tcPr>
            <w:tcW w:w="4309" w:type="dxa"/>
            <w:tcBorders/>
          </w:tcPr>
          <w:p>
            <w:pPr>
              <w:pStyle w:val="Normal"/>
              <w:jc w:val="both"/>
              <w:rPr>
                <w:rFonts w:ascii="Arial" w:hAnsi="Arial" w:cs="Arial"/>
                <w:sz w:val="18"/>
                <w:szCs w:val="18"/>
              </w:rPr>
            </w:pPr>
            <w:r>
              <w:rPr>
                <w:rFonts w:cs="Arial" w:ascii="Arial" w:hAnsi="Arial"/>
                <w:sz w:val="18"/>
                <w:szCs w:val="18"/>
              </w:rPr>
              <w:t>El límite máximo de las penalidades a imponer no podrá exceder del 10 por 100 del presupuesto total de la obra durante su fase de constr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hienez ere ezarri ahal izango diren zigorren muga ez da izango obrak eraikuntza-fasean izan duen aurrekontu osoaren 100etik 10ekoa baino handiago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concesión estuviera en fase de explotación, el límite máximo de las penalidades anuales no podrá exceder del 20 por 100 de los ingresos obtenidos por la explotación de la obra pública durante el añ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 ustiakuntza-fasean badago, urtero gehienez ere ezarri ahal izango diren zigorren muga ezin izango da herri-lana ustiatuta aurreko urtean lortu diren diru-sarreren 100etik 20koa baino handiago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incumplimientos graves darán lugar, además, a la resolución de la concesión en los casos previstos en el correspondiente plie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betetzea larria denean, aurreko ondorioez gainera, emakida suntsiaraztea ere etorriko da, baldintza-agirian ezarritako egoerak gertatu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de los supuestos previstos en esta Ley, en los pliegos se establecerán los incumplimientos graves que pueden dar lugar al secuestro temporal de la concesión, con independencia de las penalidades que en cada caso procedan por razón del incumpl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onetan ezarritako egoerez gainera, emakida aldi baterako bahitzea ekar dezaketen ez-betetze larriak zein diren zehaztuko da baldintzen agirietan, emakidadunak bete beharreko betebeharrak ez betetzeagatik kasuan-kasuan ezarri beharreko zigorrak alde batera utzita. </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la fase de ejecución de la obra el régimen de penalidades a imponer al concesionario será el establecido en el artículo 95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a egiteko fasean emakidadunari ezarri beharreko araubidea, zigorrei buruzkoa, lege honen 95. artikuluan ezarrita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independencia del régimen de penalidades previsto en el pliego, la Administración podrá también imponer al concesionario multas coercitivas cuando persista en el incumplimiento de sus obligaciones, siempre que hubiera sido requerido previamente y no las hubiera cumplido en el plazo fij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tzen agirian ezarritako araubidea alde batera utzita, Administrazioak hertsatzeko isunak ere ezarri ahal izango dizkio emakidadunari, bete beharrekoak bete gabe jarraituz gero, betiere, baldin eta aurrez errekerimendua egin bada, eta eman zaion epearen barruan betetzen ez baditu betebeharr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A falta de determinación por la legislación específica, el importe diario de la multa será de 3.000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berariaz bestelakorik ezarri ezean, isunaren zenbatekoa 3.000 eurokoa izango da egun bakoi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inanciación priva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inantzaketa priba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1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MISIÓN DE TÍTULOS POR EL CONCESION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MAKIDADUNAK TITULUAK JAULK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3. Emisión de obligaciones y otros títul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3. artikulua.- Obligazioak edo beste titulu batzuk jaul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esionario podrá apelar al crédito en el mercado de capitales, tanto exterior como interior, mediante la emisión de toda clase de obligaciones, bonos u otros títulos semejantes admitidos en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zuzenbidean onartutako era guztietako obligazioak, bonuak edo antzeko beste titulu batzuk jaulkita, kreditua eskatu ahal izango du kapital-merkatuan, barnekoan zein kanpokoan.</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previsto en los demás preceptos de este capítulo, no podrán emitirse títulos cuyo plazo de reembolso total o parcial finalice en fecha posterior al término de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pitulu honetako gainerako aginduetan ezarritakoari kalterik egin gabe, ezin izango dira tituluak jaulki, baldin eta beren diru-itzulketako epea, zati batean zein erabat, emakida amaituta dagoela buka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misiones de obligaciones podrán contar con el aval del Estado y de sus organismos públicos, que se otorgará con arreglo a las prescripciones de la normativa presupues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ligazio-jaulkipen horiek estatuaren eta bere erakunde autonomoen abala eduki ahal izango dute; abal hori, betiere, aurrekontuen arauetan ezarritako aginduen arabera eman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cesión del aval por parte de las Comunidades Autónomas, entidades locales, de sus organismos públicos respectivos y demás sujetos sometidos a esta Ley se otorgará conforme a lo que establezca su normativa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k, toki-erakundeek, horien erakunde autonomoek eta lege honen mendean dauden gainerako guztiek, abala eman behar dutenean, berariaz horretaz emandako arauetan ezarritakoaren arabera jardu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emisión de las obligaciones, bonos u otros títulos referidos deberá ser comunicada al órgano de contratación en el plazo máximo de un mes desde la fecha en que cada emisión se reali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bligazioen, bonuen edo bestelako tituluen jaulkipena eginez gero, kontratazio-organoari jakinarazi beharko zaio horren berri, jaulkipen bakoitza egin den egunetik hasita, hilabeteko epean gehienez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emisiones de valores reguladas en este artículo y en el siguiente les resultará de aplicación lo dispuesto en la Ley 24/1988, de 28 de julio, del Mercado de Val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eta hurrengoan araututa dauden balore-jaulkipenei dagokienez, Balore Merkatuari buruzko uztailaren 28ko 24/1988 Legean ezarritakoa aplika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emisión ha sido objeto de registro ante la Comisión Nacional del Mercado de Valores y el riesgo financiero correspondiente a los valores ha sido evaluado positivamente por una entidad calificadora reconocida por dicha entidad supervisora, no será de aplicación el límite del importe previsto en el artículo 282.1 de la Ley de Sociedades Anónimas y en el párrafo segundo del artículo 1 de la Ley 211/1964, de 24 de diciembre, sobre regulación de la emisión de obligaciones por sociedades que no hayan adoptado la forma de anónimas, asociaciones u otras personas jurídicas y la constitución del sindicato de obligacioni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ulkipena Balore Merkatuaren Batzorde Nazionalean erregistratu bada, eta erakunde ikuskatzaile horrek onartu duen erakunde kalifikatzaile batek aldeko irizpena eman badu balore horien gaineko finantza-arriskuari dagokionez, orduan, sozietate anonimoen legearen 282.1. artikuluan jasotako kopuru-muga ez da aplikatuko,, eta, era berean, anonimo izaera juridikoa hartu ez duten sozietateen, elkarteen eta bestelako pertsona juridikoen obligazio-jaulkipenak eta obligaziodunen sindikatuaren eraketa arautzeari buruz abenduaren 24an onarturiko 211/1964 Legearen 1. artikuluko bigarren paragrafoan ezarritakoa ere ez da aplikatuk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4. Incorporación a títulos negociables de los derechos de crédito del concesion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4. artikulua.- Emakidadunaren kreditu-eskubideak titulu negoziagarri bihu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emitirse valores que representen una participación en uno o varios de los derechos de crédito a favor del concesionario consistentes en el derecho al cobro de las tarifas, los ingresos que pueda obtener por la explotación de los elementos comerciales relacionados con la concesión, así como los que correspondan a las aportaciones que, en su caso, deba realizar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ulki daitezkeen baloreen bidez, emakidadunaren aldeko kreditu-eskubideetako batean edo batzuetan partaidetza eskuratuko da, eskubide horietan egonik bai tarifak kobratzeko eskubidea, bai emakidari lotutako merkataritza-guneetako ustiakuntzatik datozen diru-sarrerak, bai eta, hala dagokionean, Administrazioak egin beharreko ekarpenei dagozkie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cesión de estos derechos se formalizará en escritura pública que, en el supuesto de cesión de las aportaciones a efectuar por la Administración, se deberá notificar al órgano contratante y ello sin perjuicio de lo dispuesto en el párrafo quinto de este apar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horien lagapena eskritura publiko eratuta formalizatu behar da; Administrazioak egin beharreko ekarpenak laga behar izanez gero, organo kontratugileari jakinarazi beharko zaio horren berri, betiere, paragrafo honen bosgarren lerrokadan ezarri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alores negociables anteriormente referidos se representarán en títulos o en anotaciones en cuenta, podrán realizarse una o varias emisiones y podrán afectar derechos de crédito previstos para uno o varios ejercicios económicos disti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estian aipatutako balore negoziagarriak tituluetan edo kontuko idatzoharretan gauzatuko dira; jaulkipen bat edo bat baino gehiago egin ahal izango dira; eta ekitaldi ekonomiko baterako edo batzuetarako diren kreditu-eskubideetan izango dute eragina.</w:t>
            </w:r>
          </w:p>
        </w:tc>
      </w:tr>
      <w:tr>
        <w:trPr/>
        <w:tc>
          <w:tcPr>
            <w:tcW w:w="4309" w:type="dxa"/>
            <w:tcBorders/>
          </w:tcPr>
          <w:p>
            <w:pPr>
              <w:pStyle w:val="Normal"/>
              <w:jc w:val="both"/>
              <w:rPr>
                <w:rFonts w:ascii="Arial" w:hAnsi="Arial" w:cs="Arial"/>
                <w:sz w:val="18"/>
                <w:szCs w:val="18"/>
              </w:rPr>
            </w:pPr>
            <w:r>
              <w:rPr>
                <w:rFonts w:cs="Arial" w:ascii="Arial" w:hAnsi="Arial"/>
                <w:sz w:val="18"/>
                <w:szCs w:val="18"/>
              </w:rPr>
              <w:t>Tanto las participaciones como directamente los derechos de crédito a que se refiere el primer párrafo de este apartado podrán incorporarse a fondos de titulización de activos que se regirán por la normativa específica que les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 paragrafo honetako lehen lerrokadan aipatutako partaidetzak, bai kreditu-eskubideak eurak, aktiboak titulu bihurtzeko funtsetan sartu ahal izango dira, betiere, berariaz arlo horretaz dagoen legeriaren arabera araututa.</w:t>
            </w:r>
          </w:p>
        </w:tc>
      </w:tr>
      <w:tr>
        <w:trPr/>
        <w:tc>
          <w:tcPr>
            <w:tcW w:w="4309" w:type="dxa"/>
            <w:tcBorders/>
          </w:tcPr>
          <w:p>
            <w:pPr>
              <w:pStyle w:val="Normal"/>
              <w:jc w:val="both"/>
              <w:rPr>
                <w:rFonts w:ascii="Arial" w:hAnsi="Arial" w:cs="Arial"/>
                <w:sz w:val="18"/>
                <w:szCs w:val="18"/>
              </w:rPr>
            </w:pPr>
            <w:r>
              <w:rPr>
                <w:rFonts w:cs="Arial" w:ascii="Arial" w:hAnsi="Arial"/>
                <w:sz w:val="18"/>
                <w:szCs w:val="18"/>
              </w:rPr>
              <w:t>De la suscripción y tenencia de estos valores que no esté limitada a inversores institucionales o profesionales, se dejará nota marginal en la inscripción registral de la concesió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ore hauek harpidetzea eta edukitzea inbertsiogile instituzional edo profesionalentzat mugatuta ez dagoen heinean, dagokion emakidaren erregistroko inskripzioan orri-bazterreko oharra idatziko da horren berri emanez.</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s características de las emisiones deberán constar en las memorias anuales de las sociedades que las realic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ber, jaulkipen-ezaugarriak ere jasota geratu behar dira jaulkipena egin duten sozietateen urteko txost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La emisión de estos valores requerirá autorización administrativa previa del órgano de contratación, cuyo otorgamiento sólo podrá denegarse cuando el buen fin de la concesión u otra razón de interés público relevante lo justifiqu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ore hauek jaulki ahal izateko, kontratazio-organoak horretarako administrazio-baimena eman beharko du aurretiaz; emakidaren bukaera onak edo interes publikoko beste arrazoiren batek halaxe eskatzen duenean, orduan bakarrik ukatu ahal izango da baimen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réditos incorporados a valores de los contemplados en el apartado precedente tendrán el carácter de separables en caso de quiebra del concesionario y los tenedores de los valores ocuparán el mismo lugar en la prelación que el acreedor hipotecario con respecto a los créditos incorpor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 porrot-egoeran gertatuz gero, aurreko paragrafoan adierazitako baloreei atxikitako kredituak banangarriak izango dira, eta atxikitako kreditu horiei dagokienez hartzekodun hipotekarioak lehentasun-zerrendan duen leku bera izango dute baloreen edukitzailee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iempre que designen previamente a una persona física o jurídica que actúe como representante único ante la Administración a los solos efectos previstos en este apartado, los tenedores de valores a que se refiere el apartado 1 de este artículo podrán ejercer las facultades que se atribuyen al acreedor hipotecario en el artículo 25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din eta, paragrafo honetan jasotako ondorioetarako soilik Administrazioaren aurrean ordezkari bakar modura jarduteko, aurretiaz pertsona fisiko edo juridikoa izendatzen bada, 256. artikuluan hartzekodun hipotekarioari aitortzen zaizkion ahalmen berberak baliatu ahal izango dituzte artikulu honetako lehen paragrafoan aipatutako balore-edukitzaileek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Si, además, las operaciones a que dicho apartado 1 se refiere hubieran previsto expresamente la satisfacción de los derechos de los tenedores antes del transcurso del plazo concesional, éstos podrán ejercer las facultades a que se refiere el apartado 3 del citado artículo 256 a partir del vencimiento de los tít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lehen paragrafo horretan aipatutako eragiketetan berariaz jasota badago edukitzaileen eskubideak emakida-epea igaro baino lehenago beteko direla, orduan, 256. artikuluko 3. paragrafoan adierazitako ahalmen horiek baliatu ahal izango dituzte edukitzaileek tituluen epemugatik au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produzca causa de resolución de la concesión imputable al concesionario sin que los acreedores hayan obtenido el reembolso correspondiente a sus títulos, la Administración concedente podrá optar por alguna de las siguientes actu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makidadunari egotz dakiokeen arrazoiren bat dela-eta emakida suntsiarazita, hartzekodunek ez badute beren tituluei dagokien diru-itzulketa eskuratu, Administrazio emakidatzaileak jardun hauetakoren bat aukeratu ahal izang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a) Salvo que las causas de extinción fuesen las previstas en el artículo 264.b), a excepción de la suspensión de pagos, acordar el secuestro de la concesión conforme a lo previsto en el artículo 251 de esta Ley a los solos efectos de satisfacer los derechos de los acreedores sin que el concesionario pueda percibir ingreso alg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ge honen 251. artikuluan ezarritakoaren arabera, emakida bahitzeko erabakia hartzea, baldin eta, ordainketen etendura kanpoan utzita, amaiera-arrazoiak 264.b) artikuluan jasotakoak ez badira, betiere, emakidadunak inolako diru-sarrerarik jasotzeko aukerarik izan gabe, hartzekodunen eskubideak betetzeko, horretarako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b) Resolver la concesión, acordando con el representante de los acreedores la cuantía de la deuda y las condiciones en que deberá ser amort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makida suntsiarazi eta hartzekodunen ordezkariarekin akordioa lortzea zorraren zenbatekoari eta zorra amortizatzeko baldintze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A falta de acuerdo, la Administración quedará liberada con la puesta a disposición de los acreedores de la menor de las siguientes cant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ordiorik lortu ezean, Administrazioa libre geratuko da, ondorengo diru-kopuruetatik txikiena hartzekodunentzat eskuragarri u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importe de la indemnización que correspondiera al concesionario por aplicación de lo previsto en el artículo 266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266. artikuluan jasotakoa aplikatuz emakidadunari dagokion kalte-ordainaren zenbate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ferencia entre el valor nominal de la emisión y las cantidades percibidas hasta el momento de resolución de la concesión tanto en concepto de intereses como de amortizaciones par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etik, jaulkipenaren balio izendatua, eta, bestetik, interes gisa zein amortizazio partzial gisa emakida suntsiarazteko unera arte jasotako diru-kopuruak oinarri hartuta, bien artean sortzen den aldea.</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produjera causa de resolución no imputable al concesionario y los acreedores no se hubiesen satisfecho íntegramente de sus derechos, la Administración podrá optar por actuar conforme a lo previsto en el párrafo a) del apartado anterior o bien por resolver la concesión acordando con el representante de los acreedores la cuantía de la deuda y las condiciones en que deberá ser amort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 suntsiarazteko arrazoia ezin egotz badakioke emakidadunari, eta hartzekodunek beren eskubideak erabat bete ez badituzte, orduan, Administrazioak aukeran izango du, edo aurreko paragrafoko a) idatz-zatian ezarritakoaren arabera jokatu, edo emakida suntsiarazi eta hartzekodunen ordezkariarekin akordioa lortu zorraren zenbatekoari eta zorra amortizatzeko baldintze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A falta de acuerdo, la Administración quedará liberada con la puesta a disposición de la diferencia entre el valor nominal de su inversión y las cantidades percibidas hasta el momento de resolución de la concesión tanto en concepto de intereses como de amortizaciones par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kordiorik lortu ezean, Administrazioa libre geratuko da, batetik, bere inbertsioaren balio izendatua, eta, bestetik, interes gisa zein amortizazio partzial gisa emakida suntsiarazteko unera arte jasotako diru-kopuruak oinarri hartuta, bien artean sortzen den aldea eskuragarri utzita. </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rá siempre a salvo la facultad de acordar la licitación de una nueva concesión una vez resuelta la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i egongo da babestuta, aurreko emakida suntsiarazitakoan, beste emakida bat lizitatzeko erabakia hartzeko ahalm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olicitudes referentes a las autorizaciones administrativas previstas en este artículo se resolverán por el órgano competente en el plazo de un mes, debiendo entenderse desestimadas si no resolviera y notificara en ese pla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baimenak direla-eta artikulu honetan adierazitako eskaerak hilabeteko epean ebatziko ditu organo eskudunak, eta, eskaera horiek epe horretan ebazten eta jakinarazten ez badira, ezetsitzat jo behar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HIPOTECA DE LA CONCE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MAKIDAREN HIPOTEK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5. Objeto de la hipoteca de la conce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5. artikulua.- Emakidaren hipotekaren objekt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ncesiones de obras públicas con los bienes y derechos que lleven incorporados serán hipotecables conforme a lo dispuesto en la legislación hipotecaria, previa autorización del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lanen emakidak eta emakida horiei lotutako ondasunak eta eskubideak, hipotekei buruzko legerian ezarritakoaren arabera, hipotekatu egin ahal izango dira, aurretiaz organo kontratugileak horretarako baimena emand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admitirá la hipoteca de concesiones de obras públicas en garantía de deudas que no guarden relación con la concesió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lanen emakiden gaineko hipotekarik ez da onartuko zorren berme gisa, dagokion emakidarekin zerikusirik ez badauk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olicitudes referentes a las autorizaciones administrativas previstas en este artículo y en el siguiente se resolverán por el órgano competente en el plazo de un mes, debiendo entenderse desestimadas si no resuelve y notifica en ese pla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baimenak direla-eta artikulu honetan eta hurrengoan adierazitako eskaerak hilabeteko epean ebatziko ditu organo eskudunak, eta, eskaera horiek epe horretan ebazten eta jakinarazten ez badira, ezetsitzat jo behar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6. Derechos del acreedor hipotec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6. artikulua.- Hartzekodun hipotekarioaren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valor de la concesión hipotecada sufriera grave deterioro por causa imputable al concesionario, el acreedor hipotecario podrá solicitar del órgano de contratación pronunciamiento sobre la existencia efectiva de dicho deterio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potekatuta dagoen emakidaren balioa, emakidadunari egotz dakiokeen arrazoiren bat dela-eta, larri hondatu bada, hartzekodun hipotekarioak kontratazio-organoari eska diezaioke benetan hondatuta dagoela jakinarazteko erabakia har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éste se confirmara podrá, asimismo, solicitar de la Administración que, previa audiencia del concesionario, ordene a éste hacer o no hacer lo que proceda para evitar o remediar el daño, sin perjuicio del posible ejercicio de la acción de devastación prevista en el artículo 117 de la Ley Hipotec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datze hori badagoela baietsiz gero, era berean, Administrazioari eskatu ahal izango dio emakidadunari agin diezaion, entzunaldia eskaini ondoren, kaltea saihesteko edo konpontzeko dagokiona egin dezan, edo ez dagokiona egin ez dezan, Hipoteka Legearen 117. artikuluan ezarritako hondatze-akzioa erabiltzeko eskubide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en el caso de ejercitarse la acción administrativa prevista en este apartado, se entenderá que el acreedor hipotecario renuncia a la acción prevista en el citado artículo 117 de la Ley Hipotec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la, paragrafo honetan adierazitako administrazio-akzioa baliatuz gero, hartzekodun hipotekarioak Hipoteka Legearen 117. artikuluan ezarritako akzioa erabiltzeari uko egin diola uler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procediera la resolución de la concesión por incumplimiento de alguna de las obligaciones del concesionario, la Administración, antes de resolver, dará audiencia al acreedor hipotecario por si éste ofreciera subrogarse en su cumplimiento y la Administración considerara compatible tal ofrecimiento con el buen fin de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betebeharretakoren bat bete gabe utzi duelako, emakida suntsiaraztea bidezko denean, Administrazioak, ebatzi aurretik, entzunaldia emango dio hartzekodun hipotekarioari, emakida betetzeko bere burua subrogatzea eskaintzen badu ere, eta Administrazioak eskaintza horri emakidaren bukaera onarekin bateragarri irizten badi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obligación garantizada no hubiera sido satisfecha total o parcialmente al tiempo de su vencimiento, antes de promover el procedimiento de ejecución correspondiente, el acreedor hipotecario podrá ejercer las siguientes facultades siempre que así se hubiera previsto en la correspondiente escritura de constitución de hipote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ligazio bermatua ez bada mugaegunerako erabat edo zati batean ordaintzen, dagokion gauzatze-prozedura sustatu aurretik, hartzekodun hipotekarioak honako ahalmen hauek baliatu ahal izango ditu, betiere, baldin eta hipotekaren eratzeko dagokion eskrituran hala ezarrita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a) Solicitar de la Administración concedente que, previa audiencia del concesionario, disponga que se asigne a la amortización de la deuda una parte de la recaudación y de las cantidades que, en su caso, la Administración tuviese que hacer efectivas al conces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dministrazio emakidatzaileari eskatu ahal izango dio, Administrazioak, emakidadunari entzunaldia eman ondoren, emakidadunari hala dagokionean eman behar dizkion kopuruen eta diru-bilketen zati batek zorraren amortizaziorako izan beharko duela xeda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se podrá, por cuenta y riesgo del acreedor, designar un interventor que compruebe los ingresos así obtenidos y se haga cargo de la parte que se haya señalado, la cual no podrá exceder del porcentaje o cuantía que previamente se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dunak galdu-gordean jardunda, kontu-hartzailea izendatu ahal izango da; berak egiaztatuko ditu horrela eskuratutako sarrerak, eta bere gain hartuko du adierazitako zati hori, ezin baita aurretiaz ezarritako portzentajea edo zenbatekoa baino handiago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b) Si existiesen bienes aptos para ello, solicitar de la Administración concedente que, previa audiencia al concesionario, le otorgue la explotación durante un determinado período de tiempo de todas o de parte de las zonas complementarias de explotación comer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orretarako egoki den ondasunik egonez gero, Administrazio emakidatzaileari eskatu ahal izango dio, emakidadunari entzunaldia eman ondoren, merkataritza-ustiapenerako gune osagarriak, osorik hartuta zein zati batean, denbora-tarte batez kudeatzeko modua eman diezaio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estas zonas estuvieran siendo explotadas por un tercero en virtud de una relación jurídico-privada con el concesionario, la medida contemplada por este apartado deberá serle notificada a dicho tercero con la indicación de que queda obligado a efectuar al acreedor hipotecario los pagos que debiera hacer al conces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urako hirugarren bat, emakidadunarekin duen harreman juridiko-pribatu bati esker, merkataritza-gune horiek ustiatzen ari bada, paragrafo honetan jasotako neurriaren berri eman beharko zaio hirugarren horri, eta, jakinarazi, emakidadunari egin behar lizkiokeen ordainketak aurrerantzean hartzekodun hipotekarioari egin beharko dizkio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7. Ejecución de la hipote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7. artikulua.- Hipoteka gau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djudicatario en el procedimiento de ejecución hipotecaria quedará subrogado en la posición del concesionario, previa autorización administrativa, en los términos que se establecen en el apartad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poteka gauzatzeko prozeduran esleipendun dena, administrazio-baimena aurretiaz hartuta, emakidadunaren lekuan geratuko da subrogatuta, hurrengo paragrafoan ezarritako nondik norako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el que desee participar en el procedimiento de ejecución hipotecaria en calidad de postor o eventual adjudicatario, incluso el propio acreedor hipotecario si la legislación sectorial no lo impidiera, deberá comunicarlo al órgano de contratación para obtener la oportuna autorización administrativa, que deberá notificarse al interesado en el plazo máximo de 15 días, y sin la cual no se le admitirá en 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poteka gauzatzeko prozeduran eskaintzaile edo esleipendun-gai modura parte hartu nahi duen orok, baita, arlo horretako legeriak halakorik eragozten ez badu, hartzekodun hipotekarioak berak ere, kontratazio-organoari jakinarazi behar dio horren berri dagokion administrazio-baimena eskuratzeko, baimenik ezean ez baita prozeduran onartua izango; Administrazioak gehienez 15 eguneko epean erantzun behar dio interesduna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autorización tendrá carácter reglado y se otorgará siempre que el peticionario cumpla los requisitos exigidos al conces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a arautua da, eta, emakidadunari eskatzen zaizkion betekizunak betetzen baditu, beti eman behar zaio eskatzaileari.</w:t>
            </w:r>
          </w:p>
        </w:tc>
      </w:tr>
      <w:tr>
        <w:trPr/>
        <w:tc>
          <w:tcPr>
            <w:tcW w:w="4309" w:type="dxa"/>
            <w:tcBorders/>
          </w:tcPr>
          <w:p>
            <w:pPr>
              <w:pStyle w:val="Normal"/>
              <w:jc w:val="both"/>
              <w:rPr>
                <w:rFonts w:ascii="Arial" w:hAnsi="Arial" w:cs="Arial"/>
                <w:sz w:val="18"/>
                <w:szCs w:val="18"/>
              </w:rPr>
            </w:pPr>
            <w:r>
              <w:rPr>
                <w:rFonts w:cs="Arial" w:ascii="Arial" w:hAnsi="Arial"/>
                <w:sz w:val="18"/>
                <w:szCs w:val="18"/>
              </w:rPr>
              <w:t>Si hubiera finalizado la fase de construcción o ésta no formara parte del objeto de la concesión, sólo se exigirán los requisitos necesarios para llevar a cabo la explotación de la o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ikuntza-fasea bukatuta badago, edo, eraikuntza kanpoan utzita, emakidaren xedearen zati bat ez bada, obraren ustiakuntza burutzeko beharrezko diren betekizunak baino ez dira eskatuko.</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subasta quedara desierta o ningún interesado fuese autorizado por el órgano de contratación para participar en el procedimiento de ejecución hipotecaria, la Administración concedente podrá optar por alguna de las siguientes actuaciones en el supuesto de que el acreedor hipotecario autorizado, en su caso, para ser concesionario no opte por el ejercicio del derecho que le atribuye el artículo 671 de l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kantea esleitu gabe utziz gero, edo kontratazio-organoak ez badio interesdunetatik inori ere baimenik ematen hipoteka gauzatzeko prozeduran parte hartzeko, Administrazio emakidatzaileak jardun hauetakoren bat aukeratu ahal izango du, baldin eta, hala badagokio, emakidadun izateko baimena hartu duen hartzekodun hipotekarioak Prozedura Zibilaren Legearen 671. artikuluan aukeran emandako eskubidea baliatu nahi ez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a) Acordar el secuestro de la concesión conforme a lo previsto en el artículo 251 de esta Ley sin que el concesionario pueda percibir ingreso alg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makida bahitzeko erabakia hartu lege honen 251. artikuluan ezarritakoaren arabera, emakidadunak inolako diru-sarrerarik jasotzeko aukerarik ez duela.</w:t>
            </w:r>
          </w:p>
        </w:tc>
      </w:tr>
      <w:tr>
        <w:trPr/>
        <w:tc>
          <w:tcPr>
            <w:tcW w:w="4309" w:type="dxa"/>
            <w:tcBorders/>
          </w:tcPr>
          <w:p>
            <w:pPr>
              <w:pStyle w:val="Normal"/>
              <w:jc w:val="both"/>
              <w:rPr>
                <w:rFonts w:ascii="Arial" w:hAnsi="Arial" w:cs="Arial"/>
                <w:sz w:val="18"/>
                <w:szCs w:val="18"/>
              </w:rPr>
            </w:pPr>
            <w:r>
              <w:rPr>
                <w:rFonts w:cs="Arial" w:ascii="Arial" w:hAnsi="Arial"/>
                <w:sz w:val="18"/>
                <w:szCs w:val="18"/>
              </w:rPr>
              <w:t>Se dará trámite de audiencia al acreedor hipotecario para ofrecerle la posibilidad de proponer un nuevo conces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dun hipotekarioari entzunaldi-izapidea eskainiko zaio, beste emakidadun bat proposatzeko aukera em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propuesta no se produjera o el candidato propuesto no cumpliera los requisitos exigibles conforme a lo establecido en el apartado anterior, se procederá a la licitación de la misma concesión en el menor plazo pos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dun hipotekarioak proposamenik egiten ez badu, edo proposatutako hautagaiak aurreko paragrafoan ezarri denaren araberako betekizunak betetzen ez baditu, emakida hori bera lizitatzeari ekingo zaio ahalik eta eperik labur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Resolver la concesión y, previo acuerdo con los acreedores hipotecarios, fijar la cuantía de la deuda y las condiciones en que deberá ser amort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makida suntsiarazi eta, hartzekodun hipotekarioekin akordioa lortu ondoren, zorraren zenbatekoa eta zorra amortizatzeko baldintzak finkatu.</w:t>
            </w:r>
          </w:p>
        </w:tc>
      </w:tr>
      <w:tr>
        <w:trPr/>
        <w:tc>
          <w:tcPr>
            <w:tcW w:w="4309" w:type="dxa"/>
            <w:tcBorders/>
          </w:tcPr>
          <w:p>
            <w:pPr>
              <w:pStyle w:val="Normal"/>
              <w:jc w:val="both"/>
              <w:rPr>
                <w:rFonts w:ascii="Arial" w:hAnsi="Arial" w:cs="Arial"/>
                <w:sz w:val="18"/>
                <w:szCs w:val="18"/>
              </w:rPr>
            </w:pPr>
            <w:r>
              <w:rPr>
                <w:rFonts w:cs="Arial" w:ascii="Arial" w:hAnsi="Arial"/>
                <w:sz w:val="18"/>
                <w:szCs w:val="18"/>
              </w:rPr>
              <w:t>A falta de acuerdo, la Administración quedará liberada con la puesta a disposición de los acreedores del importe de la indemnización que correspondiera al concesionario por aplicación de lo previsto en el artículo 266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kordiorik lortu ezean, Administrazioa libre geratuko da, lege honen 266. artikuluan jasotakoa aplikatuz emakidadunari dagokion kalte-ordainaren zenbatekoa hartzekodunentzat eskuragarri utzit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8. Derechos de titulares de cargas inscritas o anotadas sobre la concesión para el caso de resolución concesi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8. artikulua.- Emakidaren gainean jasotako edo inskribatutako kargen titularren eskubideak, emakida-kontratua suntsiarazten ba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procediera la resolución de la concesión y existieran titulares de derechos o cargas inscritos o anotados en el Registro de la Propiedad sobre la concesión, se observarán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 suntsiarazten denean, Jabetza Erregistroan emakidaren gainean jasotako edo inskribatutako kargen edo eskubideen titularrik badago, honako jarraibide hauei begiratuko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Administración, comenzado el procedimiento, deberá solicitar para su incorporación al expediente certificación del Registro de la Propiedad, al objeto de que puedan ser oídos todos los titulares de tales cargas y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dministrazioak, prozedura hasitakoan, Jabetza Erregistroko ziurtagiria eskatu beharko du espedientean sartzeko; era horretara, karga edo eskubide horien titular guztien berri izanik, entzunaldi-prozeduran parte hartu ahal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registrador, al tiempo de expedir la certificación a que se refiere el párrafo anterior, deberá extender nota al margen de la inscripción de la concesión sobre la iniciación del procedimiento de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Jabetza-erregistratzaileak, aurreko idatz-zatian aipatutako ziurtagiria emateaz batera, orri-bazterreko oharra ere idatzi beharko du emakida-inskripzioaren ondoan, emakida suntsiarazteko prozedura hasi dela jakinar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c) Para cancelar los asientos practicados a favor de los titulares de las citadas cargas y derechos, deberá mediar resolución administrativa firme que declare la resolución de la concesión y el previo depósito a disposición de los referidos titulares de las cantidades y eventuales indemnizaciones que la Administración debiera abonar al concesionario conforme a lo previsto en el artículo 26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Aipatutako karga edo eskubide horien titularren alde egindako idazpenak ezerezteko, aurrez administrazio-ebazpen irmoa eman beharko da, jasota gera dadin emakida suntsiarazita dagoela, eta Administrazioak 266. artikuluan ezarritakoaren arabera emakidadunari ordaindu behar dizkion diru-kopuruak eta agian ematekoak diren kalte-ordainak titular horientzat aurrez eskuragarri utzi dituela gordailuan. </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dispuesto en el artículo anterior, para el caso de que la subasta quedara desierta, cuando la resolución de la concesión procediera por causa imputable al concesionario, los titulares de los derechos y cargas a que se refiere el apartado precedente podrán ejercitar, por su orden, el derecho de subrogarse en la posición jurídica del concesionario, siempre que, por reunir los requisitos necesarios para ello, fueran autorizados previamente por el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ezarritakoari kalterik egin gabe, enkantean emakida esleitu gabe geratuz gero, emakidaren suntsiarazpena emakidadunari egotz dakiokeen arrazoiren bat dela-eta gertatu denean, aurreko paragrafoan adierazitako karga edo eskubide horien titularrek, dagokien ordenan, emakidadunari dagokion egoera juridikoan subrogatzeko eskubidea baliatu ahal izango dute, betiere, baldin eta, horretarako bete beharreko betekizunak beteta, kontratazio-organoak aurretiaz baimena eman bad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3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OTRAS FUENTES DE FINANCI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STE FINANTZAKETA-ITURRI BATZU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9. Créditos participa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9. artikulua.- Partaidetza-kreditu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admiten los créditos participativos para la financiación de la construcción y explotación, o sólo la explotación, de las obras públicas objeto de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aidetza-kredituak onargarri dira emakidaren xede diren herri-lanak eraikitzeko eta ustiatzeko finantzaketan, edo ustiakuntza-finantzaketa hutsean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En dichos supuestos la participación del prestamista se producirá sobre los ingresos del conces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era horietako bat denean, mailegu-emailearen partaidetza emakidadunaren diru-sarrerei dagokienez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esionario podrá amortizar anticipadamente el capital prestado en las condiciones pac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itundutako baldintzetan, epea bete aurretik amortizatu ahal izango du maileguan emandako kapitala.</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cionalmente, las Administraciones públicas podrán contribuir a la financiación de la obra mediante el otorgamiento de créditos particip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modura, partaidetza-kredituak emanda obra finantzatzen lagundu ahal izango dute Herri Administrazioek.</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les casos, y salvo estipulación expresa en contrario, el concesionario no podrá amortizar anticipadamente el capital prestado, a no ser que la amortización anticipada implique el abono por el concesionario del valor actual neto de los beneficios futuros esperados según el plan económico-financiero revisado y aprobado por el órgano competente de la Administración en el momento de la devolución del capi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era hori bada, berariaz kontrako hizbaketarik ez badago, emakidadunak ezin izango du aldez aurretik amortizatu maileguan hartutako kapitala; amortizazio aurreratua egin ahal izateko salbuespena izango da, Administrazioko organo eskudunak kapitala itzuli behar deneko unean berrikusi eta onetsitako ekonomia- eta finantza-planaren arabera etorkizunean lortuko liratekeen mozkinen egungo balio garbia ordaintzea emakida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obtención de estos créditos deberá comunicarse al órgano de contratación en el plazo máximo de un mes desde la fecha en que cada uno hubiera sido conced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reditu horiek lortuz gero, kontratazio-organoari jakinaraziko zaio horren berri, kredituetako bakoitza eman den egunetik hasita, hilabeteko epean gehienez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4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 ATAL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ORDEN JURISDICCI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URISDIKZIO-ORD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0. Orden jurisdiccional compet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0. artikulua.- Jurisdikzio-ordena eskudu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ocimiento de las cuestiones litigiosas que se susciten por aplicación de los preceptos contenidos en este capítulo será competencia del orden jurisdiccional civil, salvo para las actuaciones en ejercicio de las obligaciones y potestades administrativas que, con arreglo a lo dispuesto en dichos preceptos, se atribuyen a la Administración concedente, y en las que será competente el orden jurisdiccional contencioso-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risdikzio-ordena zibilak izango du kapitulu honetan jasotako aginduak aplikatuta sor litezkeen auziez arduratzeko eskumena; salbuespen izango dira, agindu horietan xedatutakoaren arabera, Administrazio emakidatzaileari esleitzen zaizkion administrazio-betebeharrak eta -ahalak erabiliz burututako jardunak, horietan administrazioarekiko auzietako jurisdikzioak izango baitu eskum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xtinción de las conces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makida ama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1. Modos de extin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1. artikulua.- Emakida amaitzeko mod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ncesiones de obra pública se extinguirán por cumplimiento o por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lanaren emakida beteta dagoelako edo suntsiarazi egin delako amai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xtinguida la concesión revertirá a la Administración la obra pública concedida, las zonas complementarias anexas y los bienes e instalaciones incluidos en las zonas de explotación comercial si las hubiera, en los términos regulados en los artícu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 amaitutakoan, berriz ere Administrazioari itzuliko zaizkio emakidan utzitako herri-lana, erantsitako gune osagarriak eta, halakorik badago, merkataritza-ustiakuntzarako guneetan dauden ondasunak eta instalazioak, betiere, hurrengo artikuluetan araututa dagoen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2. Extinción de la concesión por transcurso del plaz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2. artikulua.- Epea igarota, emakida ama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cesión se entenderá extinguida por cumplimiento cuando transcurra el plazo inicialmente establecido o, en su caso, el resultante de las prórrogas o reducciones que se hubiesen acord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 beteta dagoela-eta amaitutzat joko da, hasieran ezarritako epea igaro denean, edo, hala badagokio, adostu diren luzapenak edo murrizketak erantsita, azkenean eman zaion epea igarot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cesionario quedará obligado a hacer entrega a la Administración concedente, en buen estado de conservación y uso, de las obras incluidas en la concesión, así como de los bienes e instalaciones necesarios para su explotación de acuerdo con lo establecido en el contrato, todo lo cual quedará reflejado en el acta de rece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horretara behartuta dagoenez, Administrazio emakidatzaileari entregatu behar dizkio, kontserbazio-egoera onean eta erabiltzeko moduan daudela, kontratuan ezarritakoaren arabera emakidaren baitan hartutako obrak baita ustiapenerako beharrezko diren ondasunak eta instalazioak ere, eta hori guztia harrera-aktan jasota ger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bienes e instalaciones incluidos en la zona de explotación comercial, si la hubiera, se entregarán, igualmente, a la Administración concedente en las mismas condiciones y con las mismas formalidades previstas en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merkataritza-ustiakuntzarako guneetan dauden ondasunak eta instalazioak ere, halakorik badago, aurreko paragrafoan jasotako baldintza eta jarraibide berberak errespetatuta entregatu behar zaizkio Administrazio emakidatzaileari.</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rán igualmente extinguidos todos los contratos vinculados a la concesión y a la explotación de sus zonas comer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ez gain, emakidari eta merkataritza-guneetako ustiakuntzari lotutako kontratu guztiak ere amaitutzat jo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3. Plazo de las conces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3. artikulua.- Emakidaren ep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ncesiones de construcción y explotación de obras públicas se otorgarán por el plazo que se acuerde en el pliego de cláusulas administrativas particulares, que no podrá exceder de 40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lanak eraikitzeko eta ustiatzeko emakidak administrazio-klausula zehatzen agirian erabakitako eperako emango dira; epe hori, ordea, ezin izango da 40 urtetik gorako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ncesiones de explotación de obras públicas se otorgarán por el plazo que se acuerde en el pliego de cláusulas administrativas particulares teniendo en cuenta la naturaleza de la obra y la inversión a realizar, debiéndose justificar expresamente el establecimiento de un plazo superior a 15 años, sin que pueda exceder, en cualquier caso, de 2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lanak ustiatzeko emakidak administrazio-klausula zehatzen agirian erabakizen den eperako emango dira, betiere, obraren nolakotasuna eta egin beharreko inbertsioa aintzakotzat hartuta; dena dela, epe hori ezin izango da inola ere 20 urtetik gorakoa izan, eta, 15 urtetik gorako epea ezartzen denean ere, berariaz justifikatu beharko da erabaki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lazos fijados en los pliegos de condiciones podrán ser prorrogados de forma expresa hasta el límite establecido respectivamente en los apartados anteriores y reducidos de acuerdo con lo previst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tzen agirietan ezartzen diren epeak luzatu ere egin ahal izango dira, baina, betiere, esanbidez, eta aurreko paragrafoetan baterako zein besterako ezarritako mugak gainditu gabe, eta, lege honetan xedatukoaren arabera, murriztu ere egin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lazos fijados en los pliegos de condiciones podrán ser prorrogados potestativamente, más allá de los límites establecidos, hasta los 60 y 25 años, respectivamente, para restablecer el equilibrio económico del contrato o, excepcionalmente, para satisfacer los derechos de los acreedores en el caso en que los derechos de crédito del concesionario hayan sido objeto de titu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tzen agirietan ezartzen diren epeak luzatzeko aukera izango da, hala nahi izanez gero, ezarritako mugetatik gora, 60 urtera arte batean eta 25 urtera arte bestean, betiere, kontratuaren oreka ekonomikoari eusteko, edo, salbuespen modura, emakidadunaren kreditu-eskubideak titulu bidez eskualdatu badira, zordunen eskubideei aurre egin ahal iza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4. Causas de re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4. artikulua.- Kontratua suntsiarazteko 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Son causas de resolución del contrato de concesión de obras públicas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dira herri-lanetarako emakida-kontratua suntsiarazteko 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muerte o incapacidad sobrevenida del concesionario individual o la extinción de la personalidad jurídica de la sociedad concesion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makidaduna pertsona partikularra bada, heriotza edo ezgaitasuna etortzea, eta sozietate emakidaduna bada, nortasun juridikoa ama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declaración de quiebra, de suspensión de pagos, de concurso de acreedores o de insolvente fallido en cualquier procedimiento o el acuerdo de quita y esp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dozein prozeduratan bai porrot-egoera, zein ordainketen etendura, edo hartzekodunen konkurtsoa, zein huts egindako kaudimengabe-egoera deklaratzea, nahiz kita eta itxaroteko erabakia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ejecución hipotecaria declarada desierta o la imposibilidad de iniciar el procedimiento de ejecución hipotecaria por falta de interesados autorizados para ello en los casos en que así procediera, de acuerdo con lo establecid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ipoteka gauzatzeko prozedura esleitu gabe uztea, edo, lege honetan ezarritakoaren arabera, hala dagokionean, horretarako baimena duten interesdunik ez dagoela-eta, hipoteka gauzatzeko prozedura hastea ezinezko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mutuo acuerdo entre el concedente y el conces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makidatzailea eta emakidaduna ados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secuestro de la concesión por un plazo superior al establecido como máximo sin que el contratista haya garantizado la asunción completa de sus oblig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Gehienez jota ezarritako epetik gorako denbora batez emakida bahituta izatea, kontratistak bere betebehar guztiak erabat bermatu gabe dituel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demora superior a seis meses por parte del órgano de contratación en la entrega al concesionario de la contraprestación, de los terrenos o de los medios auxiliares a que se obligó según 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Kontratazio-organoa, kontratuaren arabera emakidadunari agindu zizkion kontraprestazioak, lursailak edo baliabide lagungarriak entregatzeko orduan, sei hilabete baino gehiago berand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El rescate de la explotación de la obra pública por el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Kontratazio-organoak herri-lanaren ustiapena berresku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ntenderá por rescate la declaración unilateral del órgano contratante, discrecionalmente adoptada, por la que da por terminada la concesión, no obstante la buena gestión de su tit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stiapena berreskuratu dela ulertuko da, organo kontratugileak, alde bateko deklarazioa eginez, erabakitzen duenean emakida bukatutzat jo behar dela, nahiz eta titularrak ustiapena ondo kudeatu.</w:t>
            </w:r>
          </w:p>
        </w:tc>
      </w:tr>
      <w:tr>
        <w:trPr/>
        <w:tc>
          <w:tcPr>
            <w:tcW w:w="4309" w:type="dxa"/>
            <w:tcBorders/>
          </w:tcPr>
          <w:p>
            <w:pPr>
              <w:pStyle w:val="Normal"/>
              <w:jc w:val="both"/>
              <w:rPr>
                <w:rFonts w:ascii="Arial" w:hAnsi="Arial" w:cs="Arial"/>
                <w:sz w:val="18"/>
                <w:szCs w:val="18"/>
              </w:rPr>
            </w:pPr>
            <w:r>
              <w:rPr>
                <w:rFonts w:cs="Arial" w:ascii="Arial" w:hAnsi="Arial"/>
                <w:sz w:val="18"/>
                <w:szCs w:val="18"/>
              </w:rPr>
              <w:t>h) La supresión de la explotación de la obra pública por razones de interés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Herri-lanaren ustiapena ezabatzea, interes publikoko arrazoiak direla-eta.</w:t>
            </w:r>
          </w:p>
        </w:tc>
      </w:tr>
      <w:tr>
        <w:trPr/>
        <w:tc>
          <w:tcPr>
            <w:tcW w:w="4309" w:type="dxa"/>
            <w:tcBorders/>
          </w:tcPr>
          <w:p>
            <w:pPr>
              <w:pStyle w:val="Normal"/>
              <w:jc w:val="both"/>
              <w:rPr>
                <w:rFonts w:ascii="Arial" w:hAnsi="Arial" w:cs="Arial"/>
                <w:sz w:val="18"/>
                <w:szCs w:val="18"/>
              </w:rPr>
            </w:pPr>
            <w:r>
              <w:rPr>
                <w:rFonts w:cs="Arial" w:ascii="Arial" w:hAnsi="Arial"/>
                <w:sz w:val="18"/>
                <w:szCs w:val="18"/>
              </w:rPr>
              <w:t>i) La imposibilidad de la explotación de la obra pública como consecuencia de acuerdos adoptados por la Administración concedente con posterioridad a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Kontratua egin eta gero Administrazio emakidatzaileak hartutako erabakien ondorioz, herri-lana ustiatzea ezinezko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j) El abandono, la renuncia unilateral, así como el incumplimiento por el concesionario de sus obligaciones contractuales esen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Emakidadunak kontratuaren araberako funtsezko betebeharrak bertan behera uztea, ez betetzea, edo bere kabuz horiei uko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k) Cualesquiera otras causas expresamente contempladas en esta u otra Ley o en 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Lege honetan zein beste edozeinetan, edo kontratuan berariaz jasotako gainerako arrazoietatik edoze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5. Aplicación de las causas de re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5. artikulua.- Kontratua suntsiarazteko arrazoiak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olución del contrato se acordará por el órgano de contratación, de oficio o a instancia del concesionario, mediante el procedimiento que resulte de aplicación de acuerdo con la legislación de contr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erabakiko du kontratu-suntsiarazpena, Administrazioaren kabuz zein emakidadunak berak hala eskatuta, betiere, kontratuei buruzko legeen arabera aplikatu beharreko prozeduraren bitartez.</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ausas de resolución previstas en los párrafos b) –salvo la suspensión de pagos–, e), g), h) e i) del artículo anterior originarán siempre la resolu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ren b) idatz-zatian –ordainketen etendura izan ezik–, e), g), h) eta i) idatz-zatietan jasotako suntsiarazpen-arrazoiek beti ekarriko dute kontratu-suntsiar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restantes casos de resolución del contrato el derecho para ejercitarla será potestativo para aquella parte a la que no le sea imputable la circunstancia que diera lugar a aqué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suntsiarazteko gainerako kasuetan, etena sorrarazteko inguruabarraren erantzukizunik egotzi ezin zaion aldeak izango du, aukeran, kontratua suntsiarazt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causa de resolución sea la muerte o incapacidad sobrevenida del contratista individual, la Administración podrá acordar la continuación del contrato con sus herederos o sucesores, siempre que éstos cumplan o se comprometan a cumplir, en el plazo que se establezca al efecto, los requisitos exigidos al concesionario in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kontratua suntsiarazteko arrazoia kontratista partikularrari etorritako heriotza edo ezgaitasuna bada, Administrazioak kontratua haren jaraunsle edo oinordekoekin jarraitzeko erabakia hartu ahal izango du, betiere, horretarako emandako epean, hasierako emakidadunari eskatutako betekizun berberak betetzen badituzte edo betetzeko konpromisoa hartz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olución por mutuo acuerdo sólo podrá tener lugar si la concesión no se encontrara sometida a secuestro acordado por infracción grave del concesionario y siempre que razones de interés público hagan innecesaria o inconveniente la continua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 biak ados jarrita ere suntsiarazi ahal izango da kontratua, baina, betiere, emakidadunak arau-hauste larria egiteagatik emakida bahituta ez badago, eta, interes publikoko arrazoiak direla-eta, kontratuak bere hartan jarraitzea ez bada ez beharrezkoa ez komenigarri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de fusión de empresas en los que participe la sociedad concesionaria, será necesaria la autorización administrativa previa para que la entidad absorbente o resultante de la fusión pueda continuar con la concesión y quedar subrogada en todos los derechos y obligaciones dimanantes de aqué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ozietate emakidaduna enpresen bat-egite kasuren batean sartzen bada, beharrezkoa izango da aurretiaz administrazio-baimena izatea, bat-egitearen ondorioz sortu den erakundeak edo zurgatzaile den erakundeak jarraitu ahal izan dezan emakidarekin; eta emakidatik sortutako eskubide eta betebehar guztien subrogazioa jaso ahal izan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de escisión, aportación o transmisión de empresas, sólo podrá continuar el contrato con la entidad resultante o beneficiaria en el caso en que así sea expresamente autorizado por el órgano de contratación considerando los requisitos establecidos para la adjudicación de la concesión en función del grado de desarrollo del negocio concesional en el momento de producirse esta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npresen zatiketa, ekarpena edo eskualdatzea gertatzen denean, emakida esleitzerakoan ezarritako betekizunak aintzakotzat hartuta kontratazio-organoak berariaz baimena ematen badu, orduan bakarrik jarraitu ahal izango du sortutako erakundeak edo erakunde onuradunak kontratua betetzen, betiere, egoera hori gertatu den une horretan, emakida-negozioa noraino dagoen garatuta, horren arabe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6. Efectos de la re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6. artikulua.- Kontratua suntsiarazteak dakartzan ondo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de resolución, el órgano de contratación abonará al concesionario el importe de las inversiones realizadas por razón de la expropiación de terrenos, ejecución de obras de construcción y adquisición de bienes que sean necesarios para la explotación de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suntsiarazten denean, kontratazio-organoak emakidadunari abonatu egin beharko dio, lursailak desjabetzeko, eraikuntza-lanak egiteko eta emakida-ustiapenerako beharrezko diren ondasunak erosteko emakidadunak egin dituen inbertsioen zenbatekoa ordain diezaion.</w:t>
            </w:r>
          </w:p>
        </w:tc>
      </w:tr>
      <w:tr>
        <w:trPr/>
        <w:tc>
          <w:tcPr>
            <w:tcW w:w="4309" w:type="dxa"/>
            <w:tcBorders/>
          </w:tcPr>
          <w:p>
            <w:pPr>
              <w:pStyle w:val="Normal"/>
              <w:jc w:val="both"/>
              <w:rPr>
                <w:rFonts w:ascii="Arial" w:hAnsi="Arial" w:cs="Arial"/>
                <w:sz w:val="18"/>
                <w:szCs w:val="18"/>
              </w:rPr>
            </w:pPr>
            <w:r>
              <w:rPr>
                <w:rFonts w:cs="Arial" w:ascii="Arial" w:hAnsi="Arial"/>
                <w:sz w:val="18"/>
                <w:szCs w:val="18"/>
              </w:rPr>
              <w:t>Al efecto, se tendrá en cuenta su grado de amortización en función del tiempo que restara para el término de la concesión y lo establecido en el plan económico-financi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tarako, kontuan hartuko dira emakida amaitzeko geratzen den denboraren araberako amortizazio-maila eta emakidaren ekonomia- eta finantza-plan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ntidad resultante se fijará dentro del plazo de seis meses, salvo que se estableciera otro en el pliego de cláusulas administrativa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kulu horietatik ateratako kopurua sei hilabeteko epean finkatuko da, administrazio-klausula zehatzen agirian bestelakorik ezarri ezean, behi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concesionario hubiese contado entre sus recursos con financiación de terceros, sólo se le abonará el sobrante después de solventar las obligaciones contraídas con aqué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bere baliabideen artean hirugarrenen finantzaketa izan badu, haiekin hartutako betekizunak bete ondoren geratzen den kopurua, hori bakarrik ordaindu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l párrafo f) del artículo 264, el concesionario podrá optar por la resolución del contrato, con los efectos establecidos en el apartado siguiente, o por exigir el abono del interés legal de las cantidades debidas o los valores económicos convenidos, a partir del vencimiento del plazo previsto para el cumplimiento de la contraprestación o entrega de los bienes pac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k, 264. artikuluko f) idatz-zatian jasotako egoera gertatzen bada, kontratua suntsiaraztea erabaki ahal izango du, datorren paragrafoan ezarritako ondorioekin, edo, aukeran, zordundutako kopuruen legezko interesak edo adostutako balio ekonomikoak ordainarazteko eskatu ahal izango du, kontraprestazioa betetzeko edo itundutako ondasunak entregatzeko aurrez ezarritako epea bukatzen den egunetik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de los párrafos g), h) e i) del artículo 264, y sin perjuicio de lo dispuesto en el apartado 1 de este artículo, la Administración concedente indemnizará al concesionario por los daños y perjuicios que se le irrogu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emakidatzaileak kalte-ordaina emango dio emakidadunari, sortutako kalte eta galeren trukean, 264. artikuluko g), h) eta i) idatz-zatian jasotako egoerak gertatuz gero, artikulu honetako lehen paragrafoan ezarri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determinar la cuantía de la indemnización se tendrán en cuenta los beneficios futuros que el concesionario dejará de percibir, atendiendo a los resultados de explotación en el último quinquenio cuando resulte posible, y a la pérdida del valor de las obras e instalaciones que no hayan de ser entregadas a aquélla, considerando su grado de amort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lte-ordainen zenbatekoa zehazteko orduan, aintzakotzat hartuko dira emakidadunak jaso gabe utziko dituen geroko irabaziak; horretarako, azken bost urteetako ustiakuntzan izandako emaitzak hartuko dira kontuan, ahal dela behintzat, baita Administraziora itzuli behar ez diren obra eta instalazioek galdu duten balioa ere, amortizazio-maila ahaztu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contrato se resuelva por causa imputable al concesionario, le será incautada la fianza y deberá, además, indemnizar al órgano de contratación de los daños y perjuicios ocasionados en lo que exceda del importe de la garantía incau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idadunari, kontratua berari egotz dakiokeen arrazoiren bat dela-eta suntsiarazten bada, fidantza inkautatuko zaio, eta, horrez gainera, inkautatutako bermearen zenbatekotik gora, kontratazio-organoari kalte-ordaina ere eman beharko dio kalte eta galerei aurre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órgano de contratación podrá acordar también, como consecuencia de la resolución de la concesión, la resolución de los contratos otorgados por el concesionario para el aprovechamiento de las zonas complementarias de explotación comercial, abonando la indemnización que en su caso correspondi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emakida suntsiarazteak ekarritako ondorio modura, kontratazio-organoak erabaki ahal izango du emakidadunak merkataritza-ustiakuntzarako gune osagarriak aprobetxatzeko egindako kontratuak ere suntsiaraztea, hala dagokionean, ordaindu beharreko kalte-ordaina abon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indemnización será abonada con cargo al concesionario cuando la resolución se produjera como consecuencia de causa imputable a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te-ordain hori emakidadunaren kontura ordainduko da, suntsiarazpena berari egotz dakiokeen arrazoiren bat dela-eta gerta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no se acuerde la resolución de los citados contratos, los titulares de los derechos de aprovechamiento seguirán ejerciéndolos, quedando obligados frente al órgano de contratación en los mismos términos en que lo estuvieran frente al concesionario, salvo que se llegara, de mutuo acuerdo, a la revisión del correspondiente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 horiek suntsiaraztea erabakitzen ez denean, aprobetxamendu-eskubideen titularrek jarraitu egingo dute eskubide horiek erabiltzen, eta kontratazio-organoarekin izango dituzten betebeharrak emakidadunarekin zituzten berberak izango dira, baldin eta, alde biak ados jarrita, dagokion kontratua berrikusteko erabakia hartzen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contrato se resuelva por mutuo acuerdo, los derechos de las partes se acomodarán a lo válidamente estipulado entre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 bi aldeak ados jarrita suntsiarazten denean, alde batekoen eta bestekoen eskubideak elkarren artean balio osoz onartutakora egokitu behar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Modificaciones de cuantías, plazos y otras derivadas de los anexos de Directi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enbatekoen eta epeen aldaketak, eta zuzentarauetako eranskinen ondoriozko beste aldaketa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Se autoriza al Consejo de Ministros para que pueda modificar, mediante Real Decreto, previa audiencia de las Comunidades Autónomas y de acuerdo con la coyuntura económica, las cuantías que se indican en los artículos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nistroen Kontseiluari eskuespena eman zaio xedapen honek, autonomia-erkidegoei entzun ondoren eta ekonomiaren egoera kontuan hartuta, lege honetako artikuluetan aipatutako zenbatekoak errege-dekretuz alda d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se autoriza al Consejo de Ministros para acomodar las cuantías y los plazos señalados en los artículos de esta Ley a lo que, sobre su importe y duración, se haya establecido por la Comunidad Europea e introducir en su texto las oportunas modificaciones derivadas de los anexos de las Directivas comuni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lege honetako artikuluetan aipatutako zenbatekoak eta epeak Europako Erkidegoak haien kopuruaz eta iraupenaz ezarritakora egokitzeko eskuespena ere eman zaio Ministroen Kontseiluari, baita Europako Erkidegoko Zuzentarauetako eranskinen ondoriozko aldaketak lege-testuan sartzeko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ctualización de cifras fijadas por la Comunidad Europe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ropako Erkidegoak finkatutako zifrak egun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ifras que en lo sucesivo se fijen por la Comisión Europea y se publiquen por Orden del Ministro de Hacienda, en euros o en derechos especiales de giro, sustituirán a las que figuran en el texto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rantzean Europako Batzordeak finkatu eta Ogasun ministroak agindu bidez argitara ditzan zifrak, eurotan zein igorpen-eskubide berezitan, lege honetako testuan ageri direnen ordezko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mpetencia para la adquisición de equipos y sistemas para el tratamiento de la inform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formazioa tratatzeko ekipoak eta sistemak eskuratzeko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petencia para la adquisición de equipos y sistemas para el tratamiento de la información a que se refiere el artículo 183.2, con excepción de los supuestos de adquisición centralizada, corresponde al Ministro de Defensa y a los órganos de contratación de las Entidades gestoras y Servicios comunes de la Seguridad Social, en el ámbito de sus respectiva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183.2. artikuluan aipatutakoaren arabera, eskuratze zentralizatuen egoerak salbuespen direla, informazioa tratatzeko ekipoak eta sistemak eskuratzeko eskumenak Defentsa ministroari, eta Gizarte Segurantzako kudeaketa-erakunde eta zerbitzu erkideetako kontratazio-organoei dagokie, bakoitzaren eskumenen erem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demás supuestos previstos en el artículo 183, también con excepción de los de adquisición centralizada, el Ministro de Hacienda podrá atribuir competencia a otros órganos de la Administración cuando las circunstancias especiales o el volumen de adquisiciones de éstos así lo aconsej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183. artikuluan bildutako gainerako kasuetan, hemen ere eskuratze zentralizatuen egoerak salbuespen direla, Administrazioko beste organo batzuei eman ahal izango die eskumena Ogasun ministroak, inguruabar berezien eraginez edo organo horiek eskuratzeko dauzkaten bolumenen arabera, hala egitea komeni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cuar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minación convencional de procedi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ozedurak itunduta ama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 celebrarán con sujeción a lo dispuesto en esta Ley los contratos que se formalicen al amparo de lo establecido en el artículo 88 de la Ley de Régimen Jurídico de las Administraciones Públicas y del Procedimiento Administrativo Común, cuando tengan por objeto materias reguladas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xedatutakoaren arabera egingo dira Herri Administrazioen Araubide Juridikoaren eta Administrazioaren Prozedura Erkidearen Legeko 88. artikuluan ezarritakoaren babespean egindako kontratuak, lege honetan araututako gaiak badituzte xed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qui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sponsabilidades de las autoridades y del personal al servicio de las Administracione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ministrazioaren zerbitzura dauden agintarien eta langileen erantzu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ponsabilidad patrimonial de las autoridades y del personal al servicio de las Administraciones Públicas derivada de sus actuaciones en materia de contratación administrativa, tanto por daños causados a particulares como a la propia Administración, se exigirá con arreglo a lo dispuesto en el Título X de la Ley de Régimen Jurídico de las Administraciones Públicas y del Procedimiento Administrativo Común y en el Real Decreto 429/1993, de 26 de marzo, por el que se aprueba el Reglamento de los Procedimientos de las Administraciones Públicas en materia de responsabilidad patrimon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n zerbitzura diharduten agintariek eta langileek, Administrazioko kontratazioaren alorrean burututako jardunen ondorioz partikularrei zein Administrazioari berari kalteak sortuz gero, ondare-erantzukizuna izango dute; eta erantzukizun hori eskatzeko orduan oinarri hartuko dira, bai Herri Administrazioen Araubide Juridikoaren eta Administrazioaren Prozedura Erkidearen Legeko X. titulua, bai martxoaren 26ko 429/1993 Errege Dekretua, horren bidez onetsi baitzen ondare-erantzukizuneko gaiei buruzko Herri Administrazioen Prozeduren Erregel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fracción o aplicación indebida de los preceptos contenidos en la presente Ley por parte del personal al servicio de las Administraciones públicas, cuando mediare al menos negligencia grave, constituirá falta muy grave cuya responsabilidad disciplinaria se exigirá conforme a la normativa específica en l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administrazioen zerbitzura dauden langileek, gutxienez, zabarkeria larriz jokatuta lege honetan jasotako aginduak behar ez den moduan aplikatu edo hausten badituzte, falta oso astuna egingo dute, eta gai horren gaineko berariazko xedapenen araberako diziplina-erantzukizuna eskatuko za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sex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ncipios de contratación en el sector públ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azio-printzipioak, alor publiko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ociedades mercantiles y las fundaciones del sector público a que se refiere el apartado 1 del artículo 2, para los contratos no comprendidos en él, así como las restantes sociedades mercantiles en cuyo capital sea mayoritaria la participación directa o indirecta de las Administraciones públicas o de sus organismos autónomos o entidades de derecho público, se ajustarán en su actividad contractual a los principios de publicidad y concurrencia, salvo que la naturaleza de la operación a realizar sea incompatible con estos princip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ratu-jardunean publizitate- eta lehia-printzipioak bete behar dituzte, eragiketaren izaera nolakoa den ikusita printzipio horiekin bateraezina ez bada behintzat, bai 2. artikuluaren 1. paragrafoan zehaztutako merkataritza-sozietate eta esparru publikoko fundazioek, bertan jasota ez dauden kontratuei dagokienez, bai eta gainerako merkataritza-sozietateek ere, baldin eta herri-administrazioek edo beren erakunde autonomoek zein zuzenbide publikoko erakundeek zuzenean zein zeharka partaidetzan gehiengoa badut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sépti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zp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Normas de procedi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ozedura-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cedimientos en materia de contratación administrativa se regirán por los preceptos contenidos en esta Ley y en sus normas de desarrollo, siendo de aplicación supletoria los de la Ley de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eta lege honen garapenerako arauetan jasotako aginduez arautuko dira Administrazioko kontratazio-gaietako prozedurak, eta, osagarri moduan, Herri Administrazioen Araubide Juridikoaren eta Administrazioaren Prozedura Erkidearen Legea aplik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octa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ortz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ntratación con empresas que tengan en su plantilla minusválidos y con entidades sin ánimo de luc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lantillan elbarriak dauzkaten enpresekin eta irabazi-asmorik gabeko erakundeekin kontratuak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de contratación podrán señalar en los pliegos de cláusulas administrativas particulares la preferencia en la adjudicación de los contratos para las proposiciones presentadas por aquellas empresas públicas o privadas que, en el momento de acreditar su solvencia técnica, tengan en su plantilla un número de trabajadores minusválidos no inferior al 2 por 100, siempre que dichas proposiciones igualen en sus términos a las más ventajosas desde el punto de vista de los criterios objetivos que sirvan de base para la adjud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ek administrazio-klausula zehatzen agirietan lehentasuna ezar dezakete, kaudimen teknikoa egiaztatzeko unean 100eko 2a baino txikiagoa ez den elbarri-kopuruko langile-plantilladun enpresa publiko zein pribatuek aurkeztutako proposamenei kontratuak esleitzeko, baldin eta esleipenerako oinarri diren irizpide objektiboen ikuspegitik abantailarik onenak ematen dituztenen parekoak badira aipatutako proposameno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misma forma y condiciones podrá establecerse tal preferencia en la adjudicación de los contratos relativos a prestaciones de carácter social o asistencial para las proposiciones presentadas por entidades sin ánimo de lucro, con personalidad jurídica, siempre que su finalidad o actividad tenga relación directa con el objeto del contrato, según resulte de sus respectivos estatutos o reglas fundacionales y figuren inscritas en el correspondiente registro of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ta baldintza berberak oinarri hartuta, lehentasun hori bera ezarri ahal izango da izaera soziala edo laguntzazkoa duten prestazioak egiteko kontratuak esleitzerakoan, irabazi-asmorik gabeko erakundeek, nortasun juridikoa dutela, aurkeztutako proposamenei dagokienez, baldin eta, beren helburuak edo jardunak kontratuaren xedearekin zerikusi zuzena badu, bakoitzaren estatutuetan edo sorrerako araudian jaso eta dagokion erregistro ofizialean erregistr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upuesto, el órgano de contratación podrá requerir de estas entidades la presentación del detalle relativo a la descomposición del precio ofertado en función de sus cos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era hori denean, kostuen arabera eskainitako prezio xehatuari dagokion xehetasun-orria aurkeztea eskatu ahal izango die kontratazio-organoak erakunde hori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novena noven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ederatzigarren xedapen gehigarri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Normas específicas de Régimen Loc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Toki Araubideko arau bereziak. </w:t>
            </w:r>
          </w:p>
        </w:tc>
      </w:tr>
      <w:tr>
        <w:trPr/>
        <w:tc>
          <w:tcPr>
            <w:tcW w:w="4309" w:type="dxa"/>
            <w:tcBorders/>
          </w:tcPr>
          <w:p>
            <w:pPr>
              <w:pStyle w:val="Normal"/>
              <w:jc w:val="both"/>
              <w:rPr>
                <w:rFonts w:ascii="Arial" w:hAnsi="Arial" w:cs="Arial"/>
                <w:sz w:val="18"/>
                <w:szCs w:val="18"/>
              </w:rPr>
            </w:pPr>
            <w:r>
              <w:rPr>
                <w:rFonts w:cs="Arial" w:ascii="Arial" w:hAnsi="Arial"/>
                <w:sz w:val="18"/>
                <w:szCs w:val="18"/>
              </w:rPr>
              <w:t>Se fija en el 10 por 100 el límite señalado en el artículo 88.3 de la Ley 7/1985, de 2 de abril, Reguladora de las Bases del Régimen Local, para la utilización del procedimiento negociado en los contratos de obras, de suministro, de consultoría y asistencia y de servicios por las Entidades locales, sin que en ningún caso puedan superarse los establecidos en los artículos 141, letra g); 182, letras i) y k), y 210, letra h),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 Araubidearen Oinarriak arautzen dituen apirilaren 2ko 7/1985 Legeko 88.3. artikuluan aipatutako muga 100eko 10ean jartzen da, toki-erakundeek prozedura negoziatua erabiltzeko modua izan dezaten bai obra- eta hornidura-kontratuetan, bai aholkularitza- eta laguntza-kontratuetan zein zerbitzukoetan, betiere, lege honen 141. artikuluko g) idatz-zatian, 182.eko i) eta k) idatz-zatietan, eta 210. artikuluko h) idatz-zatian ezarritako mugak inola ere gaindi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Entidades locales será potestativa la constitución de Juntas de Contratación, que actuarán como órgano de contratación en los contratos de obras que tengan por objeto trabajos de reparación simple, de conservación y de mantenimiento; en los contratos de suministro que se refieran a bienes consumibles o de fácil deterioro por el uso, y en los contratos de consultoría y asistencia y en los de servicios cuando su importe no supere el 10 por 100 de los recursos ordinarios de la Entidad, o cuando superen esta cifra las acciones estén previstas en el presupuesto del ejercicio a que corresponda y se realicen de acuerdo con lo dispuesto en las bases de ejecución de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erakundeek hautazkoa izango dute kontratazio-batzordeak eratu zein ez; batzorde horiek kontratazio-organo modura jardungo dute bai obra-kontratuetan, xedea konponketa errazak egitea, kontserbatzea edo mantentze-lanak egitea bada; bai ondasun kontsumigarriak edo erabiliaz erraz honda daitezkeen ondasunak hornitzeko kontratuetan; bai aholkularitza- eta laguntza-kontratuetan zein zerbitzukoetan ere, betiere, baldin eta kontratuaren kopuruak Erakundearen ohiko baliabideen 100eko 10 gainditzen ez badu, edo, proportzio hori gainditu arren, dagokion ekitaldi horretarako aurrekontuan jasota dauden ekintzak izanda, ekintza horiek aurrekontuaren oinarrietan xedatutakoaren arabera buru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n al Pleno el acuerdo de constitución de las Juntas de Contratación y la determinación de su composición, debiendo formar parte de las mismas necesariamente el Secretario y el Interventor de la Corpo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oko bilkurari dagokio kontratazio-batzordeak eratzeko akordioa hartzea, baita batzordearen osaera erabakitzea ere; batzorde horietan korporazioko idazkariak eta kontu-hartzaileak izan behar dute nahitaez partaid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límites cuantitativos, que podrán ser inferiores a los señalados en el párrafo anterior, o referentes a las características de los contratos en los que intervendrá la Junta de Contratación, como órgano de contratación, se determinarán por el Pleno a propuesta del Presidente cuando sea éste, de acuerdo con las disposiciones vigentes, el que tenga atribuida la competencia sobre dichos contr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batzordeak kontratazio-organo modura jardun behar duenean, indarrean dauden xedapenen arabera kontratu horien gaineko eskumena batzordeko lehendakariak duenean, osoko bilkuran erabakiko da, lehendakariak halaxe proposatuta, kontratuen ezaugarriak direla-eta edo kontratuen diru-kopuruen mugak direla-eta; muga horiek aurreko paragrafoan adierazitako mugetatik beherakoak ere izan l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de actuación de las Juntas de Contratación se prescindirá de la intervención de la Mesa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n kontratazio-batzordeak diharduenean, kontratazio-mahaiak ez du prozedura horretan parte hartu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Mesa de contratación estará presidida por el Presidente de la Corporación, o miembro de ésta en quien delegue, y formarán parte de la misma como vocales el Secretario y el Interventor y aquellos otros que se designen por el órgano de contratación entre funcionarios, personal laboral o concejales, sin que su número, en total, sea inferior a t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mahai horretako buru korporazioko lehendakaria izango da, edo, bere ordez, korporazioko beste kideren bat, lehendakariak izendatutakoa; mahaikide izango dira korporazioko idazkaria eta kontu-hartzailea, bai eta, funtzionarioen, lan-kontratuko langileen edo zinegotzien artean aukeratuta, kontratazio-organoak izendatutako beste batzuk ere; kopurua, guztira, ez da hirutik beherakoa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Actuará como Secretario un funcionario de la Corpo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rporazioko funtzionario batek beteko ditu idazkari-la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de modificaciones de los contratos a que hace referencia el artículo 101.3, el importe de 1.000.000.000 de pesetas (6.010.121,04 euros) se sustituirá por el que se corresponda con el 20 por 100 de los recursos ordinarios de la Entidad local, salvo que el importe resultante sea superior a la citada cuantía, en cuyo caso será ésta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k aldatzeko egoerak gertatzen direnean (101.3. artikuluan aipatutakoak), 1.000.000.000 pezetako (6.010.121,04 euroko) kopuruaren ordez, toki-erakundearen ohiko baliabideen 100eko 20ko kopuruari dagokiona jarriko da, baldin eta portzentajean ateratzen den kopurua goian adierazitakoa baino handiagoa ez bada behintzat; hala balitz, goiko kopurua erabili beharko litzateke.</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ferencia de este mismo artículo y apartado a la Dirección General de Presupuestos del Ministerio de Hacienda deberá entenderse hecha a la Comisión Especial de Cuentas en las Entidades locales en que exist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go aipatutako artikulu eta paragrafo horretan Ogasun Ministerioko Aurrekontuen Zuzendaritza Nagusia aipatzen denean, Kontuen Batzorde Berezia adierazi nahi dela ulertu beharko da, halakorik duten toki-erakundeetan behi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sorcios a que se refieren los artículos 57 y 87 de la Ley 7/1985, de 2 de abril, Reguladora de las Bases del Régimen Local, en los que la participación pública sea mayoritaria adjudicarán sus contratos conforme a lo dispuest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 Araubidearen Oinarriak arautzen dituen apirilaren 2ko 7/1985 Legeko 57. eta 87. artikuluetan aipatutako partzuergoetan, partaidetza publikoa nagusi denean, lege honetan ezarritakoaren arabera esleituko dituzte kontr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no será de aplicación a la prestación de servicios gratuitos que realicen a las Entidades Locales las asociaciones de las mismas a que se refiere la disposición adicional quinta de la Ley 7/1985, de 2 de abril, Reguladora de las Bases de Régimen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ez da aplikatuko toki-erakundeei doako zerbitzuak ematen dizkietenak toki-erakundeetako elkarteak direnean, alegia, Toki Araubidearen Oinarriak arautzen dituen apirilaren 2ko 7/1985 Legeko bosgarren xedapen gehigarrian aipatutako elkarteak dir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éci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r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dhesión a los sistemas de contratación centralizada de adquisición de bienes y servic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dasunak eta zerbitzuak eskuratzeko kontratazio-sistema zentralizatuei atxi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unidades Autónomas, Entidades locales, sus Organismos autónomos y entes públicos podrán adherirse al sistema de contratación centralizada establecido en los artículos 183.1 y 199, para la totalidad o para categorías de bienes y servicios, mediante acuerdos con la Dirección General del Patrimonio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ak, toki-erakundeak, beren erakunde autonomoak eta erakunde publikoak 183.1 eta 199. artikuluetan ezarritako kontratazio-sistema zentralizatuari atxiki ahal izango zaizkio, ondasun eta zerbitzu guztietarako zein kategoria batzuetarako, Estatuko Ondarearen Zuzendaritza Nagusiarekin akordioak sin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establecidos en el párrafo segundo del artículo 182, letra g), y en el párrafo segundo del artículo 210, letra f), la declaración de uniformidad de los bienes y servicios de utilización específica por algún departamento ministerial habilitará para que otros órganos de contratación, manteniendo sus competencias de contratación, puedan adherirse a los contratos que se formalicen en virtud de los concursos para la determinación de tipo que se celebr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nisterioren bateko departamenturen batek ondasunak eta zerbitzuak berariaz erabiltzeko uniformetasunari buruzko adierazpena eginez gero, horrek beste kontratazio-organo batzuk gaituko ditu, beren kontratazio-eskumenak gordeta, tipoa zehazteko lehiaketen bidez egiten diren kontratuei atxikitzeko modua izan dezaten, 182. artikuluko g) idatz-zatiko bigarren lerrokadan eta 210. artikuluko f) idatz-zatiko bigarren lerrokadan ezarritakoaren ondorio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unidades Autónomas y las Entidades locales podrán adherirse a tales contratos, manteniendo sus competencias de contratación mediante acuerdos con el Ministerio que haya declarado la uniformidad de tales bienes y adjudique el contrato derivado del correspondiente concurso para la determinación de tip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ak eta toki-erakundeak kontratu horiei atxiki ahal izango zaizkie, eta beren kontratazio-eskumenak gorde ahal izango dituzte, baldin eta, ondasun horien uniformetasun-adierazpena eginda, tipoa zehazteko lehiaketari lotutako kontratua esleitu duen Ministerioarekin akordioak egiten ba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mediante los correspondientes acuerdos, las Comunidades Autónomas y las Entidades locales podrán adherirse a sistemas de adquisición centralizada de otras Comunidades Autónomas y Entidad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utonomia-erkidegoak eta toki-erakundeak, dagokien akordioen bitartez, beste autonomia-erkidego eta toki-erakunde batzuetako eskuratze-sistema zentralizatuei atxiki ahal izango zaizk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undéci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ika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ntratos celebrados en los sectores del agua, de la energía, de los transportes y de las telecomunic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Ur, energia, garraio eta telekomunikazio alorretan egindako kontratuak.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de contratación que celebren contratos comprendidos en el ámbito de la Ley 48/1998, de 30 de diciembre, sobre Procedimientos de Contratación en los Sectores del Agua, la Energía, los Transportes y las Telecomunicaciones, por la que se incorporan al ordenamiento jurídico español las Directivas 93/38/CEE y 92/13/CEE, tendrán en cuenta, a efectos de publicidad de anuncios de estos contratos, los límites cuantitativos que se establecen en dich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r, energia, garraio eta telekomunikazio alorretan erabili beharreko kontratazio-prozedura dela-eta, 93/38/EEE eta 92/13/EEE zuzentarauak Espainiako antolamendu juridikora egokitzeko, abenduaren 30eko 48/1998 Legearen esparruari lotutako kontratuak egiten dituztenean, kontratazio-organoak, kontratu horien iragarkiei buruzko publizitaterako, lege horretan ezarritako muga kuantitatiboak hartu behar dira ai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tidades públicas incluidas en el ámbito de la Ley 48/1998, de 30 de diciembre, se regirán, en lo no previsto en la misma, por sus normas de contratación específ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benduaren 30eko 48/1998 Legearen esparruan jasotako erakunde publikoak, lege horretan zehaztuta ez dauden egoeretan, bakoitzak berariaz dituen kontratazio-arauei jarraituz zuzend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erio al que estuvieran adscritas las citadas entidades podrá aprobar, cuando el régimen de contratación de las mismas sea el de Derecho privado, normas o condiciones generales de contratación, a fin de asegurar la homogeneización de ésta y el respeto a los principios de publicidad, concurrencia y no discriminación de la contratación del sector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kunde horiek atxikita dituen Ministerioak, beren kontratazio-araubidea Zuzenbide pribatukoa denean, kontratazio-arau edo -baldintza orokorrak onetsi ahal izango ditu, kontratazioaren homogeneotasuna bermatuta egon dadin, eta alor publikoan kontratuak egiteko publizitate- eta lehia-printzipioak baita bereizkeriarik ezaren printzipioa ere errespetatuta egon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pertorio de las normas o condiciones generales deberá ser informado preceptivamente por el Servicio Jurídico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Zerbitzu Juridikoak nahitaez informatu beharko du arau eta baldintza orokorren multz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uodéci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b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lasificación exigible por las universidade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Unibertsitate publikoek eska dezaketen sailk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s del apartado 3 del artículo 28, para los contratos que celebren las universidades públicas que tengan su sede en territorio de una Comunidad Autónoma surtirán efecto los acuerdos de clasificación y revisión de clasificaciones adoptados por los correspondientes órganos de la Comunidad Autónoma respec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nibertsitate publikoek, egoitza autonomia-erkidego baten lurraldean dutela, kontratuak egiten dituztenean, autonomia-erkidego horretan dagokion organoak sailkapenak egiteko eta sailkapenak berrikusteko onetsi dituen akordioek izango dute eragina, 28. artikuluaren 3. paragrafoaren ondorio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ecimo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hiru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ustitución de letrados en las Mesas de contra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azio-mahaietan abokatuak ordez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s Entidades gestoras y Servicios comunes de la Seguridad Social podrán establecerse reglamentariamente los supuestos en que formarán parte de la Mesa de contratación letrados habilitados específicamente para ello en sustitución de quienes tengan atribuido legal o reglamentariamente el asesoramiento jurídico del órgano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 Segurantzako kudeaketa-erakunde eta zerbitzu erkideei dagokienez, erregelamenduz ezarri ahal izango da, legez edo erregelamenduz kontratazio-organoan aholkularitza juridikoa bere esku duten pertsonen ordez, kontratazio-mahaian noiz eta zein egoeratan hartuko duten parte berariaz horretarako gaitutako abokatu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ecimocuar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lau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tención adicional de crédito en los contratos plurianuales de ob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redituaren atxikipen gehigarria urte anitzeko ob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de obra de carácter plurianual, con excepción de los realizados bajo la modalidad de abono total del precio, se efectuará una retención adicional de crédito del 10 por 100 del importe de adjudicación, en el momento en que ésta se reali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rte anitzeko obrak egiteko kontratuetan, esleipena egiterakoan, kredituaren atxikipen gehigarria egingo da, esleipen-kopuruaren 100eko 10ekoa; salbuespen izango dira prezioaren ordainketa osoaren modalitatea erabilita egiten diren kontr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retención se aplicará al ejercicio en que finalice el plazo fijado en el contrato para la terminación de la obra o al siguiente, según el momento en que se prevea realizar el pago de la certificación f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ren arabera obra bukatzeko ezarritako epea amaitzen deneko ekitaldian bertan, edo, bestela, hurrengo ekitaldian, aplikatuko da kreditu-atxikipen hori; obra-bukaerako ziurtagiria noiz ordaindu behar den, hor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ecimoqui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bos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gistros de licitad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izitatzaileen erregistr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órgano de contratación podrá crear registros de licitadores en los que las empresas podrán inscribirse voluntariamente, aportando la documentación acreditativa de su personalidad y capacidad de obrar, así como, en su caso, la que acredite la representación de quienes pretendan actuar en su no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azio-organoak lizitatzaileen erregistroak eratu ahal izango ditu; enpresek, hala nahi izanez gero beren izena emanda, erregistro horietan jasota egon daitezen; horretarako, dokumentazioa aurkeztu beharko dute, beren nortasuna eta jarduteko gaitasuna egiaztatzeko, eta, hala badagokio, beren izenean jardun dezaketenena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rtificados expedidos por dichos registros eximirán de presentar, en cada concreta licitación, los documentos acreditativos de los requisitos reseñados en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horietan emandako ziurtagiriak izanez gero, ez da egongo lizitazioetako bakoitzean zertan aurkeztu aurreko lerrokadan aipatutako betekizunak egiaztatzeko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Administración General del Estado, sus Organismos autónomos, entidades gestoras y servicios comunes de la Seguridad Social y demás entidades públicas estatales, el Ministerio de Hacienda podrá establecer los mecanismos de coordinación entre los registros previstos en esta disposición al objeto de posibilitar su utilización por los distintos órganos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dministrazio Orokorrean, bere erakunde autonomoetan, Gizarte Segurantzako kudeaketa-erakunde eta zerbitzu erkideetan, eta Estatuko gainerako erakunde publikoetan Ogasun Ministerioak beharrezko diren mekanismoak ezarri ahal izango ditu xedapen honetan jasotako erregistroak koordinatzeko, era horretara, kontratazio-organo guztiek erregistro horiek erabiltzeko modua izan dezat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ecimosex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se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cursos en materia de contratos de las sociedades sujetas a esta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Lege honen menpe dauden sozietateen kontratu-alorrean egindako errekurtsoak.</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s de reclamaciones y recursos en relación con los contratos a que se refiere el apartado 1 del artículo 2 de esta Ley se tendrá en cuenta lo dispuesto en el artículo 51 de la Ley 48/1998, de 30 de diciembre, sobre Procedimientos de Contratación en los Sectores del Agua, la Energía, los Transportes y las Telecomunicaciones, por la que se incorporan al ordenamiento jurídico español las Directivas 93/38/CEE y 92/13/CE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garren artikuluko 1. paragrafoan adierazitako kontratuei buruz aurkezten diren erreklamazioak eta errekurtsoak egiterakoan, ur, energia, garraio eta telekomunikazio alorretan erabili beharreko kontratazio-prozedura dela-eta, abenduaren 30eko 48/1998 Legearen 51. artikuluan ezarritakoa hartuko da aintzakotzat, horren bitartez sartu baitira Espainiako antolamendu juridikoan 93/38/EEE eta 92/13/EEE zuzentarau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xpedientes iniciados y contratos adjudicados con anterioridad a la entrada en vigor de la Ley 53/1999, de 28 de diciembr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benduaren 28ko 53/1999 Legea indarrean sartu aurretik hasitako espedienteak eta esleitutako kontratuak.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xpedientes de contratación iniciados y los contratos adjudicados con anterioridad a la entrada en vigor de la Ley 53/1999, de 28 de diciembre, se regirán por la normativa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enduaren 28ko 53/1999 Legea indarrean sartu aurretik hasitako kontratazio-espedienteak eta esleitutako kontratuak aurreko arauei jarraituz zuzend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se entenderá que los expedientes de contratación han sido iniciados si se hubiera publicado la correspondiente convocatoria de adjudica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io horietarako, kontratazio-espedientea hasita dagoela ulertuko da, baldin eta kontratua esleitzeko dagokion deialdia ordurako argitaratuta bada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órmula de revi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rrikusteko formul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antes de 30 de junio de 2003 aprobará las fórmulas tipo de revisión a que se refiere el artículo 10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2003ko ekainaren 30a baino lehenago onartuko ditu 104. artikuluan adierazitako ereduzko berrikuspen-formulak.</w:t>
            </w:r>
          </w:p>
        </w:tc>
      </w:tr>
      <w:tr>
        <w:trPr/>
        <w:tc>
          <w:tcPr>
            <w:tcW w:w="4309" w:type="dxa"/>
            <w:tcBorders/>
          </w:tcPr>
          <w:p>
            <w:pPr>
              <w:pStyle w:val="Normal"/>
              <w:jc w:val="both"/>
              <w:rPr>
                <w:rFonts w:ascii="Arial" w:hAnsi="Arial" w:cs="Arial"/>
                <w:sz w:val="18"/>
                <w:szCs w:val="18"/>
              </w:rPr>
            </w:pPr>
            <w:r>
              <w:rPr>
                <w:rFonts w:cs="Arial" w:ascii="Arial" w:hAnsi="Arial"/>
                <w:sz w:val="18"/>
                <w:szCs w:val="18"/>
              </w:rPr>
              <w:t>Hasta tanto que se aprueben dichas fórmulas, seguirán aplicándose las aprobadas por el Decreto 3650/1970, de 19 de diciembre; por el Real Decreto 2167/1981, de 20 de agosto, por el que se complementa el anterior, y por el Decreto 2341/1975, de 22 de agosto, para contratos de fabricación del Ministerio de Defen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rik eta berrikuspen-formulak onartu arte, orain artekoak aplikatuko dira, alegia, abenduaren 19ko 3650/1970 Dekretuan; aurrekoa osatzen duen abuztuaren 20ko 2167/1981 Errege Dekretuan; eta Defentsa Ministerioko fabrikazio-kontratuetarako abuztuaren 22ko 2341/1975 Dekretuan onartutakoak.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ales Decretos por los que se aprueben fórmulas tipo para la revisión de precios de los contratos de obras determinarán el índice o índices de mano de obra que resulten aplicables a la revisión de pre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bretako kontratuen prezioak berrikusteko ereduzko formulak onetsiko dituzten Errege Dekretuetan zehatz finkatu beharko dira eskulanari dagokion indizea edo indizeak, alegia, prezioak berrikusterakoan aplikatu beharr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Hasta tanto no se produzca la aprobación prevista en los párrafos precedentes, el índice de la mano de obra aplicable a las fórmulas-tipo vigentes reflejará mensualmente el 85 por 100 de la variación experimentada por el índice nacional general del sistema de Índices de Precios al Consumo que elabora el Instituto Nacional de Estadís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etan adierazitako onespena etorri bitartean, eskulanaren indizeak, indarrean dauden ereduzko formula horietan aplikatu beharrekoak, Estatistikako Institutu Nazionalak egiten duen kontsumo-prezioen indizearen sisteman erabilitako estatu-indize orokorrak hilero izaten duen aldakuntzaren 100eko 85 bereganat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terminación de cuantías por los departamentos ministeriales respecto de los Organismos autónomos adscritos a los mism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Ministerioetako departamentuek kopuruak finkatzea, atxikita dauzkaten erakunde autonomoei dagokienez. </w:t>
            </w:r>
          </w:p>
        </w:tc>
      </w:tr>
      <w:tr>
        <w:trPr/>
        <w:tc>
          <w:tcPr>
            <w:tcW w:w="4309" w:type="dxa"/>
            <w:tcBorders/>
          </w:tcPr>
          <w:p>
            <w:pPr>
              <w:pStyle w:val="Normal"/>
              <w:jc w:val="both"/>
              <w:rPr>
                <w:rFonts w:ascii="Arial" w:hAnsi="Arial" w:cs="Arial"/>
                <w:sz w:val="18"/>
                <w:szCs w:val="18"/>
              </w:rPr>
            </w:pPr>
            <w:r>
              <w:rPr>
                <w:rFonts w:cs="Arial" w:ascii="Arial" w:hAnsi="Arial"/>
                <w:sz w:val="18"/>
                <w:szCs w:val="18"/>
              </w:rPr>
              <w:t>Hasta el momento en que los titulares de los departamentos ministeriales fijen la cuantía para la autorización establecida en el segundo párrafo del artículo 12.1 será de aplicación la cantidad de 150.000.000 de pesetas (901.518,16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ik eta 12.1. artikuluko bigarren lerrokadan ezarritako baimenaren gainean ministerioetako titularrek zenbatekoa finkatu arte, aplikatu beharreko zenbatekoa 150.000.000 pezetakoa (901.518,16 eurokoa)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cuar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mpetencias en materia de suministro de bienes de utilización común por la Administ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Administrazioak arrunt erabiltzeko ondasunak hornitzeko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Servicio Central de Suministros y las Entidades gestoras y Servicios comunes de la Seguridad Social continuarán ejerciendo las competencias que actualmente tienen atribuidas en materia de suministro de los bienes a que se refiere el artículo 183 de la presente Ley hasta tanto se desarrolle reglamentariamente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niduren Zerbitzu Nagusiak eta Gizarte Segurantzako kudeaketa-erakunde eta zerbitzu erkideek, lege honetako 183. artikuluan aipatutako ondasunak hornitzeko, egun izendatuta dauzkaten eskumenez baliatzen jarraituko dute, harik eta hornidura hori erregelamenduz zehaztu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qui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spacio Económico Europe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ropako Esparru Ekonomi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ferencias a Estados miembros de la Comunidad Europea contenidas en los artículos 15.2; 20, letra i); 21.5; 23.1; 24.2; 25.2; 26.2; 31.2; 117.1, letra b); 117.4; 161, letra d), y 175.2, se extenderán a los Estados signatarios del Acuerdo sobre el Espacio Económico Europ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15.2.; 20.i); 21.5.; 23.1.; 24.2.; 25.2.; 26.2.; 31.2.; 117.1.b); 117.4; 161.d) eta 175.2. artikuluetan Europako Erkidegoko estatu kideei buruz egindako aipamenak Europako Esparru Ekonomikoari buruzko Akordioa izenpetu dezaten estatu guztiei zabalduko zaizk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sex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fectos de la falta de pago por la Administ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Administrazioak ez ordaintzeak dakartzan ondo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los apartados 4, 5 y 6 del artículo 99 se aplicará a los contratos adjudicados a partir de la entrada en vigor de la Ley 13/1995, de 18 de may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iatzaren 18ko 13/1995 Legea indarrean sartzen denetik aurrera esleitutako kontratuei aplikatuko zaie 99. artikuluko 4., 5. eta 6. paragrafoetan xedatu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os adjudicados con anterioridad continuarán aplicándose, en este extremo, los preceptos de la legislación de contratos del Estado, vigentes en el momento de la adjud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tik esleitutakoentzat, kontratua esleitzeko orduan indarrean zeuden Estatuko kontratuen legediko aginduak aplikatuko dira puntu horr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sépti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zpigarren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Juntas de Comp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osketa-batzordeak. </w:t>
            </w:r>
          </w:p>
        </w:tc>
      </w:tr>
      <w:tr>
        <w:trPr/>
        <w:tc>
          <w:tcPr>
            <w:tcW w:w="4309" w:type="dxa"/>
            <w:tcBorders/>
          </w:tcPr>
          <w:p>
            <w:pPr>
              <w:pStyle w:val="Normal"/>
              <w:jc w:val="both"/>
              <w:rPr>
                <w:rFonts w:ascii="Arial" w:hAnsi="Arial" w:cs="Arial"/>
                <w:sz w:val="18"/>
                <w:szCs w:val="18"/>
              </w:rPr>
            </w:pPr>
            <w:r>
              <w:rPr>
                <w:rFonts w:cs="Arial" w:ascii="Arial" w:hAnsi="Arial"/>
                <w:sz w:val="18"/>
                <w:szCs w:val="18"/>
              </w:rPr>
              <w:t>Hasta tanto no se regulen las Juntas de Contratación de los diferentes departamentos ministeriales y de los organismos autónomos de conformidad con lo establecido en el artículo 12.4, las Juntas de Compras seguirán manteniendo las competencias que tengan actualmente atribu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ik eta 12.4. artikuluan xedatutakoarekin bat etorriz ministerioetan eta erakunde autonomoetan kontratazio-batzordeak arautu arte, egun dauzkaten eskumenak edukiko dituzte erosketa-batzorde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octa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ortzigarren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ecios de los contratos en euros y en peset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uen prezioak, eurotan eta pezatatan.</w:t>
            </w:r>
          </w:p>
        </w:tc>
      </w:tr>
      <w:tr>
        <w:trPr/>
        <w:tc>
          <w:tcPr>
            <w:tcW w:w="4309" w:type="dxa"/>
            <w:tcBorders/>
          </w:tcPr>
          <w:p>
            <w:pPr>
              <w:pStyle w:val="Normal"/>
              <w:jc w:val="both"/>
              <w:rPr>
                <w:rFonts w:ascii="Arial" w:hAnsi="Arial" w:cs="Arial"/>
                <w:sz w:val="18"/>
                <w:szCs w:val="18"/>
              </w:rPr>
            </w:pPr>
            <w:r>
              <w:rPr>
                <w:rFonts w:cs="Arial" w:ascii="Arial" w:hAnsi="Arial"/>
                <w:sz w:val="18"/>
                <w:szCs w:val="18"/>
              </w:rPr>
              <w:t>Desde el 1 de enero de 1999 hasta el 31 de diciembre del año 2001, los precios de los nuevos contratos celebrados por las Administraciones públicas, cuando utilicen la peseta como unidad de cuenta, deberán hacer constar a continuación el importe equivalente en la unidad de cuenta euro al tipo de conversión, pudiendo en este caso expresar una cifra final en euros con un número de decimales no superior a sei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administrazioek egindako kontratu berri guztietan, 1999ko urtarrilaren 1etik aurrera eta 2001eko abenduaren 31ra arte, kontu-unitate gisa pezeta erabiltzen denean, ondoren, bihurketa-tasa erabilita kopuru horri euroaren kontu-unitatean dagokion baliokidea ere jarri beharko da; kasu horretan, azken zenbatekoa eurotan ematen denean, hamartarren kopurua ez da seitik gorakoa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La equivalencia utilizada para reflejar en euros los valores en distintos artículos es la de 1 euro igual a 166,386 pese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etan agertzen diren balioak adierazteko euroa erabiltzen denean, baliokidetza hau erabili da: 1 euro berdin 166,386 peze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azken xeda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rácter de legislación básica y no bás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Oinarrizko legedia, eta oinarrizkoa ez den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constituye legislación básica dictada al amparo del artículo 149.1.18 de la Constitución y, en consecuencia, es de aplicación general a todas las Administraciones Públicas comprendidas en el artículo 1, salvo los siguientes artículos o parte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au oinarrizko legedia da, Konstituzioko 149.1.18. artikuluaren babespean emanda; ondorioz, 1. artikuluan aipatutako Herri Administrazio guztiei aplikatuko zaie orokorrean, hurrengo artikuluak edo hurrengo artikulu-zatiak izan ezik: </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2, a excepción de su apartado 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 artikulua, 6. paragrafoa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tra j) del artículo 2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0. artikuluko j) idatz-zat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árrafo segundo del apartado 1 del artículo 2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4. artikuluko 1. paragrafoko bigarren lerroka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3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3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3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azo de quince días previsto en el apartado 1 del artículo 4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1. artikuluko 1. paragrafoan adierazitako hamabost eguneko ep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4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partados 3 y 4 del artículo 4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9. artikuluko 3. eta 4. paragrafo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5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partado 2 del artículo 5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 artikuluko 2.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azo de treinta días previsto en el artículo 5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4. artikuluan adierazitako hogeita hamar eguneko ep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57 en cuanto a la posible existencia en las Comunidades Autónomas de órganos de fiscalización equivalentes al Tribunal de Cuen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7. artikulua, autonomia-erkidegoetan Kontu Auzitegiaren pareko ikuskaritza-organoak egon daitezkeela eta.</w:t>
            </w:r>
          </w:p>
        </w:tc>
      </w:tr>
      <w:tr>
        <w:trPr/>
        <w:tc>
          <w:tcPr>
            <w:tcW w:w="4309" w:type="dxa"/>
            <w:tcBorders/>
          </w:tcPr>
          <w:p>
            <w:pPr>
              <w:pStyle w:val="Normal"/>
              <w:jc w:val="both"/>
              <w:rPr>
                <w:rFonts w:ascii="Arial" w:hAnsi="Arial" w:cs="Arial"/>
                <w:sz w:val="18"/>
                <w:szCs w:val="18"/>
              </w:rPr>
            </w:pPr>
            <w:r>
              <w:rPr>
                <w:rFonts w:cs="Arial" w:ascii="Arial" w:hAnsi="Arial"/>
                <w:sz w:val="18"/>
                <w:szCs w:val="18"/>
              </w:rPr>
              <w:t>Apartado 2 del artículo 5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9. artikuluko 2.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partado 2 del artículo 6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7. artikuluko 2.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partado 2 del artículo 6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9. artikuluko 2.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tra a) del apartado 2 del artículo 7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1. artikuluko 2. paragrafoko a) idatz-zat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último inciso de la letra a) del apartado 1 y la letra b) del mismo apartado del artículo 7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2. artikuluko 1. paragrafoko a) idatz-zatiko azken puntua eta idatz-zati horretako b) idatz-zat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segundo inciso del apartado 1 del artículo 7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9. artikuluko 1. paragrafoko bigarren punt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81 y cuantas referencias se hagan a la Mesa de contratación en otros art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1. artikulua, eta beste artikuluetan kontratazio-mahaiari egindako aipamen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artículo 83 el plazo máximo de veinte días del apartado 1, el último inciso de la letra a) del apartado 2 en cuanto se refiere al «preceptivo dictamen del servicio jurídico del órgano de contratación», el último inciso del párrafo primero del apartado 2, letra b), en cuanto se refiere al «informe de la Junta Consultiva de Contratación Administrativa» y el último inciso del apartado 3, en cuanto hace referencia al «asesoramiento técnico del servici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3. artikuluaren lehen paragrafoan aipatzen den hogei eguneko gehieneko epea, 2. paragrafoko a) idatz-zatian «nahitaezkoa izango da kontratazio-organoko zerbitzu juridikoaren irizpena» dela-eta azken tartekian adierazitakoa, 2. paragrafoko b) idatz-zatian «Administrazio Kontratazioaren Aholku Batzordearen txostena» dela-eta azken tartekian adierazitakoa, eta 3. paragrafoan «kasuan kasuko zerbitzuko aholkularitza teknikoa» dela-eta azken tartekian adierazi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partado 1 del artículo 8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9. artikuluko 1.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ifra de veinte que figura en el último inciso de la letra b) del apartado 1 del artículo 9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1. artikuluko 1. paragrafoko b) idatz-zatiko azken puntuan ageri den hogei zenbak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95, excepto el apartado 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5. artikulua, 1. paragrafoa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96, excepto los requisitos de audiencia del interesado y dictamen del Consejo de Estado u órgano consultivo equivalente de la Comunidad Autónoma respec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6. artikulua, salbu eta interesdunari entzuteko betekizuna eta Estatuko Kontseiluaren edo autonomia-erkidego bakoitzeko aholku-organo baliokidearen irizpena jasotzeko betekizu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0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0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0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último inciso del apartado 2 del artículo 11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0. artikuluko 2. paragrafoko azken tarteki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partados 3, 6 y 7 del artículo 11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2. artikuluko 3., 6. eta 7. paragraf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tra a) del apartado 1 del artículo 11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7. artikuluko 1. paragrafoko a) idatz-zat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1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tra e) del apartado 1 y el apartado 5 del artículo 12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4. artikuluko 1. paragrafoko e) idatz-zatia eta 5.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partados 3, excepto su primer inciso en cuanto se refiere a la expresión «el contratista presentará el proyecto al órgano de contratación para su supervisión, aprobación y replanteo», 4 y 5 del artículo 12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5. artikuluko 3. paragrafoa, salbu eta «kontratistak kontratazio-organoari aurkeztuko dio proiektua, organo horrek proiektua ikuskatu, onetsi eta zuinketa egin dezan» esapidea dela-eta lehen tartekian adierazitakoa, eta 4. eta 5. paragrafo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2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2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orcentaje del 30 por 100 del artículo 13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1. artikuluan aipatutako 100eko 30a.</w:t>
            </w:r>
          </w:p>
        </w:tc>
      </w:tr>
      <w:tr>
        <w:trPr/>
        <w:tc>
          <w:tcPr>
            <w:tcW w:w="4309" w:type="dxa"/>
            <w:tcBorders/>
          </w:tcPr>
          <w:p>
            <w:pPr>
              <w:pStyle w:val="Normal"/>
              <w:jc w:val="both"/>
              <w:rPr>
                <w:rFonts w:ascii="Arial" w:hAnsi="Arial" w:cs="Arial"/>
                <w:sz w:val="18"/>
                <w:szCs w:val="18"/>
              </w:rPr>
            </w:pPr>
            <w:r>
              <w:rPr>
                <w:rFonts w:cs="Arial" w:ascii="Arial" w:hAnsi="Arial"/>
                <w:sz w:val="18"/>
                <w:szCs w:val="18"/>
              </w:rPr>
              <w:t>El último inciso de la letra f) del artículo 14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1. artikuluko f) idatz-zatiko azken punt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azo de un mes y el último inciso «remitiéndose un ejemplar de la misma al órgano que celebró el contrato» del artículo 14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2. artikuluko hilabeteko epea eta “kontratua egin zuen organoari bidali behar zaio aktaren ale bat” dioen azken punt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último inciso del apartado 1 del artículo 14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3. artikuluko 1. paragrafoko azken tartek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partado 1 del artículo 145, excepto el plazo de diez días a que hace referencia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5. artikuluko 1. paragrafoa, hor adierazitako hamar eguneko epea salbuespen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partados 2, 3 y 4 del artículo 146 y los apartados 1 y 3 del artículo 147 en cuanto se refieren al «director facultativo de la o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46. artikuluko 2., 3. eta 4. paragrafoak eta 147. artikuluko 1. eta 3. paragrafoak “obraren zuzendari teknikoa” dela-eta adierazitakoari dagokionez. </w:t>
            </w:r>
          </w:p>
        </w:tc>
      </w:tr>
      <w:tr>
        <w:trPr/>
        <w:tc>
          <w:tcPr>
            <w:tcW w:w="4309" w:type="dxa"/>
            <w:tcBorders/>
          </w:tcPr>
          <w:p>
            <w:pPr>
              <w:pStyle w:val="Normal"/>
              <w:jc w:val="both"/>
              <w:rPr>
                <w:rFonts w:ascii="Arial" w:hAnsi="Arial" w:cs="Arial"/>
                <w:sz w:val="18"/>
                <w:szCs w:val="18"/>
              </w:rPr>
            </w:pPr>
            <w:r>
              <w:rPr>
                <w:rFonts w:cs="Arial" w:ascii="Arial" w:hAnsi="Arial"/>
                <w:sz w:val="18"/>
                <w:szCs w:val="18"/>
              </w:rPr>
              <w:t>El párrafo segundo del apartado 2 y el apartado 4 del artículo 14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7. artikuluko 2. paragrafoko bigarren lerrokada eta 4.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tras a), b) y c) del artículo 14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9. artikuluko a), b) eta c) idatz-zati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51, excepto el primer inciso del apartado 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1. artikulua, 1. paragrafoko lehen tartekia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5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5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último inciso del primer párrafo del apartado 2, letra c), del artículo 15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9. artikuluko 2. paragrafoko c) idatz-zatiko lehenengo lerrokadako azken punt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6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6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6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6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6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69, excepto el apartado 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9. artikulua, 1. paragrafoa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7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partado 1 del artículo 17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4. artikuluko 1.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82, letra g), párrafo segundo, y el artículo 182, letra h), último inci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82. artikuluko g) idatz-zatiaren bigarren lerrokada, eta 182. artikuluko h) idatz-zatiaren azken tartek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8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8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8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8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85, excepto el primer inciso del apartado 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85. artikulua, 1. paragrafoko lehen tartekia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8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8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8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8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9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partados 1, 2 y 3 del artículo 19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1. artikuluko 1., 2. eta 3. paragraf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tras a) y b) del artículo 19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2. artikuluko a) eta b) idatz-zati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93, excepto el apartado 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3. artikulua, 1. paragrafoa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9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9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9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partado 1 del artículo 202 en cuanto se refiere al «servicio interesado en la celebración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02. artikuluko 1. paragrafoa, “kontratua egiteko interesa daukan zerbitzua”dela-eta egindako aipamena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210, letra f), párrafo segundo, y el artículo 210, letra g), último inci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10. artikuluko f) idatz-zatiaren bigarren paragrafoa, eta 210. artikuluko g) idatz-zatiaren azken tartek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partado 2 del artículo 21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11. artikuluko 2.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tras a), b) y d) del artículo 21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14. artikuluko a), b) eta d) idatz-zati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215, excepto el apartado 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15. artikulua, 1. paragrafoa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21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1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21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1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21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1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sposición adicional terc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xedapen gehig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sposición adicional déci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margarren xedapen gehig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sposición adicional decimocuar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malaugarren xedapen gehig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sposición adicional decimoqui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mabosgarren xedapen gehig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sposición transitoria terc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xedapen iragan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sposición transitoria cuarta, y la disposición transitoria sépti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ugarren xedapen iragankorra eta zazpigarren xedapen iragan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mismos efectos previstos en el apartado anterior tendrán el carácter de máxi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idatz-zatian aurreikusitako ondorioetarako, gehiengo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plazos de sesenta días, cuatro meses y ocho meses previstos en el artículo 9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99. artikuluan jasotako hirurogei eguneko, lau hilabeteko eta zortzi hilabeteko epeak.</w:t>
            </w:r>
          </w:p>
        </w:tc>
      </w:tr>
      <w:tr>
        <w:trPr/>
        <w:tc>
          <w:tcPr>
            <w:tcW w:w="4309" w:type="dxa"/>
            <w:tcBorders/>
          </w:tcPr>
          <w:p>
            <w:pPr>
              <w:pStyle w:val="Normal"/>
              <w:jc w:val="both"/>
              <w:rPr>
                <w:rFonts w:ascii="Arial" w:hAnsi="Arial" w:cs="Arial"/>
                <w:sz w:val="18"/>
                <w:szCs w:val="18"/>
              </w:rPr>
            </w:pPr>
            <w:r>
              <w:rPr>
                <w:rFonts w:cs="Arial" w:ascii="Arial" w:hAnsi="Arial"/>
                <w:sz w:val="18"/>
                <w:szCs w:val="18"/>
              </w:rPr>
              <w:t>b) porcentajes del 10 y 30 y la cifra de 1.000.000.000 de pesetas (6.010.121,04 euros) que figuran en el artículo 101.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101.3. artikuluan adierazitako 10eko eta 30eko portzentajeak, eta 1.000.000.000 pezetako (6.010.121,04 euroko) kopuru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plazo de un mes mencionado en los apartados 2 y 4 del artículo 11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110. artikuluko 2. eta 4. paragrafoetan adierazitako hilabeteko ep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porcentajes del 2 del artículo 35.1 y del 4, 6, 20 y 16 que se recogen en el artículo 36, apartados 1, 3, 4 y 5 y el porcentaje del 20 que se repite en el artículo 83.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35.1 jasotako 2ko portzentajea, 36. artikuluko 1., 3., 4. eta 5. paragrafoetan jasotako 4ko, 6ko, 20ko eta 16ko portzentajeak, eta 83.5. artikuluan berriz aipatutako 20koa. </w:t>
            </w:r>
          </w:p>
        </w:tc>
      </w:tr>
      <w:tr>
        <w:trPr/>
        <w:tc>
          <w:tcPr>
            <w:tcW w:w="4309" w:type="dxa"/>
            <w:tcBorders/>
          </w:tcPr>
          <w:p>
            <w:pPr>
              <w:pStyle w:val="Normal"/>
              <w:jc w:val="both"/>
              <w:rPr>
                <w:rFonts w:ascii="Arial" w:hAnsi="Arial" w:cs="Arial"/>
                <w:sz w:val="18"/>
                <w:szCs w:val="18"/>
              </w:rPr>
            </w:pPr>
            <w:r>
              <w:rPr>
                <w:rFonts w:cs="Arial" w:ascii="Arial" w:hAnsi="Arial"/>
                <w:sz w:val="18"/>
                <w:szCs w:val="18"/>
              </w:rPr>
              <w:t>e) Las cuantías de los artículos 121, 176 y 2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121., 176. eta 201. artikuluetako zenbat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xigencias que para los contratos menores se establecen en el artículo 56, tendrán la consideración de mínimas a los mismos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56. artikuluan kontratu txikietarako ezarritako eskakizunak gutxiengotzat hartuko dira ondorio hori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azken xeda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ferencias a las Administraciones públicas y a los órganos de la Administración General del Est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rri Administrazioei eta Estatuko Administrazio Orokorreko organoei buruz egindako aipa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n el texto de la Ley se cite a la Administración o a las Administraciones públicas, se entenderá que se hace referencia a todas las Administraciones, organismos y entidades comprendidos en el ámbito de aplicación del artículo 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ko testuan Administrazioa edo Herri Administrazioak aipatzen direnean, 1. artikuluko aplikazio-eremuan sartzen diren administrazio, erakunde eta entitate guztiak hartu nahi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cuando se haga referencia a órganos de la Administración General del Estado deberá entenderse hecha, en todo caso, a los que correspondan de las restantes Administraciones públicas, organismos y entidades comprendidos en el ámbito de aplicación del artículo 1, salvo las que se hacen a los siguientes órg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statuko Administrazio Orokorreko organoak aipatzen direnean, 1. artikuluaren ezarpen-eremuan sartzen diren gainerako herri-administrazio, erakunde eta entitateetako organoak hartu nahi dira, honako organo hauek aipatzen dir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a) al Ministro de Hacienda y a la Junta Consultiva de Contratación Administrativa, en el artículo 2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Ogasun ministroa eta Administrazio Kontratazioaren Aholku Batzordea, 21. artikuluan; </w:t>
            </w:r>
          </w:p>
        </w:tc>
      </w:tr>
      <w:tr>
        <w:trPr/>
        <w:tc>
          <w:tcPr>
            <w:tcW w:w="4309" w:type="dxa"/>
            <w:tcBorders/>
          </w:tcPr>
          <w:p>
            <w:pPr>
              <w:pStyle w:val="Normal"/>
              <w:jc w:val="both"/>
              <w:rPr>
                <w:rFonts w:ascii="Arial" w:hAnsi="Arial" w:cs="Arial"/>
                <w:sz w:val="18"/>
                <w:szCs w:val="18"/>
              </w:rPr>
            </w:pPr>
            <w:r>
              <w:rPr>
                <w:rFonts w:cs="Arial" w:ascii="Arial" w:hAnsi="Arial"/>
                <w:sz w:val="18"/>
                <w:szCs w:val="18"/>
              </w:rPr>
              <w:t>b) al Ministro de Hacienda, en el artículo 25, apartado 1 del artículo 33 y disposición adicional segu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Ogasun ministroa, 25. artikuluan, 33. artikuluaren 1. paragrafoan eta bigarren xedapen gehigarria; </w:t>
            </w:r>
          </w:p>
        </w:tc>
      </w:tr>
      <w:tr>
        <w:trPr/>
        <w:tc>
          <w:tcPr>
            <w:tcW w:w="4309" w:type="dxa"/>
            <w:tcBorders/>
          </w:tcPr>
          <w:p>
            <w:pPr>
              <w:pStyle w:val="Normal"/>
              <w:jc w:val="both"/>
              <w:rPr>
                <w:rFonts w:ascii="Arial" w:hAnsi="Arial" w:cs="Arial"/>
                <w:sz w:val="18"/>
                <w:szCs w:val="18"/>
              </w:rPr>
            </w:pPr>
            <w:r>
              <w:rPr>
                <w:rFonts w:cs="Arial" w:ascii="Arial" w:hAnsi="Arial"/>
                <w:sz w:val="18"/>
                <w:szCs w:val="18"/>
              </w:rPr>
              <w:t>c) a la Junta Consultiva de Contratación Administrativa, en el apartado 2 y en el apartado 4 del artículo 28; en el apartado 1 del artículo 33, y en el artículo 3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Administrazio Kontratazioaren Aholku Batzordea, 28. artikuluaren 2. eta 4. paragrafoetan; 33. artikuluaren 1. paragrafoan eta 34. artikuluan; </w:t>
            </w:r>
          </w:p>
        </w:tc>
      </w:tr>
      <w:tr>
        <w:trPr/>
        <w:tc>
          <w:tcPr>
            <w:tcW w:w="4309" w:type="dxa"/>
            <w:tcBorders/>
          </w:tcPr>
          <w:p>
            <w:pPr>
              <w:pStyle w:val="Normal"/>
              <w:jc w:val="both"/>
              <w:rPr>
                <w:rFonts w:ascii="Arial" w:hAnsi="Arial" w:cs="Arial"/>
                <w:sz w:val="18"/>
                <w:szCs w:val="18"/>
              </w:rPr>
            </w:pPr>
            <w:r>
              <w:rPr>
                <w:rFonts w:cs="Arial" w:ascii="Arial" w:hAnsi="Arial"/>
                <w:sz w:val="18"/>
                <w:szCs w:val="18"/>
              </w:rPr>
              <w:t>d) a la Junta Consultiva de Contratación Administrativa, en los artículos 58, 117 y 11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dministrazio Kontratazioaren Aholku Batzordea, 58., 117. eta 118. artikul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 al Consejo de Ministros y a la Junta Consultiva de Contratación Administrativa, en el artículo 104.1, y a la Comisión Delegada del Gobierno para Asuntos Económicos, en el artículo 104.4, 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Ministroen Kontseilua, eta Administrazio Kontratazioaren Aholku Batzordea, 104.1. artikuluan, eta Gobernuaren Ekonomia Gaietarako Batzorde Eskuordeduna, 104.4. artikuluan; eta </w:t>
            </w:r>
          </w:p>
        </w:tc>
      </w:tr>
      <w:tr>
        <w:trPr/>
        <w:tc>
          <w:tcPr>
            <w:tcW w:w="4309" w:type="dxa"/>
            <w:tcBorders/>
          </w:tcPr>
          <w:p>
            <w:pPr>
              <w:pStyle w:val="Normal"/>
              <w:jc w:val="both"/>
              <w:rPr>
                <w:rFonts w:ascii="Arial" w:hAnsi="Arial" w:cs="Arial"/>
                <w:sz w:val="18"/>
                <w:szCs w:val="18"/>
              </w:rPr>
            </w:pPr>
            <w:r>
              <w:rPr>
                <w:rFonts w:cs="Arial" w:ascii="Arial" w:hAnsi="Arial"/>
                <w:sz w:val="18"/>
                <w:szCs w:val="18"/>
              </w:rPr>
              <w:t>f) al Consejo de Ministros, en la disposición adicional prim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 Ministroen Kontseilua, lehenengo xedapen gehigarri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tercera. Carácter básico de las normas de desarrol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azken xedapena.- Garapen-arauak oinarrizko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normas que, en desarrollo de esta Ley, promulgue la Administración General del Estado podrán tener carácter de básicas cuando constituyan el complemento necesario de dicho carácter respecto de los artículos que lo tienen atribuido conforme a la disposición final primera y así se señale en la propia norma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dministrazio Orokorrak lege hau garatzeko aldarrika ditzan arauak oinarrizkoak izan daitezke, baldin eta lehenengo azken xedapenaren arabera oinarrizko izaera daukaten artikuluei dagokienez ezinbesteko osagarri badira, eta garapen-arau berean ere hala adierazten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cuarta. Información sobre obligaciones de carácter labo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 azken xedapena.- Lan-arloko betebeharren gaineko inform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de contratación podrán señalar en los pliegos de cláusulas administrativas particulares la autoridad o autoridades de las que los licitadores puedan obtener informaciones sobre las obligaciones relativas a las disposiciones sobre protección y condiciones de trabajo vigentes en el territorio en el que vayan a ejecutarse las obras o prestarse los servicios, en cuyo supuesto solicitarán a los licitadores que manifiesten si han tenido en cuenta en sus ofertas tales oblig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zitatzaileek obrak egin edo zerbitzuak betetzeko lurraldean, laneko babesari eta lan-baldintzei buruz indarrean dauden xedapenetako betebeharren gaineko informazioa lortzeko, zein agintarirengana jo dezaketen adieraz dezakete kontratazio-organoek administrazio-klausula zehatzen agirietan; kasu horretan, betebehar horiek eskaintzetan ere kontuan hartu ote dituzten agertzeko eskatuko diete lizitatzaileei.</w:t>
            </w:r>
          </w:p>
        </w:tc>
      </w:tr>
    </w:tbl>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Itzultzaile Zerbitzu Ofizialak egindako itzulpena</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52:00Z</dcterms:created>
  <dc:creator>ej01353h</dc:creator>
  <dc:description/>
  <cp:keywords/>
  <dc:language>en-US</dc:language>
  <cp:lastModifiedBy>ej01353h</cp:lastModifiedBy>
  <cp:lastPrinted>2007-06-29T12:19:00Z</cp:lastPrinted>
  <dcterms:modified xsi:type="dcterms:W3CDTF">2007-11-20T14:14:00Z</dcterms:modified>
  <cp:revision>10</cp:revision>
  <dc:subject/>
  <dc:title>CONSTITUCIÓN ESPAÑOLA</dc:title>
</cp:coreProperties>
</file>